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utājums</w:t>
      </w:r>
      <w:r>
        <w:rPr/>
        <w:t xml:space="preserve"> :</w:t>
      </w:r>
    </w:p>
    <w:p>
      <w:pPr>
        <w:pStyle w:val="Normal"/>
        <w:rPr/>
      </w:pPr>
      <w:r>
        <w:rPr/>
      </w:r>
    </w:p>
    <w:p>
      <w:pPr>
        <w:pStyle w:val="Normal"/>
        <w:jc w:val="both"/>
        <w:rPr/>
      </w:pPr>
      <w:r>
        <w:rPr/>
        <w:t>Tehniskajā specifikācijā ir minēts, ka pretendents drīkst piedāvāt ekvivalentus produktus un par ekvivalentiem tiks uzskatīti tehniskajā piedāvājumā norādītie izmēri, kas atšķirsies no tehniskajā specifikācijā norādītajiem izmēriem ne vairāk kā + vai – 10%;</w:t>
      </w:r>
    </w:p>
    <w:p>
      <w:pPr>
        <w:pStyle w:val="Normal"/>
        <w:jc w:val="both"/>
        <w:rPr/>
      </w:pPr>
      <w:r>
        <w:rPr/>
        <w:t xml:space="preserve">Iekārtu izmēru galvenokārt nosaka šīs iekārtas dizains, izmantotais materiāls, rotaļu elementu izvietojums iekārtā, iekārtas augstums un elementu izmēri. Katras iekārtas atšķirība var pārsniegt norādītos 10% vienkārši pieskaitot vai atņemot 10 % no piedāvāto iekārtu izmēriem, jo atšķirsies izmantotās dzīvnieku formas, atšķirsies elementu izvietojums, piemēram, divi slidkalniņi kopā vai tie būs izvietoti atsevišķi viens no otra. </w:t>
      </w:r>
    </w:p>
    <w:p>
      <w:pPr>
        <w:pStyle w:val="Normal"/>
        <w:jc w:val="both"/>
        <w:rPr/>
      </w:pPr>
      <w:r>
        <w:rPr/>
        <w:t xml:space="preserve">Uzskatām, ka tādējādi tiek ierobežotas vienlīdzīgas konkurences iespējas, jo dažu centimetru atkāpe izmērā ir pārāk niecīga, lai katram ražotājam būtu iespēja piedāvāt sava dizaina, rotaļu elementu izvietojuma atšķirīgu iekārtu, kas funkcionālā ziņā neatšķiras no specifikācijā norādītās iekārtas. </w:t>
      </w:r>
    </w:p>
    <w:p>
      <w:pPr>
        <w:pStyle w:val="Normal"/>
        <w:jc w:val="both"/>
        <w:rPr/>
      </w:pPr>
      <w:r>
        <w:rPr/>
        <w:t xml:space="preserve">Tehniskajā specifikācijā Martišu ciema laukumā norādītais Rotaļu komplekss Nr. 6 ietver dubultās šūpoles, kas rada pilnīgu atšķirību elementu izvietojumā salīdzinot ar mūsu rotaļu elementu izvietojumu rotaļu kompleksos, jo izvietojot šūpoles kopā ar citiem elementiem ciešā tuvumā var rasties bīstamas situācijas, kas apdraud bērnu drošību. Mēs piedāvāsim dubultās šūpoles kopā ar rotaļu iekārtu, bet kā atsevišķu iekārtu, kas izvietojas laukumā ievērojot iekārtu drošības zonas, vienas iekārtas attālumu no otras iekārtas nodrošinot bērnu drošību laukumā, tādējādi atšķirība būs lielāka no tehniskajā specifikācijā norādītajiem izmēriem 10%. Uzskatām, ka neatkarīgi no attiecīgo rotaļu elementu izvietojuma rotaļu laukumā ievērojot rotaļu laukumu drošības standartus EN 1176, kas ir identiski LVS EN 1176 to funkcionalitāte nemainās. </w:t>
      </w:r>
    </w:p>
    <w:p>
      <w:pPr>
        <w:pStyle w:val="Normal"/>
        <w:jc w:val="both"/>
        <w:rPr/>
      </w:pPr>
      <w:r>
        <w:rPr/>
        <w:t xml:space="preserve">Lai tiktu nodrošināta godīga un vienlīdzīga konkurence, lūdzam pārskatīt norādītos detalizētos parametrus, jo pamatā funkcionalitāte no tiem nav atkarīga.  </w:t>
      </w:r>
    </w:p>
    <w:p>
      <w:pPr>
        <w:pStyle w:val="Normal"/>
        <w:jc w:val="both"/>
        <w:rPr/>
      </w:pPr>
      <w:r>
        <w:rPr/>
      </w:r>
    </w:p>
    <w:p>
      <w:pPr>
        <w:pStyle w:val="Normal"/>
        <w:rPr>
          <w:b/>
          <w:b/>
        </w:rPr>
      </w:pPr>
      <w:r>
        <w:rPr>
          <w:b/>
        </w:rPr>
        <w:t xml:space="preserve"> </w:t>
      </w:r>
      <w:r>
        <w:rPr>
          <w:b/>
        </w:rPr>
        <w:t>Atbilde:</w:t>
      </w:r>
    </w:p>
    <w:p>
      <w:pPr>
        <w:pStyle w:val="Normal"/>
        <w:tabs>
          <w:tab w:val="clear" w:pos="720"/>
          <w:tab w:val="left" w:pos="4140" w:leader="none"/>
        </w:tabs>
        <w:jc w:val="both"/>
        <w:rPr/>
      </w:pPr>
      <w:r>
        <w:rPr/>
        <w:t>Iepirkumu komisija uzskata, ja objekta funkcionalitāte no izmēru atšķirības nemainīsies, tad atšķirība ir iespējama, savukārt tehniskā specifikācija neparedz objektu izvietojuma maiņu.</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21:00Z</dcterms:created>
  <dc:creator>none</dc:creator>
  <dc:description/>
  <cp:keywords/>
  <dc:language>en-US</dc:language>
  <cp:lastModifiedBy>none</cp:lastModifiedBy>
  <dcterms:modified xsi:type="dcterms:W3CDTF">2010-06-15T12:23:00Z</dcterms:modified>
  <cp:revision>1</cp:revision>
  <dc:subject/>
  <dc:title/>
</cp:coreProperties>
</file>