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s uz pretendentu uzdotajiem jautājumiem:</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ar atklāta konkursa ID LNP 2010/25-ERAF nolikumu</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Ludzas novada pašvaldības iepirkumu komisija informē, ka 2010.gada 4.jūnijā tika saņemti jautājumi par atklāta konkursa </w:t>
      </w:r>
      <w:r>
        <w:rPr>
          <w:rFonts w:cs="Times New Roman" w:ascii="Times New Roman" w:hAnsi="Times New Roman"/>
          <w:bCs/>
          <w:sz w:val="24"/>
          <w:szCs w:val="24"/>
          <w:lang w:val="lv-LV"/>
        </w:rPr>
        <w:t>„</w:t>
      </w:r>
      <w:r>
        <w:rPr>
          <w:rFonts w:cs="Times New Roman" w:ascii="Times New Roman" w:hAnsi="Times New Roman"/>
          <w:b/>
          <w:sz w:val="24"/>
          <w:szCs w:val="24"/>
          <w:lang w:val="lv-LV"/>
        </w:rPr>
        <w:t>Mazā Ezerkrasta ielas rekonstrukcija</w:t>
      </w:r>
      <w:r>
        <w:rPr>
          <w:rFonts w:cs="Times New Roman" w:ascii="Times New Roman" w:hAnsi="Times New Roman"/>
          <w:sz w:val="24"/>
          <w:szCs w:val="24"/>
          <w:lang w:val="lv-LV"/>
        </w:rPr>
        <w:t>”, iepirkuma identifikācijas numurs LNP 2010/25-ERAF, nolik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1. Jautājum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w:t>
      </w:r>
      <w:r>
        <w:rPr>
          <w:rFonts w:cs="Times New Roman" w:ascii="Times New Roman" w:hAnsi="Times New Roman"/>
          <w:sz w:val="24"/>
          <w:szCs w:val="24"/>
          <w:lang w:val="lv-LV"/>
        </w:rPr>
        <w:t>Darba apjomos nav norādīts bruģa izjaukšana un atjaunošana posmā no Baznīcas ielas līdz M.Ezerkrasta ielai 43 m daudzumā.</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720"/>
        <w:jc w:val="both"/>
        <w:rPr/>
      </w:pPr>
      <w:r>
        <w:rPr>
          <w:rFonts w:cs="Times New Roman" w:ascii="Times New Roman" w:hAnsi="Times New Roman"/>
          <w:sz w:val="24"/>
          <w:szCs w:val="24"/>
          <w:lang w:val="lv-LV"/>
        </w:rPr>
        <w:t>Bruģa izjaukšanas un atjaunošanas, posmā no Baznīcas ielas līdz M.Ezerkrasta ielai 43 metru garumā, izmaksas iekļaut Tāmes Nr. 1.1. pozīcijā 5.2.10.</w:t>
      </w:r>
    </w:p>
    <w:p>
      <w:pPr>
        <w:pStyle w:val="Normal"/>
        <w:spacing w:lineRule="auto" w:line="240" w:before="0" w:after="0"/>
        <w:ind w:left="72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br/>
      </w:r>
      <w:r>
        <w:rPr>
          <w:rFonts w:cs="Times New Roman" w:ascii="Times New Roman" w:hAnsi="Times New Roman"/>
          <w:b/>
          <w:sz w:val="24"/>
          <w:szCs w:val="24"/>
          <w:lang w:val="lv-LV"/>
        </w:rPr>
        <w:t>2. Jautājums</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Specifikācijā nav norādīts:</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eramzīts 60 l;</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sfaltbetons ~ 5,2 t asfalta seguma atjaunošanai 17,5 m2;</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ķembas ~ 5,3 m3;</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emēšanas spaile SE 15 – 6 gab</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720"/>
        <w:jc w:val="both"/>
        <w:rPr/>
      </w:pPr>
      <w:r>
        <w:rPr>
          <w:rFonts w:cs="Times New Roman" w:ascii="Times New Roman" w:hAnsi="Times New Roman"/>
          <w:sz w:val="24"/>
          <w:szCs w:val="24"/>
          <w:lang w:val="lv-LV"/>
        </w:rPr>
        <w:t>Asfalta seguma atjaunošana ir paredzēta Tāmē Nr. 1.2. pozīcija 1.2.28. „Asfalta atjaunošana (ieskaitot apakškārtas) 17,5 m2” – punkts 2) un 3).</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eramzīta 60 litri (1)) un zemēšanas spaiļu SE 15 (4)) izmaksas iekļaut Tāmes Nr. 1.1 pozīcijā 5.2.2., Tāmes Nr. 1.2. pozīcijās 1.2.3., 1.2.4. un 1.2.5., Tāmes Nr. 2.2. pozīcijās 1.2.1. un 1.2.3.</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5:00Z</dcterms:created>
  <dc:creator>lp</dc:creator>
  <dc:description/>
  <cp:keywords/>
  <dc:language>en-US</dc:language>
  <cp:lastModifiedBy>lp</cp:lastModifiedBy>
  <dcterms:modified xsi:type="dcterms:W3CDTF">2010-06-08T12:35:00Z</dcterms:modified>
  <cp:revision>2</cp:revision>
  <dc:subject/>
  <dc:title>Atbildes uz pretendentu uzdotajiem jautājumiem:</dc:title>
</cp:coreProperties>
</file>