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tbildes uz pretendentu uzdotajiem jautājumiem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 xml:space="preserve">Ludzas novada pašvaldības iepirkumu komisija informē, ka 2010.gada 24.martā tika saņemti jautājumi par iepirkuma </w:t>
      </w:r>
      <w:r>
        <w:rPr>
          <w:rFonts w:cs="Times New Roman" w:ascii="Times New Roman" w:hAnsi="Times New Roman"/>
          <w:bCs/>
          <w:lang w:val="lv-LV"/>
        </w:rPr>
        <w:t>„</w:t>
      </w:r>
      <w:r>
        <w:rPr>
          <w:rFonts w:cs="Times New Roman" w:ascii="Times New Roman" w:hAnsi="Times New Roman"/>
          <w:b/>
          <w:szCs w:val="24"/>
          <w:lang w:val="lv-LV"/>
        </w:rPr>
        <w:t>Ūdenssaimniecības un kanalizācijas sistēmu rekonstrukcija Rundēnu ciemā, Rundēnu pagastā, Ludzas novadā</w:t>
      </w:r>
      <w:r>
        <w:rPr>
          <w:rFonts w:cs="Times New Roman" w:ascii="Times New Roman" w:hAnsi="Times New Roman"/>
          <w:lang w:val="lv-LV"/>
        </w:rPr>
        <w:t>”, iepirkuma identifikācijas numurs LNP 2010/12, instrukcij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Jautāju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Kādi ir artēziskās akas sūkņa parametri (ražība un celšanas augstums). Specifikācijas punktā 1.3 minēts 8 m3/st H=80m, savukārt nākamajā ailē 8m3/st H=120m, kurš ir pareizais variants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ūvdarbu apjomi Nr. 3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0"/>
        <w:gridCol w:w="880"/>
        <w:gridCol w:w="880"/>
        <w:gridCol w:w="1100"/>
        <w:gridCol w:w="990"/>
        <w:gridCol w:w="88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N.p.k.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Nosaukum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Mērv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Daudz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Vienības cena (Ls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Kopā (Ls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Piezīmes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451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3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5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6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.3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Iegremdējamā  sūkņa   Q=8m3/st; H=80 m ūd. st.  ar  pārvaldes  skapi un  frekvenču  pārveidotāju   montāža(  precizēt  pēc  akas  pases  saņemšanas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Iegremdējamais  artēz.  sūknis  Q=8m3/st; H=12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a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tbild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Būvdarbu apjomu Nr. 3 </w:t>
      </w:r>
      <w:r>
        <w:rPr>
          <w:rFonts w:cs="Times New Roman" w:ascii="Times New Roman" w:hAnsi="Times New Roman"/>
          <w:b/>
          <w:lang w:val="lv-LV"/>
        </w:rPr>
        <w:t>1.3.pozīcijā</w:t>
      </w:r>
      <w:r>
        <w:rPr>
          <w:rFonts w:cs="Times New Roman" w:ascii="Times New Roman" w:hAnsi="Times New Roman"/>
          <w:lang w:val="lv-LV"/>
        </w:rPr>
        <w:t xml:space="preserve"> minētā sūkņa parametri ir </w:t>
      </w:r>
      <w:r>
        <w:rPr>
          <w:rFonts w:eastAsia="Times New Roman" w:cs="Times New Roman" w:ascii="Times New Roman" w:hAnsi="Times New Roman"/>
          <w:b/>
          <w:lang w:val="lv-LV" w:eastAsia="lv-LV"/>
        </w:rPr>
        <w:t>Q=8m3/st; H=80 m ūd. s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lv-LV"/>
        </w:rPr>
        <w:br/>
      </w:r>
      <w:r>
        <w:rPr>
          <w:rFonts w:cs="Times New Roman" w:ascii="Times New Roman" w:hAnsi="Times New Roman"/>
          <w:b/>
          <w:lang w:val="lv-LV"/>
        </w:rPr>
        <w:t>2. Jautāju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lv-LV"/>
        </w:rPr>
        <w:t>Kādi ir kanalizācijas sūkņu stacijas KSS-2 sūkņa parametri (ražība un celšanas augstums). Specifikācijas punktā 2.1.6. minēts 8m3/st H=18m, savukārt nākamajā ailē 2m3/st H=18m, kurš ir pareizais varian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lang w:val="lv-LV" w:eastAsia="lv-LV"/>
        </w:rPr>
        <w:t>Būvdarbu apjomi Nr. 6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0"/>
        <w:gridCol w:w="880"/>
        <w:gridCol w:w="880"/>
        <w:gridCol w:w="1100"/>
        <w:gridCol w:w="990"/>
        <w:gridCol w:w="88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N.p.k.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Nosaukum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Mērv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Daudz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Vienības cena (Ls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Kopā (Ls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Piezīmes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451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3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5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6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v-LV" w:eastAsia="lv-LV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Kanalizācijas  sūkņu  stacijas   plastikata  korpusa    D=1500mm; H=3920mm   montāža    ar   iegremdējaiem  kanalizācijas  sūkniem   Q=8m3/st; H=18m, ar  vadības  bloku  aprīkojum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egremdējamie  kanalizācijas  sūkni  Q= 2m3/st; H=18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t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tbild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Būvdarbu apjomu Nr. 6 </w:t>
      </w:r>
      <w:r>
        <w:rPr>
          <w:rFonts w:cs="Times New Roman" w:ascii="Times New Roman" w:hAnsi="Times New Roman"/>
          <w:b/>
          <w:lang w:val="lv-LV"/>
        </w:rPr>
        <w:t>2.1.6.pozīcijā</w:t>
      </w:r>
      <w:r>
        <w:rPr>
          <w:rFonts w:cs="Times New Roman" w:ascii="Times New Roman" w:hAnsi="Times New Roman"/>
          <w:lang w:val="lv-LV"/>
        </w:rPr>
        <w:t xml:space="preserve"> minētā sūkņa parametri ir </w:t>
      </w:r>
      <w:r>
        <w:rPr>
          <w:rFonts w:cs="Times New Roman" w:ascii="Times New Roman" w:hAnsi="Times New Roman"/>
          <w:b/>
          <w:lang w:val="lv-LV"/>
        </w:rPr>
        <w:t>Q=8m3/st; H=18m</w:t>
      </w:r>
    </w:p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3:00Z</dcterms:created>
  <dc:creator>lp</dc:creator>
  <dc:description/>
  <cp:keywords/>
  <dc:language>en-US</dc:language>
  <cp:lastModifiedBy>lp</cp:lastModifiedBy>
  <dcterms:modified xsi:type="dcterms:W3CDTF">2010-03-24T09:23:00Z</dcterms:modified>
  <cp:revision>2</cp:revision>
  <dc:subject/>
  <dc:title>Atbildes uz pretendentu uzdotajiem jautājumiem:</dc:title>
</cp:coreProperties>
</file>