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12.jūlija sēdē</w:t>
      </w:r>
    </w:p>
    <w:p>
      <w:pPr>
        <w:pStyle w:val="Normal"/>
        <w:tabs>
          <w:tab w:val="clear" w:pos="720"/>
          <w:tab w:val="left" w:pos="5670" w:leader="none"/>
        </w:tabs>
        <w:rPr>
          <w:b/>
          <w:b/>
          <w:bCs/>
          <w:sz w:val="24"/>
          <w:lang w:val="lv-LV"/>
        </w:rPr>
      </w:pPr>
      <w:r>
        <w:rPr>
          <w:sz w:val="24"/>
          <w:lang w:val="lv-LV"/>
        </w:rPr>
        <w:tab/>
        <w:t>(protokols Nr.1/54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novada pašvaldības Nirzas pagasta Tautas nama un bibliotēkas siltumapgādes sistēmas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54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54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Ludzas novada pašvaldības Nirzas pagasta</w:t>
      </w:r>
      <w:r>
        <w:rPr>
          <w:b w:val="false"/>
          <w:sz w:val="24"/>
          <w:szCs w:val="24"/>
        </w:rPr>
        <w:t xml:space="preserve"> </w:t>
      </w:r>
      <w:r>
        <w:rPr>
          <w:b w:val="false"/>
          <w:sz w:val="24"/>
          <w:szCs w:val="24"/>
          <w:lang w:val="lv-LV"/>
        </w:rPr>
        <w:t>Tautas nama un bibliotēkas siltumapgādes sistēmas rekonstrukcija</w:t>
      </w:r>
      <w:r>
        <w:rPr>
          <w:b w:val="false"/>
          <w:shadow/>
          <w:sz w:val="24"/>
          <w:lang w:val="lv-LV"/>
        </w:rPr>
        <w:t>.</w:t>
      </w:r>
    </w:p>
    <w:p>
      <w:pPr>
        <w:pStyle w:val="Normal"/>
        <w:ind w:left="567" w:hanging="567"/>
        <w:rPr/>
      </w:pPr>
      <w:r>
        <w:rPr>
          <w:sz w:val="24"/>
          <w:lang w:val="lv-LV"/>
        </w:rPr>
        <w:t>1.3.2. Iepirkums tiek veikts ES Eiropas Lauksaimniecības fonda lauku attīstībai (ELFLA) atklātu projektu iesniegumu konkursā Lauku attīstības programmas 2007.-2013.gadam pasākuma „Pamatpakalpojumi ekonomikai un iedzīvotājiem” projekta „Infrastruktūras attīstība Ludzas novada Nirzas pagastā” ietvaros.</w:t>
      </w:r>
    </w:p>
    <w:p>
      <w:pPr>
        <w:pStyle w:val="Normal"/>
        <w:tabs>
          <w:tab w:val="clear" w:pos="720"/>
          <w:tab w:val="left" w:pos="709" w:leader="none"/>
        </w:tabs>
        <w:ind w:left="709" w:hanging="709"/>
        <w:rPr>
          <w:sz w:val="24"/>
          <w:lang w:val="lv-LV"/>
        </w:rPr>
      </w:pPr>
      <w:r>
        <w:rPr>
          <w:sz w:val="24"/>
          <w:lang w:val="lv-LV"/>
        </w:rPr>
        <w:t xml:space="preserve">1.3.3. CPV kods: </w:t>
      </w:r>
      <w:r>
        <w:rPr>
          <w:sz w:val="24"/>
        </w:rPr>
        <w:t>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Nirza, Nirz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3"/>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0"/>
        <w:jc w:val="both"/>
        <w:rPr/>
      </w:pPr>
      <w:r>
        <w:rPr>
          <w:rFonts w:cs="Times New Roman"/>
          <w:b w:val="false"/>
          <w:color w:val="000000"/>
          <w:sz w:val="24"/>
          <w:szCs w:val="24"/>
        </w:rPr>
        <w:t xml:space="preserve">100 (simts) dienas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1"/>
        </w:numPr>
        <w:spacing w:lineRule="auto" w:line="240"/>
        <w:ind w:left="720" w:right="0" w:hanging="720"/>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bookmarkStart w:id="2" w:name="OLE_LINK8"/>
      <w:bookmarkStart w:id="3" w:name="OLE_LINK7"/>
      <w:r>
        <w:rPr>
          <w:i/>
          <w:szCs w:val="24"/>
          <w:lang w:val="lv-LV" w:eastAsia="en-US"/>
        </w:rPr>
        <w:t>Ludzas novada pašvaldības Nirzas pagasta Tautas nama un bibliotēkas siltumapgādes sistēmas rekonstrukcija</w:t>
      </w:r>
      <w:bookmarkEnd w:id="2"/>
      <w:bookmarkEnd w:id="3"/>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54  ELFLA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 xml:space="preserve">Visa informācija, tajā skaitā, atbildes uz pretendentu uzdotiem jautājumiem par iepirkumu, tiks publicēta Ludzas novada mājas lapā: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5. jūlijam plkst. 10: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5. jūlijam, plkst. 10.30 aizlīmētā un aizzīmogotā aploksnē, uz kuras ir jānorāda </w:t>
      </w:r>
      <w:r>
        <w:rPr>
          <w:iCs/>
          <w:sz w:val="24"/>
          <w:szCs w:val="24"/>
          <w:lang w:val="lv-LV"/>
        </w:rPr>
        <w:t xml:space="preserve">– </w:t>
      </w:r>
      <w:r>
        <w:rPr>
          <w:b w:val="false"/>
          <w:i/>
          <w:iCs/>
          <w:sz w:val="24"/>
          <w:szCs w:val="24"/>
          <w:lang w:val="lv-LV"/>
        </w:rPr>
        <w:t>Iepirkums</w:t>
      </w:r>
      <w:r>
        <w:rPr>
          <w:i/>
          <w:iCs/>
          <w:sz w:val="24"/>
          <w:szCs w:val="24"/>
          <w:lang w:val="lv-LV"/>
        </w:rPr>
        <w:t xml:space="preserve"> </w:t>
      </w:r>
      <w:r>
        <w:rPr>
          <w:b w:val="false"/>
          <w:i/>
          <w:sz w:val="24"/>
          <w:szCs w:val="24"/>
          <w:lang w:val="lv-LV"/>
        </w:rPr>
        <w:t>„Ludzas novada pašvaldības Nirzas pagasta Tautas nama un bibliotēkas siltumapgādes sistēmas rekonstrukcija</w:t>
      </w:r>
      <w:r>
        <w:rPr>
          <w:b w:val="false"/>
          <w:bCs w:val="false"/>
          <w:i/>
          <w:sz w:val="24"/>
          <w:szCs w:val="24"/>
          <w:lang w:val="lv-LV"/>
        </w:rPr>
        <w:t>”</w:t>
      </w:r>
      <w:r>
        <w:rPr>
          <w:b w:val="false"/>
          <w:i/>
          <w:sz w:val="24"/>
          <w:szCs w:val="24"/>
          <w:lang w:val="lv-LV"/>
        </w:rPr>
        <w:t>, iepirkuma identifikācijas numurs LNP 2011/54 ELFLA. Neatvērt līdz 2011.gada 25. jūlijam plkst. 10:3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4" w:name="OLE_LINK4"/>
      <w:bookmarkStart w:id="5" w:name="OLE_LINK3"/>
      <w:r>
        <w:rPr>
          <w:b w:val="false"/>
          <w:sz w:val="24"/>
          <w:szCs w:val="24"/>
          <w:lang w:val="lv-LV"/>
        </w:rPr>
        <w:t>Ludzas novada pašvaldības Pildas pamatskolas sporta zāles rekonstrukcija</w:t>
      </w:r>
      <w:r>
        <w:rPr>
          <w:rFonts w:cs="Times New Roman"/>
          <w:b w:val="false"/>
          <w:sz w:val="24"/>
          <w:szCs w:val="24"/>
          <w:lang w:val="lv-LV"/>
        </w:rPr>
        <w:t xml:space="preserve">, atbilstoši </w:t>
      </w:r>
      <w:bookmarkEnd w:id="4"/>
      <w:bookmarkEnd w:id="5"/>
      <w:r>
        <w:rPr>
          <w:rFonts w:cs="Times New Roman"/>
          <w:b w:val="false"/>
          <w:sz w:val="24"/>
          <w:szCs w:val="24"/>
          <w:lang w:val="lv-LV"/>
        </w:rPr>
        <w:t>tehniskai specifikācijai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sz w:val="24"/>
          <w:lang w:val="lv-LV"/>
        </w:rPr>
      </w:pPr>
      <w:r>
        <w:rPr>
          <w:sz w:val="24"/>
          <w:lang w:val="lv-LV"/>
        </w:rPr>
        <w:t>Normatīvo aktu noteiktajā kārtībā izsniegts sertifikāts būvdarbu vadīšanā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apkures sistēmu uzstād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ventilācijas iekārtu uzstād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elektroietaišu izbūvei, izbūves darbu vadīšanai un parametru pārbaudei un mērīšanai ( saskaņā ar Tehniskās specifikācijas 3.Pielikums prasībām ).</w:t>
      </w:r>
    </w:p>
    <w:p>
      <w:pPr>
        <w:pStyle w:val="Normal"/>
        <w:numPr>
          <w:ilvl w:val="2"/>
          <w:numId w:val="17"/>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7.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2</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6" w:name="OLE_LINK2"/>
      <w:bookmarkStart w:id="7" w:name="OLE_LINK1"/>
      <w:r>
        <w:rPr>
          <w:sz w:val="18"/>
          <w:szCs w:val="18"/>
          <w:lang w:val="lv-LV"/>
        </w:rPr>
        <w:t>iepirkuma „Ludzas novada pašvaldības Nirzas pagasta Tautas nama un bibliotēkas siltumapgādes sistēmas rekonstrukcija</w:t>
      </w:r>
      <w:r>
        <w:rPr>
          <w:bCs/>
          <w:sz w:val="18"/>
          <w:szCs w:val="18"/>
          <w:lang w:val="lv-LV"/>
        </w:rPr>
        <w:t>”</w:t>
      </w:r>
      <w:r>
        <w:rPr>
          <w:sz w:val="18"/>
          <w:szCs w:val="18"/>
          <w:lang w:val="lv-LV"/>
        </w:rPr>
        <w:t xml:space="preserve"> ID Nr. LNP 2011/54  ELFLA  instrukcijai</w:t>
      </w:r>
      <w:bookmarkEnd w:id="6"/>
      <w:bookmarkEnd w:id="7"/>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sz w:val="24"/>
          <w:lang w:val="lv-LV"/>
        </w:rPr>
        <w:t>iepirkumam</w:t>
      </w:r>
      <w:r>
        <w:rPr>
          <w:b/>
          <w:sz w:val="24"/>
          <w:lang w:val="lv-LV"/>
        </w:rPr>
        <w:t xml:space="preserve"> „Ludzas novada pašvaldības Nirzas pagasta Tautas nama un bibliotēkas siltumapgādes sistēmas rekonstrukcija</w:t>
      </w:r>
      <w:r>
        <w:rPr>
          <w:b/>
          <w:bCs/>
          <w:sz w:val="24"/>
          <w:lang w:val="lv-LV"/>
        </w:rPr>
        <w:t>”</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Ludzas novada pašvaldības Nirzas pagasta Tautas nama un bibliotēkas siltumapgādes sistēmas rekonstrukcija</w:t>
      </w:r>
      <w:r>
        <w:rPr>
          <w:b/>
          <w:bCs/>
          <w:sz w:val="24"/>
          <w:lang w:val="lv-LV"/>
        </w:rPr>
        <w:t>”</w:t>
      </w:r>
      <w:r>
        <w:rPr>
          <w:b/>
          <w:sz w:val="24"/>
          <w:lang w:val="lv-LV"/>
        </w:rPr>
        <w:t xml:space="preserve"> LNP 2011/ 54 ELFLA  </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2"/>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gasta Tautas nama un bibliotēkas siltumapgādes sistēmas rekonstrukcija” ID Nr. LNP 2011/54 ELFLA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Iepirkumam „Ludzas novada pašvaldības Nirzas pagasta Tautas nama un bibliotēkas siltumapgādes sistēmas rekonstrukcija</w:t>
      </w:r>
      <w:r>
        <w:rPr>
          <w:b/>
          <w:bCs/>
          <w:sz w:val="24"/>
          <w:lang w:val="lv-LV"/>
        </w:rPr>
        <w:t>”</w:t>
      </w:r>
      <w:r>
        <w:rPr>
          <w:b/>
          <w:sz w:val="24"/>
          <w:lang w:val="lv-LV"/>
        </w:rPr>
        <w:t xml:space="preserve"> </w:t>
      </w:r>
    </w:p>
    <w:p>
      <w:pPr>
        <w:pStyle w:val="Normal"/>
        <w:jc w:val="center"/>
        <w:rPr>
          <w:b/>
          <w:b/>
          <w:shadow/>
          <w:sz w:val="24"/>
          <w:lang w:val="lv-LV"/>
        </w:rPr>
      </w:pPr>
      <w:r>
        <w:rPr>
          <w:bCs/>
          <w:sz w:val="24"/>
          <w:lang w:val="lv-LV"/>
        </w:rPr>
        <w:t>(iepirkuma identifikācijas numurs LNP 2011/54 ELFLA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gasta Tautas nama un bibliotēkas siltumapgādes sistēmas rekonstrukcija” ID Nr. LNP 2011/54 ELFLA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Iepirkumam „Ludzas novada pašvaldības Nirzas pagasta Tautas nama un bibliotēkas siltumapgādes sistēmas rekonstrukcija</w:t>
      </w:r>
      <w:r>
        <w:rPr>
          <w:b/>
          <w:bCs/>
          <w:sz w:val="24"/>
          <w:lang w:val="lv-LV"/>
        </w:rPr>
        <w:t>”</w:t>
      </w:r>
      <w:r>
        <w:rPr>
          <w:b/>
          <w:sz w:val="24"/>
          <w:lang w:val="lv-LV"/>
        </w:rPr>
        <w:t xml:space="preserve"> </w:t>
      </w:r>
    </w:p>
    <w:p>
      <w:pPr>
        <w:pStyle w:val="Normal"/>
        <w:ind w:right="224" w:hanging="0"/>
        <w:jc w:val="center"/>
        <w:rPr/>
      </w:pPr>
      <w:r>
        <w:rPr>
          <w:bCs/>
          <w:sz w:val="24"/>
          <w:lang w:val="lv-LV"/>
        </w:rPr>
        <w:t xml:space="preserve"> </w:t>
      </w:r>
      <w:r>
        <w:rPr>
          <w:bCs/>
          <w:sz w:val="24"/>
          <w:lang w:val="lv-LV"/>
        </w:rPr>
        <w:t>(iepirkuma identifikācijas numurs LNP 2011/54 ELFLA)</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Ludzas novada pašvaldības Nirzas pagasta Tautas nama un bibliotēkas siltumapgādes sistēmas rekonstrukcija”</w:t>
      </w:r>
    </w:p>
    <w:p>
      <w:pPr>
        <w:pStyle w:val="Normal"/>
        <w:ind w:left="420" w:right="224" w:hanging="0"/>
        <w:jc w:val="both"/>
        <w:rPr>
          <w:sz w:val="24"/>
          <w:lang w:val="lv-LV"/>
        </w:rPr>
      </w:pPr>
      <w:r>
        <w:rPr>
          <w:sz w:val="24"/>
          <w:lang w:val="lv-LV"/>
        </w:rPr>
      </w:r>
    </w:p>
    <w:p>
      <w:pPr>
        <w:pStyle w:val="Normal"/>
        <w:numPr>
          <w:ilvl w:val="0"/>
          <w:numId w:val="5"/>
        </w:numPr>
        <w:ind w:left="420" w:right="224" w:hanging="420"/>
        <w:jc w:val="both"/>
        <w:rPr>
          <w:b/>
          <w:b/>
          <w:sz w:val="24"/>
          <w:lang w:val="lv-LV"/>
        </w:rPr>
      </w:pPr>
      <w:r>
        <w:rPr>
          <w:b/>
          <w:sz w:val="24"/>
          <w:lang w:val="lv-LV"/>
        </w:rPr>
        <w:t>Veicamo darbu apjomi:</w:t>
      </w:r>
    </w:p>
    <w:p>
      <w:pPr>
        <w:pStyle w:val="Normal"/>
        <w:ind w:right="224" w:hanging="0"/>
        <w:jc w:val="both"/>
        <w:rPr>
          <w:b/>
          <w:b/>
          <w:sz w:val="24"/>
          <w:lang w:val="lv-LV"/>
        </w:rPr>
      </w:pPr>
      <w:r>
        <w:rPr>
          <w:b/>
          <w:sz w:val="24"/>
          <w:lang w:val="lv-LV"/>
        </w:rPr>
      </w:r>
    </w:p>
    <w:tbl>
      <w:tblPr>
        <w:tblW w:w="12080" w:type="dxa"/>
        <w:jc w:val="left"/>
        <w:tblInd w:w="-15" w:type="dxa"/>
        <w:tblLayout w:type="fixed"/>
        <w:tblCellMar>
          <w:top w:w="0" w:type="dxa"/>
          <w:left w:w="108" w:type="dxa"/>
          <w:bottom w:w="0" w:type="dxa"/>
          <w:right w:w="108" w:type="dxa"/>
        </w:tblCellMar>
      </w:tblPr>
      <w:tblGrid>
        <w:gridCol w:w="12080"/>
      </w:tblGrid>
      <w:tr>
        <w:trPr>
          <w:trHeight w:val="315" w:hRule="atLeast"/>
        </w:trPr>
        <w:tc>
          <w:tcPr>
            <w:tcW w:w="12080" w:type="dxa"/>
            <w:tcBorders/>
            <w:vAlign w:val="center"/>
          </w:tcPr>
          <w:p>
            <w:pPr>
              <w:pStyle w:val="Normal"/>
              <w:numPr>
                <w:ilvl w:val="1"/>
                <w:numId w:val="5"/>
              </w:numPr>
              <w:rPr>
                <w:b/>
                <w:b/>
                <w:bCs/>
                <w:sz w:val="24"/>
                <w:lang w:val="lv-LV" w:eastAsia="lv-LV"/>
              </w:rPr>
            </w:pPr>
            <w:r>
              <w:rPr>
                <w:b/>
                <w:sz w:val="24"/>
                <w:u w:val="single"/>
                <w:lang w:val="lv-LV" w:eastAsia="lv-LV"/>
              </w:rPr>
              <w:t>Vispārbūvniecības  darbi</w:t>
            </w:r>
          </w:p>
        </w:tc>
      </w:tr>
    </w:tbl>
    <w:p>
      <w:pPr>
        <w:pStyle w:val="Normal"/>
        <w:tabs>
          <w:tab w:val="clear" w:pos="720"/>
          <w:tab w:val="left" w:pos="5812" w:leader="none"/>
        </w:tabs>
        <w:rPr>
          <w:sz w:val="20"/>
          <w:szCs w:val="20"/>
        </w:rPr>
      </w:pPr>
      <w:r>
        <w:rPr>
          <w:sz w:val="20"/>
          <w:szCs w:val="20"/>
        </w:rPr>
      </w:r>
    </w:p>
    <w:tbl>
      <w:tblPr>
        <w:tblW w:w="9087" w:type="dxa"/>
        <w:jc w:val="left"/>
        <w:tblInd w:w="-20" w:type="dxa"/>
        <w:tblLayout w:type="fixed"/>
        <w:tblCellMar>
          <w:top w:w="0" w:type="dxa"/>
          <w:left w:w="108" w:type="dxa"/>
          <w:bottom w:w="0" w:type="dxa"/>
          <w:right w:w="108" w:type="dxa"/>
        </w:tblCellMar>
      </w:tblPr>
      <w:tblGrid>
        <w:gridCol w:w="884"/>
        <w:gridCol w:w="1306"/>
        <w:gridCol w:w="4771"/>
        <w:gridCol w:w="992"/>
        <w:gridCol w:w="1134"/>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p.k.</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Kods</w:t>
            </w:r>
          </w:p>
        </w:tc>
        <w:tc>
          <w:tcPr>
            <w:tcW w:w="47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884"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306"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4771"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c>
          <w:tcPr>
            <w:tcW w:w="992"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4</w:t>
            </w:r>
          </w:p>
        </w:tc>
        <w:tc>
          <w:tcPr>
            <w:tcW w:w="1134"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Tautas  nama  telpu  renovācij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1.</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2-06000</w:t>
            </w:r>
          </w:p>
        </w:tc>
        <w:tc>
          <w:tcPr>
            <w:tcW w:w="477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urvju     bloku      demontāž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51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2.</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6</w:t>
            </w:r>
          </w:p>
        </w:tc>
        <w:tc>
          <w:tcPr>
            <w:tcW w:w="477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sošā  ieejas  lieveņa- uzbrauktuves  demontāž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102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3.</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01</w:t>
            </w:r>
          </w:p>
        </w:tc>
        <w:tc>
          <w:tcPr>
            <w:tcW w:w="477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tarpsienu  izbūve   100mm   pa  metāla  karkasu  ar  GKB   plātņu  apdari  no  abām  pusēm, ar  akmens  vates  aizpildījumu  50mm</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W  profils  75 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3,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4,4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a  eleme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8,7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5,0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ģipsis  GKB</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9,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    UNS 37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30</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tarpsienu  izbūve   100mm   pa  metāla  karkasu  ar  GKB   plātņu  apdari  no vienas puses  un mitrumizturīgo  plātņu  apdari   no  otrās  puses, ar  akmens  vates  aizpildījumu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8,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W  profils  75 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2,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46,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a  eleme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0,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6,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7,5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3,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9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īģipsis  GKB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9,89</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ģipsis  GKB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9,8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    UNS 37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564</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02</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Ailas   un  nišas   aizšūšana        pa  metāla  karkasu  ar   2x12,5   KNAUF  GKB ( vai  analogu)   plātņu  apdari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W  profils  10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2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9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Amortizējošā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2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īģipsis  GKB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  UNS 37  10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8</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ējo   ieejas   divviru     alumīnija  siltinātas  konstrukcijas   durvju bloku   ar  izm.  1,30x2,10  , ar  triecienizturīgo  stiklojumu    iebūve ,  ar rokturiem,   slēdzeni, eņģēm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lumīnija  konstrukcijas divviru  durvju   bloks  ar  stiklojumu,   ar  aprīko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47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vienviru   koka  durvju bloku  1,05X2,10m   iebūve  ar  rokturiem, eņģēm, slēdzen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kšējie  vienviru  durvju  bloki  1,05x2,10   ar  aprīko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47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vienviru   koka  durvju bloku  0,95X2,10m   iebūve  ar  rokturiem, eņģēm, slēdzen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kšējie  vienviru  durvju  bloki  o,95x2,10   ar  aprīko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05</w:t>
            </w:r>
          </w:p>
        </w:tc>
        <w:tc>
          <w:tcPr>
            <w:tcW w:w="4771"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Grīdas  siltuma   izolācija    ar  cietām  putupolitirola   plātnēm   TENAPORS    EXTRA EPS-150    5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utupolistirola  plātnes  EXTRA   EPS-150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4</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1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etona  izlīdzinošās  kārtas  izbūve  no  betona  B12,5  ar  stiegrojuma  sietu  5Bp-1-200x200   50mm  biezumā</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3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2,4</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w:t>
            </w:r>
          </w:p>
        </w:tc>
        <w:tc>
          <w:tcPr>
            <w:tcW w:w="1306"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lv-LV" w:eastAsia="lv-LV"/>
              </w:rPr>
              <w:t>8,21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das  pašizlīdzinošās  kārtas  izbūve  2m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tonit  30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6,8</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iesegšana  ar  34.klases      nodilumizturīgo   homogēno  linoleju ( OPTIMA   vai  analogo)   pa  līmes  kārtu  ar  grīdlīstu  pielik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9</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Homoģēnais, 33. nodilumizturības  klases     linolejs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4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inoleja  līm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īdlīst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3,9</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seguma  ierīkošana  no  neslīdošām  akmens  masas  flīzēm  pa   flīžu  līmi  ar  grīdlīstu  pielik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masas  flīz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6,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Hidroizolējošais  šuvju  aizpildītāj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0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žu  līm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5,6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grīdlīst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virsmas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7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73</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1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das   izlīdziināšanas    kārtas  izbūve  no  Vetonit 5000 (  vai  analogā)  ar  virsmas  gludinā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7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tonit  50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0,57</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estu     apdare  ar  ģipškartona  loksnēm   GKB  ar  metāla  karkasa   ierīko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5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etāla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2,6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tlen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8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5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8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gipsis  GKB</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9,93</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3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itrumizturīgo  piekārto    griestu tipa   ISOVER   EKOPHON  POP (vai analogo)   iz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4,45</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EKOPHONPOP   tipa  piekārtie  griesti  ar  paneliem  un  piekares  elementie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6,1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estu  vecā  krāsojuma  nomazgā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1,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o  griestu  gruntēšana,    špaktelēšana,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7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l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3,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9</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Gipškartonagriestu    gruntēšana,     špaktelēšana,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5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l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5,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3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estu  interjera  krāsojums   ar  Sadolin  krāsām  Bindo 7  vai  analogā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9,3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rāsa  Bindo7</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9,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o  sienu    gruntēšana,  izlīdzināšana,   špaktelēšana,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1,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92</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alkgraudainais  apmetums Rotband (vai  analog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8,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l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3,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6</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o  sienu  virsmu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8,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java  Betokontak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8,7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08</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ienu     virsmas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7,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4,3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9</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o  sienu  virsmu     špaktelēšana, slīpēša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3,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86,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67</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Rīģipša  sienu    virsmas   špaktelēšana   un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6,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4,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6</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o    ailu  malu   virsmu   gruntēšana, izlīdzinā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Grunts  java  Betokontak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7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otband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1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5</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urvju  ailu  malu    apdare  ar   apmetumu ,špaktelēšanu, slīpēšanu   un  krāsošanu  ar  silikatkrās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metuma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Špaktel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zem  silikatkrās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likatkrāsa  ar  tonē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2</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sienu  un  starpsienu  struktūrapmetum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metuma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17</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2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ienu     un  ailu  malu   krāsošana  ar   tonētu    interjera   ūdensemulsijas  krāsu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onēta  interjer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4,5</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3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sienu  apdare  ar  ķeramikas  flīzē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z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žu  līm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mastik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7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Durvju  apmalu      pielik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1,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urvju  apmal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54</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4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ompakttipa   klozetpoda  ar  skalojamo   tvertni  un  vāku    uzstādīšana, ,blīvēšana  ar  silikonu,, stopkrāna  un  lokānā  pieslēgumu    ar  blīvlent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Klozetpods  ar  tverni, vāku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5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ontēt  ķeramikas  izlietni    ar  stiprinājuma  komlektu, ar  sifonu,maisītāju  ar  paceļamo  izplūdes  korķi, lokāno  savienojumu  500mm,stopkrānu, iestrādāt  siliko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Ķeramikas  izlietne  ar  jaucējkrān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lastmasas  cauruļvadu   ar  uzmavām     SN4, De110   un  veidgabalu    iebūve  ēkā  ar  caurumu  kalšanu  un  aiztaisī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ļvads  d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10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6.</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lastmasas  cauruļvadu   ar  uzmavām     SN4, De50   un  veidgabalu    iebūve  ēkā  ar  caurumu  kalšanu  un  aiztaisīšan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ļvads  d5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ieslēgšana  pie  ārējiem   tīkliem  D1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līgumc</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Lodveida  ventiļu   d=15mm   iebūve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Ūdensvada  plastmasas  cauruļvadu    ar  fasondaļām  iebūve  ar  caurumu  kalšanu  sienās  un  starpsienā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vada  cauruļvas  d2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līgumc</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Ūdensvada  pieslēgšana  pie  esošiem  tīkliem  Dn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ntāžas  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balstu,   stiprinājumu   un  palīgmateriālu  komplekt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u  balsti   stiprinājumi, 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6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okturi  pie    klozetpoda    invalidu  tualetē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okturis  pie   klozetpod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62</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okturis  ap  izlietni  invalidu  tualetēs</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okturis  ap  izlietni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w:t>
            </w:r>
          </w:p>
        </w:tc>
        <w:tc>
          <w:tcPr>
            <w:tcW w:w="130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Ieejas  lieveņa  ar  uzbrauktuvi  rekonstrukcija  pie  tautas  nama  ieejas</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ultnes  ierīkošana    ieejas  lieveņ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Smilts  drenējošā  slāņa  ierīkošana  ieejas  lieveniem   un  uzbrauktuve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1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7</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Lieveņu  pamatnes  blietēšana  ar  šķembām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74</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Betona   pamatnes   un  sieniņu   izbūve     laukumiem   un  pakāpieniem  no  betona  B15  ar  stiegrojuma  sietu  5Bp1   150x1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1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1,2</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Nobrauktuves , laukuma  un   pakāpienu  iesegšana  ar  bruģakmeniem  pa  cementa  smilšu  jav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6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ruģakmen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5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menta- smilšu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39</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argu  izgatavošana  un  piestiprināšana   nonerūsējošā  tērauda  cinkotā, pulēta   metāla  caurulē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5,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rgas  ar  lenter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8,2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3.</w:t>
            </w:r>
          </w:p>
        </w:tc>
        <w:tc>
          <w:tcPr>
            <w:tcW w:w="130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Bibliotēkas  telpu  renovācija</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oka  grīdas  de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2-06000</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urvju     bloku      demontāž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2-06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Loga  bloka        de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cauruļvadu  pieslēgumu   de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lozetpodu  de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Ķieģeļu  skursteņa  nojauk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o     starpsienu    nojauk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ilu  kalšana    ķieģeļu   sienā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45</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onolitā  pamata  betonēšana  ar  betonu  B15  zem  ķieģeļu  starpsienā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7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āģ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0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6-00000</w:t>
            </w:r>
          </w:p>
        </w:tc>
        <w:tc>
          <w:tcPr>
            <w:tcW w:w="4771"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Starpsienu  mūrēšana  no  celtniecības  ķieģeliem   120mm  uz  javas  M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ltniecības  ķieģ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9</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tarpsienu  izbūve   100mm   pa  metāla  karkasu  ar  GKB   plātņu  apdari  no  abām  pusēm, ar  akmens  vates  aizpildījumu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CW  profils  75 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a  eleme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5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ģipsis  GKB</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7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    UNS 37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tarpsienu  izbūve   100mm   pa  metāla  karkasu  ar  GKB   plātņu  apdari  no vienas puses  un mitrumizturīgo  plātņu  apdari   no  otrās  puses, ar  akmens  vates  aizpildījumu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CW  profils  75 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a  eleme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5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īģipsis  GKB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ģipsis  GKB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Akmens  vate    UNS 37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Šamota  moduļtipa  FIBO  skursteņa   H=5,0m  iegāde  un  montāža   uz  esošā  pamat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amota  moduļtipa  skurstenis  ar  pieslēgumie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5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4.</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7-11000</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I-30    ugunsdrošo   metāla  durvju bloku   ar  izm  810x2100mm iebūve  ar  rokturiem, eņģēm, slēdzeni,automatisko    durvju  aizverēju,piedurlīstēm, atvērto  durvju  fiksatoru . Hermetizācijai  izmantot  ugunsdrošās  put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I-30 metāla   ugunsdrošās durvis  ar  piedurlīs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iskais  durvju  aizvērēj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putas, stiprinājumi u.c.)</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ējo   ieejas   vienviru  metāla  siltināto  durvju  bloka   900x2100mm   iebūve ,  ar rokturiem,   slēdzeni, eņģēm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etāla , siltinātais  durvju  bloks,   ar  aprīko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urvju  apmalu      pielik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urvju  apmal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44</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47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vienviru   koka  durvju bloku   950X2100mm     iebūve  ar  rokturiem, eņģēm, slēdzen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kšējie  vienviru  durvju  bloki  ar  aprīko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53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3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VC  konstrukcijas  5 kameru  paķetstiklojuma    verāmo     un  atgāžamo  logu  bloku  1220x1450mm  , ar  stikla  biezumu  paķetē  ne  vairāk  kā  3mm(viegli  atdalamā  konstrukcija)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PVC  konstrukcijas  paketloģi, daļēji  veramie, atgāžamie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2.11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ējo  palodžu  izbūve  no  cinkotā  skārda  specelement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RUUKKI  specelement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1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PVC  palodž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PVC  palodzes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ltniecības  put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balon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65</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Logu  iekšējo      ailu  malu  apdare  ar  mitrumizturīgo  rīģipsu ,ar  srūra  līstes  pielikšanu, virsmas  gruntēšanu, špaktelēšanu, krāsošanu  ar  ūdensemulsijas  krēsā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Ģipškartona GKBJ loksn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 ģipškartona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u līst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0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emulsijas  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v-LV" w:eastAsia="lv-LV"/>
              </w:rPr>
              <w:t>3.2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virsmas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6</w:t>
            </w:r>
          </w:p>
        </w:tc>
      </w:tr>
      <w:tr>
        <w:trPr>
          <w:trHeight w:val="7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3.</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15</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das   izlīdziināšanas    kārtas  izbūve  no  Vetonit 5000 (  vai  analogā)  ar  virsmas  gludināšan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tonit  50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3,4</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OSB3    plātņu   15mm  biezumā  ieklāšana  pa  esošo  dēļu  klāj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OSB  plātne  15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pamatnes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7</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iesegšana  ar  34.klases      nodilumizturīgo   homogēno  linoleju ( OPTIMA   vai  analogo)   pa  līmes  kārtu  ar  grīdlīstu  pielik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7</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Homoģēnais, 33. nodilumizturības  klases     linolejs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inoleja  līm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4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īdlīst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7,07</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lietētās  smilts  pamatnes  izbūve  grīdām 150mm  biezumā</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4</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etona   B12,5    izlīdzinošās  kārtas   izbūve  80 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19</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hidroizolācija  ar  Ceresit  CR65  (vai  analogu)     sastāv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resit  CR65   maisījum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5</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siltuma   izolācija    ar  cietām  putupolitirola   plātnēm   TENAPORS     EPS-150    10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utupolistirola  plātnes    EPS-150   10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5</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1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etona  izlīdzinošās  kārtas  izbūve  no  betona  B12,5  ar  stiegrojuma  sietu  5Bp-1-200x200   50mm  biezumā</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1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8</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seguma  ierīkošana  no  neslīdošām  akmens  masas  flīzēm  pa   flīžu  līmi  ar  grīdlīstu  pielik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masas  flīz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Hidroizolējošais  šuvju  aizpildītāj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žu  līm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grīdlīst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estu  vecā  krāsojuma  nomazgā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55</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o  griestu  gruntēšana,    špaktelēšana,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5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l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5,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3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estu  interjera  krāsojums   ar  Sadolin  krāsām  Bindo 7  vai  analogā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5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rāsa  Bindo7</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26</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o  sienu    gruntēšana,  izlīdzināšana,   špaktelēšana,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6,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35</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alkgraudainais  apmetums Rotband (vai  analog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l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3</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urvju  ailu  malu    apdare  ar   apmetumu ,špaktelēšanu, slīpēšanu   un  krāsošanu  ar  silikatkrās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metuma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zem  silikatkrās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likatkrāsa  ar  tonē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66</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sienu   ķieģeļu  virsmu    apmetums  ar  virsmu  gruntē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8,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metuma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6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6</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o  sienu  virsmu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java  Betokontak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5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08</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ienu     virsmas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45</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9</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o  sienu  virsmu     špaktelēšana, slīp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7,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42,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89</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Rīģipša  sienu    virsmas   špaktelēšana   un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5</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2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ienu     un  ailu  malu   krāsošana  ar   tonētu    interjera   ūdensemulsijas  krāsu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onēta  interjer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4</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4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ompakttipa   klozetpoda  ar  skalojamo   tvertni  un  vāku    uzstādīšana, ,blīvēšana  ar  silikonu,, stopkrāna  un  lokānā  pieslēgumu    ar  blīvlent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Klozetpods  ar  tverni, vāku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5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ontēt  ķeramikas  izlietni    ar  stiprinājuma  komlektu, ar  sifonu,maisītāju  ar  paceļamo  izplūdes  korķi, lokāno  savienojumu  500mm,stopkrānu, iestrādāt  siliko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Ķeramikas  izlietne  ar  jaucējkrān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lastmasas  cauruļvadu   ar  uzmavām     SN4, De110   un  veidgabalu    iebūve  ēkā  ar  caurumu  kalšanu  un  aiztaisī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ļvads  d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10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7.</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lastmasas  cauruļvadu   ar  uzmavām     SN4, De50   un  veidgabalu    iebūve  ēkā  ar  caurumu  kalšanu  un  aiztaisīšan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ļvads  d5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līgumc</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Ūdensvada  pieslēgšana  pie  esošiem  tīkliem  Dn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ntāžas  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ieslēgšana  pie  ārējiem   tīkliem  D1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5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līgumc</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Lodveida  ventiļu   d=15mm   iebūve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5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Ūdensvada  plastmasas  cauruļvadu    ar  fasondaļām  iebūve  ar  caurumu  kalšanu  sienās  un  starpsienā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vada  cauruļvas  d2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5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balstu,   stiprinājumu   un  palīgmateriālu  komplekt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9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u  balsti   stiprinājumi, 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bl>
    <w:p>
      <w:pPr>
        <w:pStyle w:val="Normal"/>
        <w:tabs>
          <w:tab w:val="clear" w:pos="720"/>
          <w:tab w:val="left" w:pos="5812" w:leader="none"/>
        </w:tabs>
        <w:rPr>
          <w:sz w:val="20"/>
          <w:szCs w:val="20"/>
        </w:rPr>
      </w:pPr>
      <w:r>
        <w:rPr>
          <w:sz w:val="20"/>
          <w:szCs w:val="20"/>
        </w:rPr>
      </w:r>
    </w:p>
    <w:tbl>
      <w:tblPr>
        <w:tblW w:w="324" w:type="dxa"/>
        <w:jc w:val="left"/>
        <w:tblInd w:w="-41"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0"/>
                <w:szCs w:val="20"/>
              </w:rPr>
            </w:pPr>
            <w:r>
              <w:rPr>
                <w:sz w:val="20"/>
                <w:szCs w:val="20"/>
              </w:rPr>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tbl>
      <w:tblPr>
        <w:tblW w:w="9229" w:type="dxa"/>
        <w:jc w:val="left"/>
        <w:tblInd w:w="-15" w:type="dxa"/>
        <w:tblLayout w:type="fixed"/>
        <w:tblCellMar>
          <w:top w:w="0" w:type="dxa"/>
          <w:left w:w="108" w:type="dxa"/>
          <w:bottom w:w="0" w:type="dxa"/>
          <w:right w:w="108" w:type="dxa"/>
        </w:tblCellMar>
      </w:tblPr>
      <w:tblGrid>
        <w:gridCol w:w="9229"/>
      </w:tblGrid>
      <w:tr>
        <w:trPr>
          <w:trHeight w:val="315" w:hRule="atLeast"/>
        </w:trPr>
        <w:tc>
          <w:tcPr>
            <w:tcW w:w="9229" w:type="dxa"/>
            <w:tcBorders/>
            <w:vAlign w:val="center"/>
          </w:tcPr>
          <w:p>
            <w:pPr>
              <w:pStyle w:val="Normal"/>
              <w:numPr>
                <w:ilvl w:val="1"/>
                <w:numId w:val="5"/>
              </w:numPr>
              <w:rPr>
                <w:b/>
                <w:b/>
                <w:bCs/>
                <w:sz w:val="24"/>
                <w:u w:val="single"/>
                <w:lang w:val="lv-LV" w:eastAsia="lv-LV"/>
              </w:rPr>
            </w:pPr>
            <w:r>
              <w:rPr>
                <w:b/>
                <w:sz w:val="24"/>
                <w:u w:val="single"/>
                <w:lang w:val="lv-LV" w:eastAsia="lv-LV"/>
              </w:rPr>
              <w:t>Tautas nama apkures un ventilācijas renovācija</w:t>
            </w:r>
          </w:p>
          <w:p>
            <w:pPr>
              <w:pStyle w:val="Normal"/>
              <w:rPr>
                <w:b/>
                <w:b/>
                <w:bCs/>
                <w:sz w:val="24"/>
                <w:u w:val="single"/>
                <w:lang w:val="lv-LV" w:eastAsia="lv-LV"/>
              </w:rPr>
            </w:pPr>
            <w:r>
              <w:rPr>
                <w:b/>
                <w:bCs/>
                <w:sz w:val="24"/>
                <w:u w:val="single"/>
                <w:lang w:val="lv-LV" w:eastAsia="lv-LV"/>
              </w:rPr>
            </w:r>
          </w:p>
          <w:tbl>
            <w:tblPr>
              <w:tblW w:w="8974" w:type="dxa"/>
              <w:jc w:val="left"/>
              <w:tblInd w:w="0" w:type="dxa"/>
              <w:tblLayout w:type="fixed"/>
              <w:tblCellMar>
                <w:top w:w="0" w:type="dxa"/>
                <w:left w:w="108" w:type="dxa"/>
                <w:bottom w:w="0" w:type="dxa"/>
                <w:right w:w="108" w:type="dxa"/>
              </w:tblCellMar>
            </w:tblPr>
            <w:tblGrid>
              <w:gridCol w:w="753"/>
              <w:gridCol w:w="1276"/>
              <w:gridCol w:w="4819"/>
              <w:gridCol w:w="992"/>
              <w:gridCol w:w="1134"/>
            </w:tblGrid>
            <w:tr>
              <w:trPr>
                <w:trHeight w:val="2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p.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Kods</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753"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276"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4819"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c>
                <w:tcPr>
                  <w:tcW w:w="992"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4</w:t>
                  </w:r>
                </w:p>
              </w:tc>
              <w:tc>
                <w:tcPr>
                  <w:tcW w:w="1134"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5</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8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Apkures   renovācij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127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300X400    komplektā  ar  atgaisotāja  krānu  un  korķi  montāža  un  pievienošana    cauruļvadiem</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300X4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5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5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8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8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r>
            <w:tr>
              <w:trPr>
                <w:trHeight w:val="12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000    komplektā  ar  atgaisotāja  krānu  un  korķi  montāža  un  pievienošana    cauruļvadi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10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1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1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2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12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4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14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6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16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8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4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8</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adiatora  Purmo  Compact  sliede  ,siena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liede , sien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ermostatisko  vārstu  RTD-N-15 , leņķis, ar  termostata  sensoru  RTD Inova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stata  vārsts, taisnai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adiatora   atgaitas  pievienojums  -noslēgvārsts  RLV-S-15, leņķi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a  atgaitas  pievienojums  RLV-S-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cauruļvadu, melno,   Dn15    montāža  ar  armatūras  un  fasondaļu  uzstādīšanu, uzmavu  noblīvēšanu  un  notīrīšanu, stiprinājum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0,76</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20    FE 33DIN 2440;  montāža  ar  armatūras  un  fasondaļu  uzstādīšanu, uzmavu  noblīvēšanu  un  notīrīšanu, stiprinājum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5</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6,5</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cauruļvadu, melno,   Dn25     montāža  ar  armatūras  un  fasondaļu  uzstādīšanu, uzmavu  noblīvēšanu  un  notīrīšanu, stiprinājum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2</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cauruļvadu, melno,   Dn32     montāža  ar  armatūras  un  fasondaļu  uzstādīšanu, uzmavu  noblīvēšanu  un  notīrīšanu, stiprinājum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3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3</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40    FE 33DIN 2440;  montāža  ar  armatūras  un  fasondaļu  uzstādīšanu, uzmavu  noblīvēšanu  un  notīrīšanu, stiprinājum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4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24</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21/Dn90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21/Dn9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26/Dn90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26/Dn9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33/Dn90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33/Dn9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21/Dn90 līkums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21/Dn90  līkum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26/Dn90 līkums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26/Dn90  līkum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33/Dn90 līkums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33/Dn90  līkum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6</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laide;  trejgabals  ar  noslegtapu  Dn 1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laide, D15; metināts  uzgalis  ar  korķ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50</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krāsošana  ar  gruntskrās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7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5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krāsošana  ar  eļļas  krās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ļļas  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lektro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balsti  un  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u  balsti  un  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fasondaļa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u  fasondaļ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olācijas  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ācijas  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sistēmas   ieregul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is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sistēmas  hidrauliskā  pārbaud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0</w:t>
                  </w:r>
                </w:p>
              </w:tc>
            </w:tr>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mu   urbšana  un  kalšana  sienās  un  starpsienās    ar  biezumu  100-510mm  apkures  cauruļvadi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mu   urbšana  un  kalšana   pārsegumā    ar  biezumu  300  mm  apkures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D25  izolācija  ar  akmens  vates  čaulām   Paroc Selektion Alu  Coat T (vai  analogām)   3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čaulas  ar  alumīnija  follijas  pārklājumu  caurulēm  d=25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D32  izolācija  ar  akmens  vates  čaulām   Paroc Selektion Alu  Coat T (vai  analogām)   3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čaulas  ar  alumīnija  follijas  pārklājumu  caurulēm  d=32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el. radiatoru    un  to  pielēgumu  de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Ventilācija</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6</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āla  ventilatora    TD-160/100N;  N=0,035kw;  L=75m3/h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nāla  ventilators  TD-160  L=75m3/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5</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entilatoru    apgriezienu  regulatoru   Regul-2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griezienu  regulators    Regul-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ifuzora  nosūces  DVS-125  ar  montāžas  gredzenu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uzors  DVS-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roseļvārsta   AGRJ-125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seļvārsts  AGRJ-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retgaitas  vārsta  RSK-R-125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retgaitas  vārsts  RSK-R-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Cinkotā  skārda,  galvanizēto   gaisa  vadu  D125mm      montāž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d125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Cinkotā  skārda,  galvanizēto   gaisa  vadu  D100mm      montāž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d10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līkumu  ATp90-125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līkums  ATp90-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pāreja   PCTp-125x100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pārej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pārplūdes  restes  GRA-100  ar  izm  165x165mm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pārplūdes  restes GRA 165X165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a    D100   izejas  mezgls  cauri  jumta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a  apdare  ar  RUUKI  plakano  skārdu  jumta  seguma  krāsā</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Jumta  skārd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w:t>
                  </w:r>
                </w:p>
              </w:tc>
            </w:tr>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01</w:t>
                  </w:r>
                </w:p>
              </w:tc>
              <w:tc>
                <w:tcPr>
                  <w:tcW w:w="4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d=100mm    siltumizolācija  ar  akmens  vates  čaulām  Paroc  Selektion  50mm  bi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Akmens  vates  čauls  50mm  biez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2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Ugunsdrošā   vārsta  UVA30-100-60  ar  ugunsiztur..EI30; E60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ārsts  UVA30-1000-6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iltuma  mezgls</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dubultsūkņa     Wilo- TOP-SD 30/5    G=1,44  m3/h; H=1,78m;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Cirkulācijas  sūknis  WILO-TOP-SD 30/5; divkorpusu  1,44m3/h;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8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alansēšanas   ventiļu    MSV-I-32;  Kvs=6,3m3/h; Pn10;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alansēšanas  ventilis  MSV-I-3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sistēmas temperatūras   regulators    ECL  Comfort  100;  230V;</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kures  sistēmas regulators  Danfoss  ECL  COMFORT  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gaisa  temperatūras  sensoru  ESMT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ensoru  izmak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nesēja    temperatūras  sensoru  ESM-11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ensors  ESM-1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 virziena  regulējošā  vārsta  VM2-25-4,0- Kvs=4m3/h ,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egulējošais  vārsts  VM2-25-4,0  Kv=4,00  m3/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lektromotoru  Danfoss  AMV 10; 230V;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otors  Danfoss AMV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Ultraskaņas  siltumenerģijas  skaitītāja   Sonometr  1000  Q=1,5m3/h Dn20;    montāž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ltraskaņas  siltumenerģijas  skaitītāj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6</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ienvirziena  vārsta ,vertikālā    Dn,11/4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ienvirziena  vārsts  Dn11/4</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6</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ienvirziena  vārsta ,vertikālā    Dn,11/2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ienvirziena  vārsts  Dn11/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5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nesēja  filtru   ar  atlokiem  Dn40; Pn16   ONNLINE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ltumnesēja  filtrs  Dn4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5</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iferencspiediena  vārsta , uzstādāma  turpgaitā  AVP-15;    2,5m3/h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erencspiediena  vārsts  turpgaitā; AVP-15(T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anometru   10 0-0-6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nometrs100-0-10   Wika; 100-0-6</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anometru   16 bar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nometrs100-0-16  Wika; 16 ba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1</w:t>
                  </w:r>
                </w:p>
              </w:tc>
              <w:tc>
                <w:tcPr>
                  <w:tcW w:w="4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anometru   krāna  1/2";Pn25    montāž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nometra  krāns  1/2"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imetālisko   termometru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metrs  bimetaliskai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lodveida  ventiļu  ar  atlokiem  Dn40 Naval  285509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ērauda  lodveida  ventilis  Dn4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8</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isiņa  lodveida  ventiļa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isiņa   lodveida  ventiļu  izmaks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 40  1 1/2"  ONNLIN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32; 11/4"  ONNLIN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1/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3/4"  ONNLIN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15    FE 33DIN 2440;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8</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20   FE 33DIN 2440;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2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40   FE 33DIN 2440;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4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2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50</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krāsošana  ar  gruntskrās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4</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Dn40  izolācija  ar  akmens  vates čaulām   ar  alumīnija  follijas  pārklājumu  4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čaula cauruļvadam   Dn4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Dn20  izolācija  ar  akmens  vates čaulām   ar  alumīnija  follijas  pārklājumu    3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čaulacauruļvadam    Dn2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iltumtrase</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ā  asfaltbetona  seguma  nojauk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5</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3-0500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ranšejas  rakšana  ar  ekskavatoru  ,   siltumtrasei   ar  grunts  aizvešanu  pasūtītāja  ierādītā  atbērtnē</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19</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3-1010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milts  spilvena  izveidošana  150mm  biezumā, ar  grunts  blietē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9</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6</w:t>
                  </w:r>
                </w:p>
              </w:tc>
            </w:tr>
            <w:tr>
              <w:trPr>
                <w:trHeight w:val="229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0500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as  bezkanālu  tērauda  siltumtrases  cauruļvadu  DN48/D110  ieguldīšana   tranšejā   uz  sagatavotās   smilšu  pamatnes  ar  autoceltņa  palīdzību, posmus  savienot  ar  metināmo  agregātu, caurules  nostiprināt, veikt  hidraulisko  pārbaudi  un  skalošanu  dezinficējot, pielietojot centrbēdzes  sūkn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ūpnieciski  izolēti  cauruļvadi  D48/D110  ar  palīgmatriālie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ezkanālu  siltumtrases  izolēto horizontālo   līkumu  L=0,5X0,5m   D48/D110   90 gr   uzstādīt, detaļas  elementus  pieturēt    un  savienot  sadurvietas  caurulēm  izmantojot  metināšanas  agregāt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ēts  līkums  D108/d200 7,5 g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trases    pievienojums    i  d4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olēto  nekustīgo  balstu    D48/D110      iz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ēts  bezkanālu  siltumtrases nekustīgais  balsts   48/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0905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olētas  siltumtrases  D48/d110    elastigā  ievada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astīgais  ievads  D48/D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Bezkaanālu  siltumtīkla  cauruļvada  perpendikulāro  T-atzaru  D48/D110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atzars, perpendikulārais    48/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olēto    ventiļu     DN25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ētais  ventilis  DN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08008</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olētā   cauruļvada  D48   kompensācijas  spilvenu  nolaist  būvbedrē  ar  autoceltni,uzstadīt   uz sagatavotās  pamatnes, sadurvietas  centrēt  un  savienot  ar  metināmo  agregāt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ēts  kompensācijas  spilvens  d48</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ski  izolēto  bezkanālu  siltumtrases   cauruļvadu  brīdinājuma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rīdinājuma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Nekustīgo  balstu   beton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4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7,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idņ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01</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 xml:space="preserve">Bezkaanālu  siltumtīkla  cauruļvadu      termonēsodošo  uzmavu   d125mm    montāž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nosēdošā  uzmava  d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ermonosēdošā  lenta IPPS-1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nosēdošā  lenta  IPPS-15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lāpi-slēģi  WPCP-1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lāpi -slēģi  WPCP-15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las  kapes   un  teleskopisko  pagārinātājkātu  1,3-1,8m gar.,  ar kapes   betona  pamatnes  izbūv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garinātājkāts  1,3--1,8m, teleskop.</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las  ka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7,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6</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tukšošanas  akas    d=1000mm  no  saliekamā  dz/betona  elementiem  ar  peldošā  tipa  ķeta  lūku  izbūve   gr.A  dziļumā  līdz  1,80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odi  KC 10--09</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ārseguma  plātne  D=100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matnes  pl/atne d=1000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nus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Ķeta  lūk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menta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trases  montāžas  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utu  paka  Nr7   48/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ntilācijas  aizbāžni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aļie  ielāpi   FOPS-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Vadu  savienotājs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Vadu  turētājs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ntāžas  kārb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NYM 3X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trases  apbēršana  ar  smilt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9</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14</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sfaltbetona  seguma  atjaunošana  ar  apakškārtas  60mm  un  virskārtas  40mm  biez   , smilts pamatni  300mm, šķembu  pamatni  200m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afaltbeton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t</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ālāja  atjaunosana ar  15cm  biezas  melnzemes  kārtas   sagatavošanu un  zāles  sē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enlzem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8</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āles  sēkl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36</w:t>
                  </w:r>
                </w:p>
              </w:tc>
            </w:tr>
          </w:tbl>
          <w:p>
            <w:pPr>
              <w:pStyle w:val="Normal"/>
              <w:ind w:left="-93" w:hanging="0"/>
              <w:rPr>
                <w:b/>
                <w:b/>
                <w:bCs/>
                <w:sz w:val="24"/>
                <w:u w:val="single"/>
                <w:lang w:val="lv-LV" w:eastAsia="lv-LV"/>
              </w:rPr>
            </w:pPr>
            <w:r>
              <w:rPr>
                <w:b/>
                <w:bCs/>
                <w:sz w:val="24"/>
                <w:u w:val="single"/>
                <w:lang w:val="lv-LV" w:eastAsia="lv-LV"/>
              </w:rPr>
            </w:r>
          </w:p>
          <w:p>
            <w:pPr>
              <w:pStyle w:val="Normal"/>
              <w:ind w:left="360" w:hanging="0"/>
              <w:rPr>
                <w:b/>
                <w:b/>
                <w:bCs/>
                <w:sz w:val="24"/>
                <w:u w:val="single"/>
                <w:lang w:val="lv-LV" w:eastAsia="lv-LV"/>
              </w:rPr>
            </w:pPr>
            <w:r>
              <w:rPr>
                <w:b/>
                <w:bCs/>
                <w:sz w:val="24"/>
                <w:u w:val="single"/>
                <w:lang w:val="lv-LV" w:eastAsia="lv-LV"/>
              </w:rPr>
            </w:r>
          </w:p>
        </w:tc>
      </w:tr>
    </w:tbl>
    <w:p>
      <w:pPr>
        <w:pStyle w:val="Normal"/>
        <w:tabs>
          <w:tab w:val="clear" w:pos="720"/>
          <w:tab w:val="left" w:pos="5812" w:leader="none"/>
        </w:tabs>
        <w:rPr>
          <w:sz w:val="20"/>
          <w:szCs w:val="20"/>
          <w:lang w:val="lv-LV"/>
        </w:rPr>
      </w:pPr>
      <w:r>
        <w:rPr>
          <w:sz w:val="20"/>
          <w:szCs w:val="20"/>
          <w:lang w:val="lv-LV"/>
        </w:rPr>
      </w:r>
    </w:p>
    <w:p>
      <w:pPr>
        <w:pStyle w:val="Normal"/>
        <w:numPr>
          <w:ilvl w:val="1"/>
          <w:numId w:val="5"/>
        </w:numPr>
        <w:tabs>
          <w:tab w:val="clear" w:pos="720"/>
          <w:tab w:val="left" w:pos="142" w:leader="none"/>
        </w:tabs>
        <w:rPr>
          <w:sz w:val="20"/>
          <w:szCs w:val="20"/>
          <w:lang w:val="lv-LV"/>
        </w:rPr>
      </w:pPr>
      <w:r>
        <w:rPr>
          <w:b/>
          <w:sz w:val="24"/>
          <w:u w:val="single"/>
          <w:lang w:val="lv-LV" w:eastAsia="lv-LV"/>
        </w:rPr>
        <w:t>Bibliotēkas ēkas katlu telpas renovācija</w:t>
      </w:r>
    </w:p>
    <w:p>
      <w:pPr>
        <w:pStyle w:val="Normal"/>
        <w:tabs>
          <w:tab w:val="clear" w:pos="720"/>
          <w:tab w:val="left" w:pos="142" w:leader="none"/>
        </w:tabs>
        <w:rPr>
          <w:b/>
          <w:b/>
          <w:sz w:val="24"/>
          <w:szCs w:val="20"/>
          <w:u w:val="single"/>
          <w:lang w:val="lv-LV" w:eastAsia="lv-LV"/>
        </w:rPr>
      </w:pPr>
      <w:r>
        <w:rPr>
          <w:b/>
          <w:sz w:val="24"/>
          <w:szCs w:val="20"/>
          <w:u w:val="single"/>
          <w:lang w:val="lv-LV" w:eastAsia="lv-LV"/>
        </w:rPr>
      </w:r>
    </w:p>
    <w:tbl>
      <w:tblPr>
        <w:tblW w:w="8930" w:type="dxa"/>
        <w:jc w:val="left"/>
        <w:tblInd w:w="137" w:type="dxa"/>
        <w:tblLayout w:type="fixed"/>
        <w:tblCellMar>
          <w:top w:w="0" w:type="dxa"/>
          <w:left w:w="108" w:type="dxa"/>
          <w:bottom w:w="0" w:type="dxa"/>
          <w:right w:w="108" w:type="dxa"/>
        </w:tblCellMar>
      </w:tblPr>
      <w:tblGrid>
        <w:gridCol w:w="761"/>
        <w:gridCol w:w="1308"/>
        <w:gridCol w:w="4738"/>
        <w:gridCol w:w="991"/>
        <w:gridCol w:w="1132"/>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p.k.</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Kods</w:t>
            </w:r>
          </w:p>
        </w:tc>
        <w:tc>
          <w:tcPr>
            <w:tcW w:w="47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761"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308"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4738"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c>
          <w:tcPr>
            <w:tcW w:w="991"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4</w:t>
            </w:r>
          </w:p>
        </w:tc>
        <w:tc>
          <w:tcPr>
            <w:tcW w:w="1132"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5</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Katlu telpas  ventilācijas  sistēma  VN2</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6</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āla  ventilatora    TD-250/100N;  N=0,039kw;  L=119m3/h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nāla  ventilators  TD-250  L=119m3/h</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5</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entilatoru    apgriezienu  regulatoru   Regul-2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griezienu  regulators    Regul-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ifuzora  nosūces  DVS-125  ar  montāžas  gredzenu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uzors  DVS-1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roseļvārsta   AGRJ-125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seļvārsts  AGRJ-1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retgaitas  vārsta  RSK-R-125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retgaitas  vārsts  RSK-R-1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līkumu  ATp90-125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līkums  ATp90-1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pāreja   PCTp-125x10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pāreja</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sānu  pievienojuma  AOT 125-125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sānu  pievienojum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a    D125   izejas  mezgls  cauri  jumta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2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Ugunsdrošā   vārsta  UVA30-100-60  ar  ugunsiztur..EI30; E6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ārsts  UVA30-1000-6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Cinkotā  skārda,  galvanizēto   gaisa  vadu  D125mm      montāža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d125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Cinkotā  skārda,  galvanizēto   gaisa  vadu  D100mm      montāža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d10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a  apdare  ar  RUUKI  plakano  skārdu  jumta  seguma  krāsā</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3</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Jumta  skārd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0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d=100mm    siltumizolācija  ar  akmens  vates  čaulām  Paroc  Selektion  50mm  biez</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Akmens  vates  čauls  50mm  biez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istēma  VN2</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7</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āla  ventilatora   SILENT-200  ar  automatisko  prespiediena  vārstu  N=0,016kw;  L=75m3/h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nāla  ventilators ;  L=75m3/h</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5</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entilatoru    apgriezienu  regulatoru   Regul-2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griezienu  regulators    Regul-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210</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a  gaisa  iesūces  restes  YGAV  10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Āra   gaisa  reste  YGAV-10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Gaisa  pārplūdes  restīšu   GRA-100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estītes  GRA-10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3.</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istēma  DP1</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210</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a  gaisa  iesūces  restes  LYGAV  20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Āra   gaisa  reste  LYGAV-20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0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avitācijas  restes  VK 20   240X240M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avitācijas  reste  240X24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mu   kalšana   D200    un  hemetizācija  pēc  āra  restes  uzstādīšana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4.</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Katlu  iekārta</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Ūdens  sildamā  katla  VIADRUS U22  demontāža</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ūmvada  d150  de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katla(malkas) VIADRUS U 22 HERCULES, 9 sekc., 45kv, 1225x520x974   (agrāk  demontēto)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3</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tīklu    sūkņa  Wilo- TOP-SD   30/5; 2,5 m3/h  ;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72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irkulācijas  sūknis  WILO-TOP-SD 40/10DM; divkorpusu  9,09m3/h;  400V; 2x0,147kw</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5.</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Ultraskaņas  siltumenerģijas  skaitītāja   Sonometr  1000  Q=2,5m3/h Dn20;    montāža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ltraskaņas  siltumenerģijas  skaitītāj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6.</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un  karstā  ūdens   sistēmas temperatūras   regulators    ECL  Comfort  100;  230V;</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kures  sistēmas regulators  Danfoss  ECL  COMFORT  10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egulatora  pamatne  ECL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7.</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3</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 virziena  regulējošā  vārsta  VM2; Pn25;  Dn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egulējošais  vārsts  VM-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8.</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lektromotoru  Danfoss  AMV 10; 230V;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otors  Danfoss AMV1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9.</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5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Izplēšanās  tvertnes     Reflex  N 25/3; D=308;  H=480  montāža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plēšanās  tvertne   25 L</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katlu   ūdens  ķīmiskās  sagatavošanas  iekārtas  AQUA CLEAN EKS-40M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  sagatavošanas  iekārt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gaisa  temperatūras  sensoru  ESMT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ensoru  izmaks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nesēja    temperatūras  sensoru  ESM-11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ensors  ESM-11</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53</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nesēja  filtru   ar  atlokiem  Dn40; Pn16   ONNLINE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ltumnesēja  filtrs  Dn4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8</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isiņa  lodveida  ventiļa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5.</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isiņa   lodveida  ventiļu  izmaks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20  3/4" ONNLINE</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 25  1"  ONNLINE</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32; 11/4"  ONNLINE</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40  11/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6.</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5</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ienvirziena  vārsta    Dn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ienvirziena  vārsts  Dn25</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7.</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5</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ienvirziena  vārsta    Dn32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ienvirziena  vārsts  Dn3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8.</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7</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rošības   vārsta   PN25; DN32/50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ības  vārsts  1</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9.</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7</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rošības   vārsta  1-3bar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ības  vārsts  1-3 bar</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7</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plēšanas  trauka  pievienošanas  vārst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plēšanas  trauka  poevienošanas  vārsts  Dn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3</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imetālisko   termometru    Tmax=120gr C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metrs  bimetaliskai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anometru   10 bar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nometrs100-0-10   Wika; 10bar</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anometru   krāna  1/2";Pn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nometra  krāns  1/2"r</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20   FE 33DIN 2440;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6</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5.</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25   FE 33DIN 2440;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6.</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elektrometināto   cauruļu  VS 10704; dn38X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n 38x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6</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7.</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elektrometināto   cauruļu  VS 10704; dn45X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n 45x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1,4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8.</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elektrometināto   cauruļu  VS 10704; dn57X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n 57x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2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9.</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50</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krāsošana  ar  gruntskrāsu</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krās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3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Dn 40  izolācija  ar  akmens  vates  paklājiem   Paroc  LAFM , biez.30m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paklājs  Paroc LAFM  3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3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ma  d120  kalšana   un  noblīvēšana     ārējā  sienā   120m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3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ieslēgums  esošiem tīklie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ntāžas  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5.</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Dūmejas</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FIBO  skursteņa  ar  vienu  dūmkanālu  d2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IBO  skursteni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ūmvada-caurules  tērauda , bezšuvju   VS  8732, d176x4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176x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ūmvada-caurules  tērauda, bezšuvju   VS  8732, d219x6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219x6</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izolācija  ar  akmens  vates  paklājiem   Paroc  AE    ar  armētu  alumīnija  follijas  pārklājumu  PVAE  176-50 , biez.50mm</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paklājs  Paroc PVAE  5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5.</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izolācija  ar  akmens  vates  paklājiem   Paroc  AE    ar  armētu  alumīnija  follijas  pārklājumu  PVAE  219-50 , biez.50m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5</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paklājs  Paroc PVAE 219- 5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w:t>
            </w:r>
          </w:p>
        </w:tc>
      </w:tr>
    </w:tbl>
    <w:p>
      <w:pPr>
        <w:pStyle w:val="Normal"/>
        <w:tabs>
          <w:tab w:val="clear" w:pos="720"/>
          <w:tab w:val="left" w:pos="142" w:leader="none"/>
        </w:tabs>
        <w:rPr>
          <w:sz w:val="20"/>
          <w:szCs w:val="20"/>
          <w:lang w:val="lv-LV"/>
        </w:rPr>
      </w:pPr>
      <w:r>
        <w:rPr>
          <w:sz w:val="20"/>
          <w:szCs w:val="20"/>
          <w:lang w:val="lv-LV"/>
        </w:rPr>
      </w:r>
    </w:p>
    <w:p>
      <w:pPr>
        <w:pStyle w:val="Normal"/>
        <w:tabs>
          <w:tab w:val="clear" w:pos="720"/>
          <w:tab w:val="left" w:pos="142" w:leader="none"/>
        </w:tabs>
        <w:rPr>
          <w:sz w:val="20"/>
          <w:szCs w:val="20"/>
          <w:lang w:val="lv-LV"/>
        </w:rPr>
      </w:pPr>
      <w:r>
        <w:rPr>
          <w:sz w:val="20"/>
          <w:szCs w:val="20"/>
          <w:lang w:val="lv-LV"/>
        </w:rPr>
      </w:r>
    </w:p>
    <w:p>
      <w:pPr>
        <w:pStyle w:val="Normal"/>
        <w:numPr>
          <w:ilvl w:val="1"/>
          <w:numId w:val="5"/>
        </w:numPr>
        <w:tabs>
          <w:tab w:val="clear" w:pos="720"/>
          <w:tab w:val="left" w:pos="142" w:leader="none"/>
        </w:tabs>
        <w:rPr>
          <w:sz w:val="24"/>
          <w:lang w:val="lv-LV"/>
        </w:rPr>
      </w:pPr>
      <w:r>
        <w:rPr>
          <w:b/>
          <w:sz w:val="24"/>
          <w:u w:val="single"/>
          <w:lang w:val="lv-LV"/>
        </w:rPr>
        <w:t>Elektroinstalācijas renovācija</w:t>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rPr>
          <w:sz w:val="24"/>
          <w:szCs w:val="20"/>
          <w:lang w:val="lv-LV"/>
        </w:rPr>
      </w:pPr>
      <w:r>
        <w:rPr>
          <w:sz w:val="24"/>
          <w:szCs w:val="20"/>
          <w:lang w:val="lv-LV"/>
        </w:rPr>
      </w:r>
    </w:p>
    <w:tbl>
      <w:tblPr>
        <w:tblW w:w="8930" w:type="dxa"/>
        <w:jc w:val="left"/>
        <w:tblInd w:w="137" w:type="dxa"/>
        <w:tblLayout w:type="fixed"/>
        <w:tblCellMar>
          <w:top w:w="0" w:type="dxa"/>
          <w:left w:w="108" w:type="dxa"/>
          <w:bottom w:w="0" w:type="dxa"/>
          <w:right w:w="108" w:type="dxa"/>
        </w:tblCellMar>
      </w:tblPr>
      <w:tblGrid>
        <w:gridCol w:w="761"/>
        <w:gridCol w:w="1276"/>
        <w:gridCol w:w="4769"/>
        <w:gridCol w:w="991"/>
        <w:gridCol w:w="1133"/>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p.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Kods</w:t>
            </w:r>
          </w:p>
        </w:tc>
        <w:tc>
          <w:tcPr>
            <w:tcW w:w="47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761"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276"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4769"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c>
          <w:tcPr>
            <w:tcW w:w="991"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4</w:t>
            </w:r>
          </w:p>
        </w:tc>
        <w:tc>
          <w:tcPr>
            <w:tcW w:w="1133"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5</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Tautas  nama  elektroinstalācijas  renovācija</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sošā  apgaismojuma   tīkla  kabeļu  un   gaismekļu,slēdžu     daļēja   demontāža</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ās  sadales  GS      aprīkojums  ar  drošinātājiem </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inātājs  NH-000; 20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20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ās  sadales  ES  papildus  aprīkojum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is  uz  DIN  sliedes  16A  230V; 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is  montāžai  uz  DIN  sliedes  10A;230V; 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is  montāžai  uz  DIN  sliedes  6A; 230V; 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ntaktors  montāžai  uz  DIN  sliedes  2s; 230V; 20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20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adales    1 SS korpusa    24  moduliem   v/a  IP-32   uzstādīšana   un  aprīkojum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adales  korpuss 24  moduliem  IP-3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vada  svirslēdzis  40A; 400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0A; 230V;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s  6A; 230V;C</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6A;230V;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otoru  palaidējs  montāžai  uz  DIN  sliedes  0,25-0,4A; 230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ntaktors  montāžai  uz  DIN  sliedes  2s;230V; 20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lēdzene  modul.  sadale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0</w:t>
            </w:r>
          </w:p>
        </w:tc>
        <w:tc>
          <w:tcPr>
            <w:tcW w:w="47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enas   dubulto  kontaktligzdu   250V;16A; L+N+PE;  IP20     montāža</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nas  kontaktligzda   divvietīgā    250V;16A; L+N+PE;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sienas  kontaktligzdu   1-vietīgu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emapmetuma  kontaktligzda  1- vietīga   230V;16A; L+N+PE;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sienas  kontaktligzdu        1f; 230V; 16A; IP-54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kontaktligzda  1f;230V;16A;  IP5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azeminošo  transformatoru  sadales   TS-4;  220/12V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zeminošo  transformatoru  sadale  220/12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8</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nfrasarkanais  kustību  devēja  ar  regulējamo  laiku  pēc  kustības  beigām  1s-11min;180gr; lēcas  tips 2,20m; IP2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nfrasarkanais  kustību  devējs  180 gr; lēcas  tips  2,20m;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8</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nfrasarkanais  kustību  devēja  ar  regulējamo  laiku  pēc  kustības  beigām  1s-11min;180gr; lēcas  tips 2,20m; IP44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nfrasarkanais  kustību  devējs  180 gr; lēcas  tips  2,20m;;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5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paiļu  kārbu   75x75mm;n IP-44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paiļu  kārba    75x75mm;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7</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tukšsienu   nozarkārb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Nozarkārba  D=68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līvslēdža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līvslēgs  D=68mm;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apmetuma  slēdž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slēdzis  10A;230V;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3</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apmetuma   dubultslēdž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dubultslēdzis  10A;230V;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ekonomiskai  spuldzei, montējamas  pie  sienas  1x18W; IP44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ar  vienu  ekonom. spuldzi  1x18W;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TC-D  1x18W;  IP-44 , montējama  piekaramajos  griestos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Gaismekis  ar  1 luminisc. lampuTC-D;   1x18W; IP-44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četrām  luminiscentām  spuldzēm  T-26   4x18W;  IP-20 , montējama  pie griestiem,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ar  4 luminisc. lampām  4x18W;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T-26  1x36W;  IP-20 , montējama  pie  griestiem ,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Gaismekis  ar  1 luminisc. lampu   1x36W; IP-20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T-26  1x36W;  IP-20 , montējama  piekaramajos  griestos,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Gaismekis  ar  1 luminisc. lampu   1x36W; IP-20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1x36W;  IP-20 , montējama  piekaramajos  griestos,  ar  avārijas  barošanas  avotu,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1x36W; IP-20  ar  avārijas  barošanas  avotu</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2x1,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2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3x1,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3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3x2,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3x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2,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7</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5X4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5x4,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20</w:t>
            </w:r>
          </w:p>
        </w:tc>
        <w:tc>
          <w:tcPr>
            <w:tcW w:w="47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Ugunsizturīgā  kabeļa  ar  vara  dzīslām  (N)HXH-FE  180/E30 2X1,5    montāža    ar  gropju  un  caurumu  kalšanu  un  aiztaisīšanu    sienās  un  starpsienās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gunsizturīgs  kabelis2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3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lastmasas     cauruļu    dn=20mm  montāža  ar  caurumu   kalšana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le  d=2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3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lastmasas     cauruļu    dn=40mm  montāža  ar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le  d=4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alīgmateriālu   un  stiprinājumu  komplekt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u  un  stiprinājumu  komplekt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Bibliotēkas  elektroinstalācijas  renovācija</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ā  apgaismojuma   tīkla  kabeļu  un   gaismekļu,slēdžu     daļēja   de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ās  sadales  GS      aprīkojums  ar  drošinātājiem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inātājs  NH-000; 25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20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adales    2 SS korpusa   36  moduliem   v/a  IP-32   uzstādīšana   un  aprīkojum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adales  korpuss  36 moduliem  IP-3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vada  svirslēdzis  40A; 400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6A; 400V;C</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s  16A; 230V;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0A;230V;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is  montāžai  uz  DIN  sliedes  6A;230V;C</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is  montāžai  uz  DIN  sliedes  6A; 230V;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otoru  palaidējs  montāžai  uz  DIN  sliedes  0,4-0,63 A; 400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otoru  palaidējs  montāžai  uz  DIN  sliedes  0,25-0,4A;  230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Kontaktors   montāžai  uz DIN  sliedes  4s;  230V;  20A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ntaktors  montāžai  uz  DIN  sliedes  2s;230V; 20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lēdzene  modul.  sadale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sienas  kontaktligzdu   2-vietīgu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emapmetuma  kontaktligzda  2- vietīga   230V;16A; L+N+PE;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1</w:t>
            </w:r>
          </w:p>
        </w:tc>
        <w:tc>
          <w:tcPr>
            <w:tcW w:w="47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sienas  kontaktligzdu        1f; 230V; 16A; IP-54   montāža</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kontaktligzda  1f;230V;16A;  IP5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azeminošo  transformatoru  sadales   TS-4;  220/12V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zeminošo  transformatoru  sadale  220/12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8</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nfrasarkanais  kustību  devēja  ar  regulējamo  laiku  pēc  kustības  beigām  1s-11min;180gr; lēcas  tips 2,20m; IP2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nfrasarkanais  kustību  devējs  180 gr; lēcas  tips  2,20m;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5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paiļu  kārbu   75x75mm;n IP-44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paiļu  kārba    75x75mm;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7</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tukšsienu   nozarkārb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Nozarkārba  D=68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līvslēdža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līvslēgs  D=68mm;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apmetuma  slēdž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slēdzis  10A;230V;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3</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apmetuma   dubultslēdž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dubultslēdzis  10A;230V;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ekonomiskai  spuldzei, montējamas  pie  sienas  1x18W; IP44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ar  vienu  ekonom. spuldzi  1x18W;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ekonomiskai  spuldzei, montējamas  pie  sienas  1x18W; IP32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ar  vienu  ekonom. spuldzi  1x18W; IP3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T-26  1x36W;  IP-65 , montējama  pie  griestiem ,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Gaismekis  ar  1 luminisc. lampu   1x36W; IP-65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četrām  luminiscentām  spuldzēm  T-26   4x18W;  IP-20 , montējama  pie griestiem,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ar  4 luminisc. lampām  4x18W;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1</w:t>
            </w:r>
          </w:p>
        </w:tc>
        <w:tc>
          <w:tcPr>
            <w:tcW w:w="47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2x1,5   montāža    ar  gropju  un  caurumu   kalšanu  un  aiztaisīšanu  sienās  un  starpsienās</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2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3x1,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3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2,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5x1,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5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3x2,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3x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3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7</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5X4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5x4,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2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Ugunsizturīgā  kabeļa  ar  vara  dzīslām  (N)HXH-FE  180/E30 2X1,5    montāža    ar  gropju  un  caurumu  kalšanu  un  aiztaisīšanu    sienās  un  starpsienās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gunsizturīgs  kabelis2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3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lastmasas     cauruļu    dn=20mm  montāža  ar  caurumu   kalšana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le  d=2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3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lastmasas     cauruļu    dn=40mm  montāža  ar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le  d=4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alīgmateriālu   un  stiprinājumu  komplekt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u  un  stiprinājumu  komplekt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bl>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numPr>
          <w:ilvl w:val="0"/>
          <w:numId w:val="5"/>
        </w:numPr>
        <w:tabs>
          <w:tab w:val="clear" w:pos="720"/>
          <w:tab w:val="left" w:pos="709" w:leader="none"/>
        </w:tabs>
        <w:ind w:left="709" w:hanging="709"/>
        <w:rPr/>
      </w:pPr>
      <w:r>
        <w:rPr>
          <w:sz w:val="24"/>
          <w:lang w:val="lv-LV"/>
        </w:rPr>
        <w:t>Rekonstrukcijas darbu laikā norobežot bīstamo teritoriju.</w:t>
      </w:r>
    </w:p>
    <w:p>
      <w:pPr>
        <w:pStyle w:val="Normal"/>
        <w:numPr>
          <w:ilvl w:val="0"/>
          <w:numId w:val="5"/>
        </w:numPr>
        <w:tabs>
          <w:tab w:val="clear" w:pos="720"/>
          <w:tab w:val="left" w:pos="709" w:leader="none"/>
        </w:tabs>
        <w:ind w:left="709" w:hanging="709"/>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ind w:left="709" w:hanging="709"/>
        <w:rPr/>
      </w:pPr>
      <w:r>
        <w:rPr>
          <w:sz w:val="24"/>
          <w:lang w:val="lv-LV"/>
        </w:rPr>
        <w:t>Paredzamais darbu izpildes termiņš –100 (simts) dienu laikā no līguma noslēgšanas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un Tautas nama siltumapgādes sistēmas</w:t>
      </w:r>
      <w:r>
        <w:rPr>
          <w:b/>
          <w:sz w:val="24"/>
          <w:lang w:val="lv-LV"/>
        </w:rPr>
        <w:t xml:space="preserve"> </w:t>
      </w:r>
      <w:r>
        <w:rPr>
          <w:sz w:val="18"/>
          <w:szCs w:val="18"/>
          <w:lang w:val="lv-LV"/>
        </w:rPr>
        <w:t>rekonstrukcija” ID Nr. LNP 2011/54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gasta Tautas nama un bibliotēkas siltumapgādes sistēmas rekonstrukcija</w:t>
      </w:r>
      <w:r>
        <w:rPr>
          <w:bCs/>
          <w:sz w:val="18"/>
          <w:szCs w:val="18"/>
          <w:lang w:val="lv-LV"/>
        </w:rPr>
        <w:t xml:space="preserve">” </w:t>
      </w:r>
      <w:r>
        <w:rPr>
          <w:sz w:val="18"/>
          <w:szCs w:val="18"/>
          <w:lang w:val="lv-LV"/>
        </w:rPr>
        <w:t>ID Nr. LNP 2011/54 ELFLA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Ludzas novada pašvaldības Nirzas pagasta Tautas nama un bibliotēkas siltumapgādes sistēmas rekonstrukcija</w:t>
      </w:r>
      <w:r>
        <w:rPr>
          <w:b/>
          <w:bCs/>
          <w:sz w:val="24"/>
          <w:lang w:val="lv-LV"/>
        </w:rPr>
        <w:t>”</w:t>
      </w:r>
    </w:p>
    <w:p>
      <w:pPr>
        <w:pStyle w:val="Normal"/>
        <w:ind w:right="224" w:hanging="0"/>
        <w:jc w:val="center"/>
        <w:rPr/>
      </w:pPr>
      <w:r>
        <w:rPr>
          <w:bCs/>
          <w:sz w:val="24"/>
          <w:lang w:val="lv-LV"/>
        </w:rPr>
        <w:t>(iepirkuma identifikācijas numurs LNP 2011/54 ELFLA)</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gasta Tautas nama un bibliotēkas siltumapgādes sistēmas rekonstrukcija” ID Nr. LNP 2011/54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Ludzas novada pašvaldības Nirzas pagasta Tautas nama un bibliotēkas siltumapgādes sistēmas rekonstrukcija</w:t>
      </w:r>
      <w:r>
        <w:rPr>
          <w:b/>
          <w:bCs/>
          <w:sz w:val="24"/>
          <w:lang w:val="lv-LV"/>
        </w:rPr>
        <w:t>”</w:t>
      </w:r>
    </w:p>
    <w:p>
      <w:pPr>
        <w:pStyle w:val="Normal"/>
        <w:ind w:right="224" w:hanging="0"/>
        <w:jc w:val="center"/>
        <w:rPr/>
      </w:pPr>
      <w:r>
        <w:rPr>
          <w:bCs/>
          <w:sz w:val="24"/>
          <w:lang w:val="lv-LV"/>
        </w:rPr>
        <w:t>(iepirkuma identifikācijas numurs LNP 2011/54 ELFLA)</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Tautas nama apkures un ventilācijas renovā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bCs/>
                <w:sz w:val="24"/>
                <w:lang w:val="lv-LV"/>
              </w:rPr>
            </w:pPr>
            <w:r>
              <w:rPr>
                <w:sz w:val="24"/>
                <w:lang w:val="lv-LV" w:eastAsia="lv-LV"/>
              </w:rPr>
              <w:t>Bibliotēkas ēkas katlu telpas renovā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ind w:left="34" w:hanging="0"/>
              <w:rPr>
                <w:bCs/>
                <w:sz w:val="24"/>
                <w:lang w:val="lv-LV"/>
              </w:rPr>
            </w:pPr>
            <w:r>
              <w:rPr>
                <w:sz w:val="24"/>
                <w:lang w:val="lv-LV"/>
              </w:rPr>
              <w:t>Elektroinstalācijas renovā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7"/>
      <w:headerReference w:type="first" r:id="rId8"/>
      <w:footerReference w:type="default" r:id="rId9"/>
      <w:footerReference w:type="first" r:id="rId10"/>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6-15T09:42:00Z</cp:lastPrinted>
  <dcterms:modified xsi:type="dcterms:W3CDTF">2011-07-12T05:57:00Z</dcterms:modified>
  <cp:revision>91</cp:revision>
  <dc:subject/>
  <dc:title>                                                                                               APSTIPRINĀTA</dc:title>
</cp:coreProperties>
</file>