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 jūnija sēdē</w:t>
      </w:r>
    </w:p>
    <w:p>
      <w:pPr>
        <w:pStyle w:val="Normal"/>
        <w:tabs>
          <w:tab w:val="clear" w:pos="720"/>
          <w:tab w:val="left" w:pos="5670" w:leader="none"/>
        </w:tabs>
        <w:rPr>
          <w:b/>
          <w:b/>
          <w:bCs/>
          <w:sz w:val="24"/>
          <w:lang w:val="lv-LV"/>
        </w:rPr>
      </w:pPr>
      <w:r>
        <w:rPr>
          <w:sz w:val="24"/>
          <w:lang w:val="lv-LV"/>
        </w:rPr>
        <w:tab/>
        <w:t>(protokols Nr.1/38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novada pašvaldības Pildas pamatskolas stadiona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38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 38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Ludzas novada pašvaldības Pildas pamatskolas stadiona rekonstrukcija</w:t>
      </w:r>
      <w:r>
        <w:rPr>
          <w:b w:val="false"/>
          <w:shadow/>
          <w:sz w:val="24"/>
          <w:lang w:val="lv-LV"/>
        </w:rPr>
        <w:t>.</w:t>
      </w:r>
    </w:p>
    <w:p>
      <w:pPr>
        <w:pStyle w:val="Normal"/>
        <w:ind w:left="567" w:hanging="567"/>
        <w:rPr>
          <w:sz w:val="24"/>
          <w:lang w:val="lv-LV"/>
        </w:rPr>
      </w:pPr>
      <w:r>
        <w:rPr>
          <w:sz w:val="24"/>
          <w:lang w:val="lv-LV"/>
        </w:rPr>
        <w:t>1.3.2. Iepirkums tiek veikts ES Eiropas Lauksaimniecības fonda lauku attīstībai (ELFLA) atklātu projektu iesniegumu konkursā Lauku attīstības programmas 2007.-2013.gadam pasākuma „Pamatpakalpojumi ekonomikai un iedzīvotājiem” projekta „Infrastruktūras attīstība Ludzas novada Pildas pagastā” ietvaros.</w:t>
      </w:r>
    </w:p>
    <w:p>
      <w:pPr>
        <w:pStyle w:val="Normal"/>
        <w:tabs>
          <w:tab w:val="clear" w:pos="720"/>
          <w:tab w:val="left" w:pos="709" w:leader="none"/>
        </w:tabs>
        <w:ind w:left="709" w:hanging="709"/>
        <w:rPr>
          <w:sz w:val="24"/>
          <w:lang w:val="lv-LV"/>
        </w:rPr>
      </w:pPr>
      <w:r>
        <w:rPr>
          <w:sz w:val="24"/>
          <w:lang w:val="lv-LV"/>
        </w:rPr>
        <w:t xml:space="preserve">1.3.3. CPV kods: </w:t>
      </w:r>
      <w:r>
        <w:rPr>
          <w:sz w:val="24"/>
        </w:rPr>
        <w:t>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Pildas pamatskola, c.Pilda, Pild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0"/>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Līguma izpildes laiks</w:t>
      </w:r>
    </w:p>
    <w:p>
      <w:pPr>
        <w:pStyle w:val="Heading1"/>
        <w:tabs>
          <w:tab w:val="clear" w:pos="720"/>
          <w:tab w:val="left" w:pos="993" w:leader="none"/>
        </w:tabs>
        <w:spacing w:before="0" w:after="0"/>
        <w:jc w:val="both"/>
        <w:rPr/>
      </w:pPr>
      <w:r>
        <w:rPr>
          <w:rFonts w:cs="Times New Roman"/>
          <w:b w:val="false"/>
          <w:color w:val="000000"/>
          <w:sz w:val="24"/>
          <w:szCs w:val="24"/>
        </w:rPr>
        <w:t xml:space="preserve">            </w:t>
      </w:r>
      <w:r>
        <w:rPr>
          <w:rFonts w:cs="Times New Roman"/>
          <w:b w:val="false"/>
          <w:color w:val="000000"/>
          <w:sz w:val="24"/>
          <w:szCs w:val="24"/>
        </w:rPr>
        <w:t xml:space="preserve">3 ( trīs ) mēneši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2"/>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Ludzas novada pašvaldības Pildas pamatskolas stadiona rekonstrukcija</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38 ELFLA  ,</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4">
        <w:r>
          <w:rPr>
            <w:rStyle w:val="InternetLink"/>
            <w:color w:val="000000"/>
            <w:sz w:val="24"/>
            <w:lang w:val="lv-LV"/>
          </w:rPr>
          <w:t>www.ludzaspils.lv</w:t>
        </w:r>
      </w:hyperlink>
      <w:r>
        <w:rPr>
          <w:color w:val="000000"/>
          <w:sz w:val="24"/>
          <w:lang w:val="lv-LV"/>
        </w:rPr>
        <w:t>.</w:t>
      </w:r>
    </w:p>
    <w:p>
      <w:pPr>
        <w:pStyle w:val="Normal"/>
        <w:numPr>
          <w:ilvl w:val="2"/>
          <w:numId w:val="12"/>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3. jūnijam plkst. 10: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13. jūnijam, plkst. 10.30 aizlīmētā un aizzīmogotā aploksnē, uz kuras ir jānorāda </w:t>
      </w:r>
      <w:r>
        <w:rPr>
          <w:iCs/>
          <w:sz w:val="24"/>
          <w:szCs w:val="24"/>
          <w:lang w:val="lv-LV"/>
        </w:rPr>
        <w:t xml:space="preserve">– </w:t>
      </w:r>
      <w:r>
        <w:rPr>
          <w:b w:val="false"/>
          <w:i/>
          <w:iCs/>
          <w:sz w:val="24"/>
          <w:szCs w:val="24"/>
          <w:lang w:val="lv-LV"/>
        </w:rPr>
        <w:t>Iepirkums</w:t>
      </w:r>
      <w:r>
        <w:rPr>
          <w:i/>
          <w:iCs/>
          <w:sz w:val="24"/>
          <w:szCs w:val="24"/>
          <w:lang w:val="lv-LV"/>
        </w:rPr>
        <w:t xml:space="preserve"> „</w:t>
      </w:r>
      <w:r>
        <w:rPr>
          <w:b w:val="false"/>
          <w:i/>
          <w:sz w:val="24"/>
          <w:szCs w:val="24"/>
          <w:lang w:val="lv-LV"/>
        </w:rPr>
        <w:t>Ludzas novada pašvaldības Pildas pamatskolas stadiona rekonstrukcija</w:t>
      </w:r>
      <w:r>
        <w:rPr>
          <w:i/>
          <w:sz w:val="24"/>
          <w:szCs w:val="24"/>
          <w:lang w:val="lv-LV"/>
        </w:rPr>
        <w:t>”,</w:t>
      </w:r>
      <w:r>
        <w:rPr>
          <w:b w:val="false"/>
          <w:i/>
          <w:sz w:val="24"/>
          <w:szCs w:val="24"/>
          <w:lang w:val="lv-LV"/>
        </w:rPr>
        <w:t xml:space="preserve"> iepirkuma identifikācijas numurs LNP 2011/38 ELFLA. Neatvērt līdz 2011.gada 13.jūnijam plkst. 10:3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szCs w:val="24"/>
          <w:lang w:val="lv-LV"/>
        </w:rPr>
        <w:t>Ludzas novada pašvaldības Pildas pamatskolas sporta zāles rekonstrukcija</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sz w:val="24"/>
          <w:lang w:val="lv-LV"/>
        </w:rPr>
      </w:pPr>
      <w:r>
        <w:rPr>
          <w:sz w:val="24"/>
          <w:lang w:val="lv-LV"/>
        </w:rPr>
        <w:t>Normatīvo aktu noteiktajā kārtībā izsniegts sertifikāts būvdarbu vadīšanā ( saskaņā ar Tehniskās specifikācijas 3.Pielikums prasībām ).</w:t>
      </w:r>
    </w:p>
    <w:p>
      <w:pPr>
        <w:pStyle w:val="Normal"/>
        <w:numPr>
          <w:ilvl w:val="2"/>
          <w:numId w:val="17"/>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4.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2</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Ludzas novada pašvaldības Pildas pamatskolas stadiona rekonstrukcija” ID Nr. LNP 2011/38 ELFLA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Ludzas novada pašvaldības Pildas pamatskolas stadiona rekonstrukcija”</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3"/>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3"/>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 xml:space="preserve">„Ludzas novada pašvaldības Pildas pamatskolas stadiona rekonstrukcija” LNP 2011/38 ELFLA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3"/>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3"/>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3"/>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tadiona rekonstrukcija” ID Nr. LNP 2011/38 ELFLA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Ludzas novada pašvaldības Pildas pamatskolas stadiona rekonstrukcija” </w:t>
      </w:r>
    </w:p>
    <w:p>
      <w:pPr>
        <w:pStyle w:val="Normal"/>
        <w:jc w:val="center"/>
        <w:rPr>
          <w:b/>
          <w:b/>
          <w:shadow/>
          <w:sz w:val="24"/>
          <w:lang w:val="lv-LV"/>
        </w:rPr>
      </w:pPr>
      <w:r>
        <w:rPr>
          <w:bCs/>
          <w:sz w:val="24"/>
          <w:lang w:val="lv-LV"/>
        </w:rPr>
        <w:t>(iepirkuma identifikācijas numurs LNP 2011/38 ELFLA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tadiona rekonstrukcija” ID Nr. LNP 2011/38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Iepirkumam „</w:t>
      </w:r>
      <w:bookmarkStart w:id="6" w:name="OLE_LINK6"/>
      <w:bookmarkStart w:id="7" w:name="OLE_LINK5"/>
      <w:r>
        <w:rPr>
          <w:b/>
          <w:sz w:val="24"/>
          <w:lang w:val="lv-LV"/>
        </w:rPr>
        <w:t>Ludzas novada pašvaldības Pildas pamatskolas stadiona rekonstrukcija</w:t>
      </w:r>
      <w:bookmarkEnd w:id="6"/>
      <w:bookmarkEnd w:id="7"/>
      <w:r>
        <w:rPr>
          <w:b/>
          <w:sz w:val="24"/>
          <w:lang w:val="lv-LV"/>
        </w:rPr>
        <w:t xml:space="preserve">” </w:t>
      </w:r>
    </w:p>
    <w:p>
      <w:pPr>
        <w:pStyle w:val="Normal"/>
        <w:ind w:right="224" w:hanging="0"/>
        <w:jc w:val="center"/>
        <w:rPr/>
      </w:pPr>
      <w:r>
        <w:rPr>
          <w:bCs/>
          <w:sz w:val="24"/>
          <w:lang w:val="lv-LV"/>
        </w:rPr>
        <w:t xml:space="preserve"> </w:t>
      </w:r>
      <w:r>
        <w:rPr>
          <w:bCs/>
          <w:sz w:val="24"/>
          <w:lang w:val="lv-LV"/>
        </w:rPr>
        <w:t>(iepirkuma identifikācijas numurs LNP 2011/38 ELFLA)</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Ludzas novada pašvaldības Pildas pamatskolas stadiona rekonstrukcija”</w:t>
      </w:r>
    </w:p>
    <w:p>
      <w:pPr>
        <w:pStyle w:val="Normal"/>
        <w:numPr>
          <w:ilvl w:val="0"/>
          <w:numId w:val="5"/>
        </w:numPr>
        <w:ind w:left="420" w:right="224" w:hanging="420"/>
        <w:jc w:val="both"/>
        <w:rPr>
          <w:b/>
          <w:b/>
          <w:sz w:val="24"/>
          <w:lang w:val="lv-LV"/>
        </w:rPr>
      </w:pPr>
      <w:r>
        <w:rPr>
          <w:b/>
          <w:sz w:val="24"/>
          <w:lang w:val="lv-LV"/>
        </w:rPr>
        <w:t>Veicamo darbu apjomi:</w:t>
      </w:r>
    </w:p>
    <w:p>
      <w:pPr>
        <w:pStyle w:val="Normal"/>
        <w:tabs>
          <w:tab w:val="clear" w:pos="720"/>
          <w:tab w:val="left" w:pos="142" w:leader="none"/>
        </w:tabs>
        <w:jc w:val="center"/>
        <w:rPr>
          <w:b/>
          <w:b/>
          <w:sz w:val="20"/>
          <w:szCs w:val="20"/>
          <w:lang w:val="lv-LV"/>
        </w:rPr>
      </w:pPr>
      <w:r>
        <w:rPr>
          <w:b/>
          <w:sz w:val="20"/>
          <w:szCs w:val="20"/>
          <w:lang w:val="lv-LV"/>
        </w:rPr>
      </w:r>
    </w:p>
    <w:tbl>
      <w:tblPr>
        <w:tblW w:w="9229" w:type="dxa"/>
        <w:jc w:val="left"/>
        <w:tblInd w:w="-20" w:type="dxa"/>
        <w:tblLayout w:type="fixed"/>
        <w:tblCellMar>
          <w:top w:w="0" w:type="dxa"/>
          <w:left w:w="108" w:type="dxa"/>
          <w:bottom w:w="0" w:type="dxa"/>
          <w:right w:w="108" w:type="dxa"/>
        </w:tblCellMar>
      </w:tblPr>
      <w:tblGrid>
        <w:gridCol w:w="866"/>
        <w:gridCol w:w="1134"/>
        <w:gridCol w:w="5245"/>
        <w:gridCol w:w="992"/>
        <w:gridCol w:w="992"/>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lv-LV" w:eastAsia="lv-LV"/>
              </w:rPr>
            </w:pPr>
            <w:r>
              <w:rPr>
                <w:b/>
                <w:bCs/>
                <w:sz w:val="20"/>
                <w:szCs w:val="20"/>
                <w:lang w:val="lv-LV" w:eastAsia="lv-LV"/>
              </w:rPr>
              <w:t>Nr.p.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Kods</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866" w:type="dxa"/>
            <w:tcBorders>
              <w:left w:val="single" w:sz="4" w:space="0" w:color="000000"/>
              <w:bottom w:val="double" w:sz="6" w:space="0" w:color="000000"/>
              <w:right w:val="single" w:sz="4" w:space="0" w:color="000000"/>
            </w:tcBorders>
            <w:shd w:fill="FFFFFF" w:val="clear"/>
          </w:tcPr>
          <w:p>
            <w:pPr>
              <w:pStyle w:val="Normal"/>
              <w:jc w:val="center"/>
              <w:rPr>
                <w:b/>
                <w:b/>
                <w:bCs/>
                <w:sz w:val="20"/>
                <w:szCs w:val="20"/>
                <w:lang w:val="lv-LV" w:eastAsia="lv-LV"/>
              </w:rPr>
            </w:pPr>
            <w:r>
              <w:rPr>
                <w:b/>
                <w:bCs/>
                <w:sz w:val="20"/>
                <w:szCs w:val="20"/>
                <w:lang w:val="lv-LV" w:eastAsia="lv-LV"/>
              </w:rPr>
              <w:t>1</w:t>
            </w:r>
          </w:p>
        </w:tc>
        <w:tc>
          <w:tcPr>
            <w:tcW w:w="1134"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5245"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992"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c>
          <w:tcPr>
            <w:tcW w:w="992"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lv-LV" w:eastAsia="lv-LV"/>
              </w:rPr>
            </w:pPr>
            <w:r>
              <w:rPr>
                <w:b/>
                <w:bCs/>
                <w:sz w:val="20"/>
                <w:szCs w:val="20"/>
                <w:lang w:val="lv-LV" w:eastAsia="lv-LV"/>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pPr>
            <w:r>
              <w:rPr>
                <w:b/>
                <w:bCs/>
                <w:sz w:val="20"/>
                <w:szCs w:val="20"/>
                <w:lang w:val="lv-LV" w:eastAsia="lv-LV"/>
              </w:rPr>
              <w:t>Sstadiona rekonstrukcij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asketbola  statņu  demontāža</w:t>
            </w:r>
          </w:p>
        </w:tc>
        <w:tc>
          <w:tcPr>
            <w:tcW w:w="992" w:type="dxa"/>
            <w:tcBorders>
              <w:bottom w:val="single" w:sz="4" w:space="0" w:color="000000"/>
              <w:right w:val="single" w:sz="4" w:space="0" w:color="000000"/>
            </w:tcBorders>
            <w:vAlign w:val="center"/>
          </w:tcPr>
          <w:p>
            <w:pPr>
              <w:pStyle w:val="Normal"/>
              <w:jc w:val="center"/>
              <w:rPr/>
            </w:pPr>
            <w:r>
              <w:rPr>
                <w:sz w:val="20"/>
                <w:szCs w:val="20"/>
                <w:lang w:val="lv-LV" w:eastAsia="lv-LV"/>
              </w:rPr>
              <w:t>gab</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nožogojuma  nojaukšana</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sporta  laukuma  iekārtojuma  nojaukšana</w:t>
            </w:r>
          </w:p>
        </w:tc>
        <w:tc>
          <w:tcPr>
            <w:tcW w:w="992" w:type="dxa"/>
            <w:tcBorders>
              <w:bottom w:val="single" w:sz="4" w:space="0" w:color="000000"/>
              <w:right w:val="single" w:sz="4" w:space="0" w:color="000000"/>
            </w:tcBorders>
            <w:vAlign w:val="center"/>
          </w:tcPr>
          <w:p>
            <w:pPr>
              <w:pStyle w:val="Normal"/>
              <w:jc w:val="center"/>
              <w:rPr/>
            </w:pPr>
            <w:r>
              <w:rPr>
                <w:sz w:val="20"/>
                <w:szCs w:val="20"/>
                <w:lang w:val="lv-LV" w:eastAsia="lv-LV"/>
              </w:rPr>
              <w:t>kompl</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01</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gsnes  kārtas  noņemšana    līdz  10cm  biez.  ar  pārvietošanu  rezervē  būvlaukuma  robežās</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7</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es  laukuma iepriekšējā   planēšana  ar  buldozeru  noņemot  nelīdzenumus, aizbērot  bedres</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66</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ultnes  ierīkošana   futbola  laukumam  un  skrējceļiņiem ar   grunts  pārvietošanu  būvlaukuma  robežās</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ultnes  ierīkošana   sporta  laukumiem   ar   grunts  pārvietošanu  būvlaukuma  robežās</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4</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raktās   grunts    planēšana    būvlaukuma  robežās   ar  uzbērumu  zem  universālā  sporta  laukuma</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25</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slāņa  ierīkošana  futbola   laukumam     300mm  biez  ar  blietēšanu</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88,4</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līgumc</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o  šķembu  maisījuma (20-40mm)  izlīdzinošās  kārtas  izbūve  futbola  laukumam  150mm  biez</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24,22</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Futbola   laukuma  speciālā  sporta   zāliena    ierīkošana  ar  15cm  biezas  melnzemes  kārtu  ar  melnzemes    atvešanu,  ieklāšanu   un  zāles  sēšanu</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7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enlzeme</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36,4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peciālā  zāliena  zāles  sēkla</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9,1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slāņa  ierīkošana   skrēceļiniem    300mm  biez  ar  blietēšanu</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32,1</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līgumc</w:t>
            </w:r>
          </w:p>
        </w:tc>
        <w:tc>
          <w:tcPr>
            <w:tcW w:w="5245"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o  šķembu  maisījuma (20-40mm)  izlīdzinošās  kārtas  izbūve  futbola  laukumam  150mm  biez</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9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1,9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krēceliņu  iesegšana  ar  tenisitu  100mm  biez</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enisit</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6,2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slāņa  ierīkošana  sektoros   300mm  biez  ar  blietēšanu</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34,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līgumc</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o  šķembu  maisījuma (20-40mm)  izlīdzinošās  kārtas  izbūve sektoros  150mm  biez</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6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1,6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ālāja  ierīkošana  ar  15cm  biezas  melnzemes  kārtu    ar  zāles  sēšanu  sektoros  (melnzeme  no  rezerves)</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9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āles  sēkla</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8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āllekšanas  bedres   aizbēršana    ar  speciālām, mīkstām   smiltī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xml:space="preserve"> </w:t>
            </w: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peciālā  smilt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5</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āllekšanas  bedres  aizsargamales  izbūve  no  ēvelēta   dēļa   50m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ēļi</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slāņa  ierīkošana skrējceļiņam  līdz  tāllekšanas  bedrei      350mm  biez  ar  blietēšanu</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6</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līgumc</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o  šķembu  maisījuma (32-40mm)  izlīdzinošās  kārtas  izbūve skrējceli</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līgumc</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o  šķembu  maisījuma (18-32mm)  izlīdzinošās  kārtas  izbūve skrējceļiņam   50mm  biez</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krēceliņu  iesegšana  ar  tenisitu  100mm  biez</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enisit</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93</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apmaļu  BR 100.20.8  izbūve    uz  betona  pamatnes    pa  skrējceliņu  ārējo   malu</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ortakmens  BR 100.20.8</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0,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15</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28</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ālāja  ierīkošana  ar  15cm  biezas  melnzemes  kārtu (no  rezerves)   ar  zāles  sēšanu  apkārt  futbola  laukumam  un  nogāzes  planēšanu</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0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āles  sēkla</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0,06</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āvja   ierīkošana    gar  nogāzi (144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8</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caurtekas   d=400mm      izbūve   ar  tranšejas  rakšanu  un  aizbēršanu,šķembu   spilvena  izbūvi  , apbēršanu  ar  smilti,uzgalvju  nostiprināšana   ar  laukakmeniem</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PVC  caurteka   d400 </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7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Smilts  </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aiukakmeni</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 fr 0,2-2mm)   segums  pludmales  volejbola  laukumam    300mm  biez</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8,8</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pamatnes    ierīkošana  universālam  sporta  laukumam    367mm  biez  ar  blietēšanu</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5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līgumc</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o  šķembu  maisījuma (20-40mm)  izlīdzinošās  kārtas  izbūve universālam  laukumam   150mm  biez</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1,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niversālā  sporta  laukuma    asfaltbetona   ACb-22     seguma    ieklāšana   50mm </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sfaltbetons   ACb-22</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t</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15</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niversālā  laukuma    virsmas  apstrāde  ar  Praimer  mastiku </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raimer  mastika</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6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aukuma     specseguma   REGUPOL  apakšslāņa    izbūve  11mm  biezumā</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egupol  segums</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aukuma   seguma    REGUPOL  augšējā   slāņa      izbūve   smidzināšanas  veidā    2mm  biezumā</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egupol  vrskārta</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apmaļu  BR 100.20.8  izbūve    uz  betona  pamatnes    pa  skrējceliņu  ārējo   malu</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ortakmens  BR 100.20.8</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48,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15</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26</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porta  laukuma  drenāžas  grāvja  izveidošana  piebērot    pamatni  ar  rupja  maluma (fr 50-80)  šķembā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9,95</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ās smilts    pamatnes  izbūve    zem   gājēju  celiņa  un  kāpnēm</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ās  šķembu  pamatnes  izbūve    200mm  biez.  zem  gājēju  ceļliņa  un  kāpnēm</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15</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akāpienu     betonēšana  ar  betonu  B15  ar  stiegrojuma  sietu  d5Bp-i</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15</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6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āģmateriāli</w:t>
            </w:r>
          </w:p>
        </w:tc>
        <w:tc>
          <w:tcPr>
            <w:tcW w:w="992"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1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egrojum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68</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āpņu  margu    statņu no   nerūsējošā  tērauda  caurulēm    d=40mm   un  d=20mm       piestiprināšana   pandusā  </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les  d=40mm</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6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les  d=20mm</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3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uģakmens  segums  pa  sīkšķembu   pamatni</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īkšķembas</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Bruģakmeņi  </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4</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apmaļu  BR 100.20.8  izbūve    uz  betona  pamatnes    pa  skrējceliņu  ārējo   malu</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ortakmens  BR 100.20.8</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9,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15</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2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245"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tadiona  aprīkojuma iegāde un montāža</w:t>
            </w:r>
          </w:p>
        </w:tc>
        <w:tc>
          <w:tcPr>
            <w:tcW w:w="992"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992"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basketbola  statņu  iebūve</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Handbola  vārtu ( KSIL 6601  vai  analogs) iegāde  un  montāža</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Handbola  vārti </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olejbola  statņu  ar  tīklu (KSIL kods6504  vai  analogs)_  iegāde  un  montāža</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olejbola  statni</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oliņu   koka  ar  dzelzsbetona  kājām    , kods  2102 (vai  analogā)  iegāde  un  montāža</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ols, kods  2102</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Futbola  vārtu  4,0x2,0m  komplekta  -2gb     iegāde  un  montāža</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Futbola  vārti</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tkritumu  urna  ( KSIL,kods  1311  vai  analogs)</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tkritumu  urna</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245"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nisa  statnes  ar  tīklu    iegāde  un  montāža</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245"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enisa  statnes  ar  tīklu</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992"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bl>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numPr>
          <w:ilvl w:val="0"/>
          <w:numId w:val="5"/>
        </w:numPr>
        <w:tabs>
          <w:tab w:val="clear" w:pos="720"/>
          <w:tab w:val="left" w:pos="709" w:leader="none"/>
        </w:tabs>
        <w:ind w:left="709" w:hanging="709"/>
        <w:rPr/>
      </w:pPr>
      <w:r>
        <w:rPr>
          <w:sz w:val="24"/>
          <w:lang w:val="lv-LV"/>
        </w:rPr>
        <w:t>Rekonstrukcijas darbu laikā norobežot bīstamo teritoriju.</w:t>
      </w:r>
    </w:p>
    <w:p>
      <w:pPr>
        <w:pStyle w:val="Normal"/>
        <w:numPr>
          <w:ilvl w:val="0"/>
          <w:numId w:val="5"/>
        </w:numPr>
        <w:tabs>
          <w:tab w:val="clear" w:pos="720"/>
          <w:tab w:val="left" w:pos="709" w:leader="none"/>
        </w:tabs>
        <w:ind w:left="709" w:hanging="709"/>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ind w:left="709" w:hanging="709"/>
        <w:rPr/>
      </w:pPr>
      <w:r>
        <w:rPr>
          <w:sz w:val="24"/>
          <w:lang w:val="lv-LV"/>
        </w:rPr>
        <w:t>Paredzamais darbu izpildes termiņš – 3(trīs) mēnešu laikā no līguma noslēgšanas dienas.</w:t>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tadiona  rekonstrukcija” ID Nr. LNP 2011/38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tadiona rekonstrukcija” ID Nr. LNP 2011/38 ELFLA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Ludzas novada pašvaldības Pildas pamatskolas stadiona rekonstrukcija”</w:t>
      </w:r>
      <w:r>
        <w:rPr>
          <w:bCs/>
          <w:sz w:val="24"/>
          <w:lang w:val="lv-LV"/>
        </w:rPr>
        <w:t xml:space="preserve"> </w:t>
      </w:r>
    </w:p>
    <w:p>
      <w:pPr>
        <w:pStyle w:val="Normal"/>
        <w:ind w:right="224" w:hanging="0"/>
        <w:jc w:val="center"/>
        <w:rPr/>
      </w:pPr>
      <w:r>
        <w:rPr>
          <w:bCs/>
          <w:sz w:val="24"/>
          <w:lang w:val="lv-LV"/>
        </w:rPr>
        <w:t>(iepirkuma identifikācijas numurs LNP 2011/38 ELFLA)</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tadiona rekonstrukcija” ID Nr. LNP 2011/38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Ludzas novada pašvaldības Pildas pamatskolas stadiona rekonstrukcija”</w:t>
      </w:r>
      <w:r>
        <w:rPr>
          <w:bCs/>
          <w:sz w:val="24"/>
          <w:lang w:val="lv-LV"/>
        </w:rPr>
        <w:t xml:space="preserve"> </w:t>
      </w:r>
    </w:p>
    <w:p>
      <w:pPr>
        <w:pStyle w:val="Normal"/>
        <w:ind w:right="224" w:hanging="0"/>
        <w:jc w:val="center"/>
        <w:rPr/>
      </w:pPr>
      <w:r>
        <w:rPr>
          <w:bCs/>
          <w:sz w:val="24"/>
          <w:lang w:val="lv-LV"/>
        </w:rPr>
        <w:t>(iepirkuma identifikācijas numurs LNP 2011/38 ELFLA)</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Stadiona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eastAsia="lv-LV"/>
              </w:rPr>
              <w:t>Stadiona  aprīkojuma iegāde un montāž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7"/>
      <w:headerReference w:type="first" r:id="rId8"/>
      <w:footerReference w:type="default" r:id="rId9"/>
      <w:footerReference w:type="first" r:id="rId10"/>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6-02T11:33:00Z</dcterms:modified>
  <cp:revision>52</cp:revision>
  <dc:subject/>
  <dc:title>                                                                                               APSTIPRINĀTA</dc:title>
</cp:coreProperties>
</file>