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6.jūnija sēdē</w:t>
      </w:r>
    </w:p>
    <w:p>
      <w:pPr>
        <w:pStyle w:val="Normal"/>
        <w:tabs>
          <w:tab w:val="clear" w:pos="720"/>
          <w:tab w:val="left" w:pos="5670" w:leader="none"/>
        </w:tabs>
        <w:rPr>
          <w:b/>
          <w:b/>
          <w:bCs/>
          <w:sz w:val="24"/>
          <w:lang w:val="lv-LV"/>
        </w:rPr>
      </w:pPr>
      <w:r>
        <w:rPr>
          <w:sz w:val="24"/>
          <w:lang w:val="lv-LV"/>
        </w:rPr>
        <w:tab/>
        <w:t>(protokols Nr.1/48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Istras Tautas nama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48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48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Istras Tautas nama rekonstrukcija</w:t>
      </w:r>
      <w:r>
        <w:rPr>
          <w:b w:val="false"/>
          <w:shadow/>
          <w:sz w:val="24"/>
          <w:lang w:val="lv-LV"/>
        </w:rPr>
        <w:t>.</w:t>
      </w:r>
    </w:p>
    <w:p>
      <w:pPr>
        <w:pStyle w:val="Normal"/>
        <w:tabs>
          <w:tab w:val="clear" w:pos="720"/>
          <w:tab w:val="left" w:pos="567" w:leader="none"/>
        </w:tabs>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Istr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Istras vidusskola,  Vecslaboda, Istr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0"/>
        <w:jc w:val="both"/>
        <w:rPr/>
      </w:pPr>
      <w:r>
        <w:rPr>
          <w:rFonts w:cs="Times New Roman"/>
          <w:b w:val="false"/>
          <w:color w:val="000000"/>
          <w:sz w:val="24"/>
          <w:szCs w:val="24"/>
        </w:rPr>
        <w:t xml:space="preserve">3(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Ludzas novada pašvaldības Istras Tautas nama rekonstrukcija</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48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9. jūnija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9. jūnijam, plkst. 11.0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iCs/>
          <w:sz w:val="24"/>
          <w:szCs w:val="24"/>
          <w:lang w:val="lv-LV"/>
        </w:rPr>
        <w:t>„</w:t>
      </w:r>
      <w:r>
        <w:rPr>
          <w:rFonts w:cs="Times New Roman"/>
          <w:b w:val="false"/>
          <w:i/>
          <w:sz w:val="24"/>
          <w:szCs w:val="24"/>
          <w:lang w:val="lv-LV"/>
        </w:rPr>
        <w:t>Ludzas novada pašvaldības Istras Tautas nama rekonstrukcija</w:t>
      </w:r>
      <w:r>
        <w:rPr>
          <w:b w:val="false"/>
          <w:bCs w:val="false"/>
          <w:i/>
          <w:szCs w:val="24"/>
          <w:lang w:val="lv-LV"/>
        </w:rPr>
        <w:t>”</w:t>
      </w:r>
      <w:r>
        <w:rPr>
          <w:b w:val="false"/>
          <w:i/>
          <w:lang w:val="lv-LV"/>
        </w:rPr>
        <w:t>, ID Nr. LNP 2011</w:t>
      </w:r>
      <w:r>
        <w:rPr>
          <w:b w:val="false"/>
          <w:i/>
          <w:shd w:fill="FFFFFF" w:val="clear"/>
          <w:lang w:val="lv-LV"/>
        </w:rPr>
        <w:t>/48 ELFLA</w:t>
      </w:r>
      <w:r>
        <w:rPr>
          <w:b w:val="false"/>
          <w:i/>
          <w:sz w:val="24"/>
          <w:szCs w:val="24"/>
          <w:lang w:val="lv-LV"/>
        </w:rPr>
        <w:t>. Neatvērt līdz 2011.gada 29 .jūnijam plkst. 11: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apkures sistēm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ventilācijas iekārt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ugunsdzēsības signalizācijas uzstādīšanai ( saskaņā ar Tehniskās specifikācijas 3.Pielikums prasībām ).</w:t>
      </w:r>
    </w:p>
    <w:p>
      <w:pPr>
        <w:pStyle w:val="Normal"/>
        <w:numPr>
          <w:ilvl w:val="2"/>
          <w:numId w:val="17"/>
        </w:numPr>
        <w:ind w:left="709" w:hanging="709"/>
        <w:jc w:val="both"/>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9.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Ludzas novada pašvaldības Istras Tautas nama rekonstrukcija” LNP 2011/48 ELFLA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Ludzas novada pašvaldības Istras Tautas nama rekonstrukcija”</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Ludzas novada pašvaldības Istras Tautas nama rekonstrukcija” LNP 2011/48 ELFLA </w:t>
      </w:r>
      <w:r>
        <w:rPr>
          <w:bCs/>
          <w:iCs/>
          <w:sz w:val="24"/>
          <w:lang w:val="lv-LV"/>
        </w:rPr>
        <w:t xml:space="preserve">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 xml:space="preserve">iepirkuma </w:t>
      </w:r>
      <w:bookmarkStart w:id="6" w:name="OLE_LINK6"/>
      <w:bookmarkStart w:id="7" w:name="OLE_LINK5"/>
      <w:r>
        <w:rPr>
          <w:sz w:val="18"/>
          <w:szCs w:val="18"/>
          <w:lang w:val="lv-LV"/>
        </w:rPr>
        <w:t>„Ludzas novada pašvaldības Istras Tautas nama rekonstrukcija” LNP 2011/48 ELFLA</w:t>
      </w:r>
      <w:bookmarkEnd w:id="6"/>
      <w:bookmarkEnd w:id="7"/>
      <w:r>
        <w:rPr>
          <w:sz w:val="18"/>
          <w:szCs w:val="18"/>
          <w:lang w:val="lv-LV"/>
        </w:rPr>
        <w:t xml:space="preserve">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Iepirkumam „Ludzas novada pašvaldības Istras Tautas nama rekonstrukcija”</w:t>
      </w:r>
    </w:p>
    <w:p>
      <w:pPr>
        <w:pStyle w:val="Normal"/>
        <w:jc w:val="center"/>
        <w:rPr>
          <w:b/>
          <w:b/>
          <w:shadow/>
          <w:sz w:val="24"/>
          <w:lang w:val="lv-LV"/>
        </w:rPr>
      </w:pPr>
      <w:r>
        <w:rPr>
          <w:bCs/>
          <w:sz w:val="24"/>
          <w:lang w:val="lv-LV"/>
        </w:rPr>
        <w:t>(iepirkuma identifikācijas numurs LNP 2011/48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Tautas nama rekonstrukcija” LNP 2011/48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Iepirkumam „Ludzas novada pašvaldības Istras tautas nama rekonstrukcija”</w:t>
      </w:r>
    </w:p>
    <w:p>
      <w:pPr>
        <w:pStyle w:val="Normal"/>
        <w:ind w:right="224" w:hanging="0"/>
        <w:jc w:val="center"/>
        <w:rPr/>
      </w:pPr>
      <w:r>
        <w:rPr>
          <w:bCs/>
          <w:sz w:val="24"/>
          <w:lang w:val="lv-LV"/>
        </w:rPr>
        <w:t xml:space="preserve"> </w:t>
      </w:r>
      <w:r>
        <w:rPr>
          <w:bCs/>
          <w:sz w:val="24"/>
          <w:lang w:val="lv-LV"/>
        </w:rPr>
        <w:t>(iepirkuma identifikācijas numurs LNP 2011/48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Ludzas novada pašvaldības Istras Tautas nama rekonstrukcija”</w:t>
      </w:r>
    </w:p>
    <w:p>
      <w:pPr>
        <w:pStyle w:val="Normal"/>
        <w:ind w:left="420" w:right="224" w:hanging="0"/>
        <w:jc w:val="both"/>
        <w:rPr>
          <w:sz w:val="24"/>
          <w:lang w:val="lv-LV"/>
        </w:rPr>
      </w:pPr>
      <w:r>
        <w:rPr>
          <w:sz w:val="24"/>
          <w:lang w:val="lv-LV"/>
        </w:rPr>
      </w:r>
    </w:p>
    <w:p>
      <w:pPr>
        <w:pStyle w:val="Normal"/>
        <w:numPr>
          <w:ilvl w:val="0"/>
          <w:numId w:val="5"/>
        </w:numPr>
        <w:ind w:left="420" w:right="224" w:hanging="420"/>
        <w:jc w:val="both"/>
        <w:rPr>
          <w:b/>
          <w:b/>
          <w:sz w:val="24"/>
          <w:lang w:val="lv-LV"/>
        </w:rPr>
      </w:pPr>
      <w:r>
        <w:rPr>
          <w:b/>
          <w:sz w:val="24"/>
          <w:lang w:val="lv-LV"/>
        </w:rPr>
        <w:t>Veicamo darbu apjomi:</w:t>
      </w:r>
    </w:p>
    <w:p>
      <w:pPr>
        <w:pStyle w:val="Normal"/>
        <w:ind w:right="224" w:hanging="0"/>
        <w:jc w:val="both"/>
        <w:rPr>
          <w:b/>
          <w:b/>
          <w:sz w:val="24"/>
          <w:lang w:val="lv-LV"/>
        </w:rPr>
      </w:pPr>
      <w:r>
        <w:rPr>
          <w:b/>
          <w:sz w:val="24"/>
          <w:lang w:val="lv-LV"/>
        </w:rPr>
      </w:r>
    </w:p>
    <w:tbl>
      <w:tblPr>
        <w:tblW w:w="12080" w:type="dxa"/>
        <w:jc w:val="left"/>
        <w:tblInd w:w="-15" w:type="dxa"/>
        <w:tblLayout w:type="fixed"/>
        <w:tblCellMar>
          <w:top w:w="0" w:type="dxa"/>
          <w:left w:w="108" w:type="dxa"/>
          <w:bottom w:w="0" w:type="dxa"/>
          <w:right w:w="108" w:type="dxa"/>
        </w:tblCellMar>
      </w:tblPr>
      <w:tblGrid>
        <w:gridCol w:w="12080"/>
      </w:tblGrid>
      <w:tr>
        <w:trPr>
          <w:trHeight w:val="315" w:hRule="atLeast"/>
        </w:trPr>
        <w:tc>
          <w:tcPr>
            <w:tcW w:w="12080" w:type="dxa"/>
            <w:tcBorders/>
            <w:vAlign w:val="center"/>
          </w:tcPr>
          <w:p>
            <w:pPr>
              <w:pStyle w:val="Normal"/>
              <w:numPr>
                <w:ilvl w:val="1"/>
                <w:numId w:val="5"/>
              </w:numPr>
              <w:rPr>
                <w:b/>
                <w:b/>
                <w:bCs/>
                <w:sz w:val="24"/>
                <w:lang w:val="lv-LV" w:eastAsia="lv-LV"/>
              </w:rPr>
            </w:pPr>
            <w:r>
              <w:rPr>
                <w:b/>
                <w:sz w:val="24"/>
                <w:u w:val="single"/>
                <w:lang w:val="lv-LV" w:eastAsia="lv-LV"/>
              </w:rPr>
              <w:t>Vispārbūvniecības  darbi</w:t>
            </w:r>
          </w:p>
        </w:tc>
      </w:tr>
    </w:tbl>
    <w:p>
      <w:pPr>
        <w:pStyle w:val="Normal"/>
        <w:tabs>
          <w:tab w:val="clear" w:pos="720"/>
          <w:tab w:val="left" w:pos="5812" w:leader="none"/>
        </w:tabs>
        <w:rPr>
          <w:sz w:val="20"/>
          <w:szCs w:val="20"/>
        </w:rPr>
      </w:pPr>
      <w:r>
        <w:rPr>
          <w:sz w:val="20"/>
          <w:szCs w:val="20"/>
        </w:rPr>
      </w:r>
    </w:p>
    <w:tbl>
      <w:tblPr>
        <w:tblW w:w="9440" w:type="dxa"/>
        <w:jc w:val="left"/>
        <w:tblInd w:w="-20" w:type="dxa"/>
        <w:tblLayout w:type="fixed"/>
        <w:tblCellMar>
          <w:top w:w="0" w:type="dxa"/>
          <w:left w:w="108" w:type="dxa"/>
          <w:bottom w:w="0" w:type="dxa"/>
          <w:right w:w="108" w:type="dxa"/>
        </w:tblCellMar>
      </w:tblPr>
      <w:tblGrid>
        <w:gridCol w:w="5544"/>
        <w:gridCol w:w="1559"/>
        <w:gridCol w:w="1843"/>
        <w:gridCol w:w="494"/>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84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70" w:hRule="atLeast"/>
        </w:trPr>
        <w:tc>
          <w:tcPr>
            <w:tcW w:w="5544"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843"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 Fasades apdar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1. Ārejo palodžu  demontāzā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9</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 Esošo ūdensnoteces  cauruļu  demontāža un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0</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 Esošo ūdenstekņu  demontāža un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8,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153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4. Ārsienu  siltināšana  ar  100mm biezām, ļoti  cietām,  sarmizturīgām  akmens vates  plātnēm  Paroc   FAS3(  vai  analogām)plāksnēm, dekoratīvo  apmetumu   un  krāsošanu  ar  tonētām  silikatkrāsām,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63,3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lātnes  100mm</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63,3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me  plātņu  pielīmē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98,20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rmējošais  sie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9,64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me, armējošā  sieta  pielīmē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34,89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eņķītis  ar  sietu</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165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3,2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us  materāli( cokola  profil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1,65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rmējošās  kārtas  gruntskrās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496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olimērminerālais  struktūrapmetum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3,2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zem  silikatkrās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2,66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ADOLIN  FASADE   krāsa    ar  tonējumu</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5,8923</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 Ārējo  palodžu  izbūv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9</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nnila  element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6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 Atrakt  esošo  cokolu  0,5m dziļum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 Cokola  virsmas  notīrī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127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 Cokola    siltināšana  ar  50 cm  biezām  pašdziestošām   , mitrumizturīgām   putupolistirola  plāksnēm  bez  apmetuma  zem  zemes  līmeņ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6,2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480" w:hRule="atLeast"/>
        </w:trPr>
        <w:tc>
          <w:tcPr>
            <w:tcW w:w="554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Putupolistirola  pašdziestošā  plātne   EXSTRA  EPS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6,2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me  plātņu  pielīmē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19,2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rmējošāis sie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3,84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me,armējošā sieta pielīmēšana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42,99</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olimērminerālais struktūrapmetum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4,8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zem silikatkrās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24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4,8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9. Tranšeju  aizbēršana  ar  buldozeru  pēc  cokalu siltināšan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 Beniņu siltināšana</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 Tvaika  izolācijas  plēves  ieklā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68,2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Tvaika izolācijas plēve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5,04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 Bēniņu  siltināšana  ar  akmens  vates UNS 37z paklājiem  200mm un WAB 10t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468,2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37z 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68,2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WAB 10t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68,2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 Staigāšanas laipas izbūve pa bēniņiem no koka dēļ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9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ģmatariāls ar stiprinājumie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9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 Lūka uz bēniņiem 600x8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2. tipa  ugunsdrošā  lūka  600x8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 Logi</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 Logu  bloku   un  palodžu   de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8,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 Paķetlogs plastmasas rāmjos siltuma caurlaidības koef.&lt;1.4W/m2K ārpuse-balta.iekšpuse - balta .virināmie ar trīs vēršanas pozīcijā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8,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put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lon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480"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logu bloki  ar trīs  vēršananas  pozīcijā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3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 Palodžu  iebūv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put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lon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odz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4. Durvis</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 Durvju  bloku  de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0,69</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eastAsia="lv-LV"/>
              </w:rPr>
              <w:t>4.2. Ārējas alumīnija durvis 1200x2100  D-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lumīnija   konstrukcijas  durvju  blok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urvju apmal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put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lon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4.3. Iekšējās koka durvis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4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Durvis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4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urvju apmal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9</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pūt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lon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72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76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4. Ugunsdrošo  durvju EI-90 montāža  ar  piedurlīstēm  un  pašaizveres  mehanism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drošās  durvis  EI-90 ar  piedurlīst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šaizveres  mehanism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44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droša  pūt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rvju apmal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lv-LV" w:eastAsia="lv-LV"/>
              </w:rPr>
              <w:t>5. Apdares darbi</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5.1. Sienas un starpsienas apdar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1. Esošas starpsienas  de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5,4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2. Stikla bloku de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3. Remonts ārējas siena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ja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102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4. Rīģipša  starpsienu  izbūve   100mm   pa  metāla  karkasu  ar  GKBI    un  GKBI   plātņu  apdari  ar  akmens  vates  aizpildījumu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4,43</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 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1,74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43</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5,665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1,07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8,8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1,43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Šuvju  sie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7,51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65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6,591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43</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88,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5. Sienas balsinājuma slāņu noņēm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87,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6. Sienas   virsmas  špaktelēšana  un  sagatavošana  krāso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1087,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  Vetonit TT+R</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70,17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8,7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5.1.7.  Sienu  krāsošana  ar  ūdensemulsijas  krāsu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87,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rāsa  un  grun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6,31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8. Iekšējo sienu  apdare  ar  ķeramikas  flī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z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Šuvju  mastik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9. Veco tapešu noņem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8,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10. Sienas   virsmu sagatavošana tapešu līme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34,5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  Vetonit TT+R</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7,65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3,45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5.1.11. Sienu līmešana ar strukturas tapetēm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34,5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7,4199</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Tapet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88,02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mulsijas krāsa beža ton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6,91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5.2. Griestu apdate</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2.1. Griestu balsinājuma slāņu noņēm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45,0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2.2. Griestu virsmas  špaktelēšana  un  sagatavošana  krāso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45,0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2535</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ļmas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258,02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2.3. Griestu   virsmu   gruntē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45,0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  Betokontakt</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50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2.4. Griestu  krāsošana  ar  ūdensemulsijas  krāsū</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45,07</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 emulsijas  krās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9,01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6. Grīdas</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6.1. Tips G-1</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v-LV" w:eastAsia="lv-LV"/>
              </w:rPr>
              <w:t xml:space="preserve">6.1.1. Veco grīdu konstrukciju nojaukšan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6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6.1.2. Hidroizolācijas  plēves  ieklā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6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ācijas  plēv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14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6.1.3. Cementa javas  izlīdzinošā  kārta 40 mm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6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ja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8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6.1.4. Neslīdošo  akmens  masas   grīdas  segum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6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masas  flīz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41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ējošais  šuvju  aizpildītā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8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3,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55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6.2. Tips G-2</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6.2.1. Veco grīdu konstrukciju nojaukšan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4,0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6.2.2. OSB-3 T&amp;G4 četrpusīgi gropētas plātņu 16mm  ieklā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334,0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OSB 16 plātne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0,72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36,0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6.2.3. Linolejs tipa TARKETT GRANIT 43kl.nodilumizturība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4,0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inolējs tipa TARKETT 43 kl</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4,123</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Dispersis linolijas līme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7,01</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61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6.3. Tips G-3</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6.3.1. Veco grīdu konstrukciju nojaukšan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6.3.2. Neslīdošo  akmens  masas   grīdas  segum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masas  flīz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7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ējošais  šuvju  aizpildītā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5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3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6.4. Tips G-4</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6.4.1. Veco grīdu konstrukciju nojaukšan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6.4.2. Cementa javas  izlīdzinošā  kārta 40 mm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ja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9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6.4.3. Neslīdošo  akmens  masas   grīdas  segum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8</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masas  flīz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7,0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ējošais  šuvju  aizpildītā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9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4</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2,7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6.5. Tips G-5</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494" w:type="dxa"/>
            <w:tcBorders/>
            <w:tcMar>
              <w:left w:w="0" w:type="dxa"/>
              <w:right w:w="0" w:type="dxa"/>
            </w:tcMa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6.5.1. Koka grīdas seguma jāparedz nomaiņai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ka 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51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6.5.2. Koka grīdu  slīpēšana  un  lakošana  2 reizes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78,46</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70" w:hRule="atLeast"/>
        </w:trPr>
        <w:tc>
          <w:tcPr>
            <w:tcW w:w="5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ka lak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5,692</w:t>
            </w:r>
          </w:p>
        </w:tc>
        <w:tc>
          <w:tcPr>
            <w:tcW w:w="494" w:type="dxa"/>
            <w:tcBorders/>
            <w:tcMar>
              <w:left w:w="0" w:type="dxa"/>
              <w:right w:w="0" w:type="dxa"/>
            </w:tcMa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9440" w:type="dxa"/>
            <w:gridSpan w:val="4"/>
            <w:tcBorders/>
            <w:vAlign w:val="center"/>
          </w:tcPr>
          <w:p>
            <w:pPr>
              <w:pStyle w:val="Normal"/>
              <w:numPr>
                <w:ilvl w:val="1"/>
                <w:numId w:val="5"/>
              </w:numPr>
              <w:rPr>
                <w:b/>
                <w:b/>
                <w:bCs/>
                <w:sz w:val="24"/>
                <w:u w:val="single"/>
                <w:lang w:val="lv-LV" w:eastAsia="lv-LV"/>
              </w:rPr>
            </w:pPr>
            <w:r>
              <w:rPr>
                <w:b/>
                <w:bCs/>
                <w:sz w:val="24"/>
                <w:u w:val="single"/>
                <w:lang w:val="lv-LV" w:eastAsia="lv-LV"/>
              </w:rPr>
              <w:t>Apkures sistēmas rekonstrukcija</w:t>
            </w:r>
          </w:p>
          <w:p>
            <w:pPr>
              <w:pStyle w:val="Normal"/>
              <w:rPr>
                <w:b/>
                <w:b/>
                <w:bCs/>
                <w:sz w:val="24"/>
                <w:u w:val="single"/>
                <w:lang w:val="lv-LV" w:eastAsia="lv-LV"/>
              </w:rPr>
            </w:pPr>
            <w:r>
              <w:rPr>
                <w:b/>
                <w:bCs/>
                <w:sz w:val="24"/>
                <w:u w:val="single"/>
                <w:lang w:val="lv-LV" w:eastAsia="lv-LV"/>
              </w:rPr>
            </w:r>
          </w:p>
          <w:p>
            <w:pPr>
              <w:pStyle w:val="Normal"/>
              <w:rPr>
                <w:b/>
                <w:b/>
                <w:bCs/>
                <w:sz w:val="24"/>
                <w:u w:val="single"/>
                <w:lang w:val="lv-LV" w:eastAsia="lv-LV"/>
              </w:rPr>
            </w:pPr>
            <w:r>
              <w:rPr>
                <w:b/>
                <w:bCs/>
                <w:sz w:val="24"/>
                <w:u w:val="single"/>
                <w:lang w:val="lv-LV" w:eastAsia="lv-LV"/>
              </w:rPr>
            </w:r>
          </w:p>
          <w:tbl>
            <w:tblPr>
              <w:tblW w:w="8833" w:type="dxa"/>
              <w:jc w:val="left"/>
              <w:tblInd w:w="0" w:type="dxa"/>
              <w:tblLayout w:type="fixed"/>
              <w:tblCellMar>
                <w:top w:w="0" w:type="dxa"/>
                <w:left w:w="108" w:type="dxa"/>
                <w:bottom w:w="0" w:type="dxa"/>
                <w:right w:w="108" w:type="dxa"/>
              </w:tblCellMar>
            </w:tblPr>
            <w:tblGrid>
              <w:gridCol w:w="5431"/>
              <w:gridCol w:w="1559"/>
              <w:gridCol w:w="1843"/>
            </w:tblGrid>
            <w:tr>
              <w:trPr>
                <w:trHeight w:val="255" w:hRule="atLeast"/>
              </w:trPr>
              <w:tc>
                <w:tcPr>
                  <w:tcW w:w="54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ums</w:t>
                  </w:r>
                </w:p>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84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5431"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843"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r>
            <w:tr>
              <w:trPr>
                <w:trHeight w:val="27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 Apkur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 Esošas sistēmas dn15-dn 50 demontē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8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 Esošas sistēmas radiātoru demonte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w:t>
                  </w:r>
                </w:p>
              </w:tc>
            </w:tr>
            <w:tr>
              <w:trPr>
                <w:trHeight w:val="127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 Apkures  radiatoru    Purmo  Compakt, max  t. +120 C; spied. 10 bar; kompl. ar  atgaisotāja  krānu  un  korķi  montāža  un  pievieno;sana   cauruļvad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 Apkures  radiatoru  izmaks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30-04</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30-0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30-08</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30-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45-0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adiators   </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eastAsia="Arial" w:cs="Arial" w:ascii="Arial" w:hAnsi="Arial"/>
                      <w:sz w:val="18"/>
                      <w:szCs w:val="18"/>
                      <w:lang w:val="lv-LV" w:eastAsia="lv-LV"/>
                    </w:rPr>
                    <w:t xml:space="preserve"> </w:t>
                  </w:r>
                  <w:r>
                    <w:rPr>
                      <w:rFonts w:cs="Arial" w:ascii="Arial" w:hAnsi="Arial"/>
                      <w:sz w:val="18"/>
                      <w:szCs w:val="18"/>
                      <w:lang w:val="lv-LV" w:eastAsia="lv-LV"/>
                    </w:rPr>
                    <w:t>PC 22-45-08</w:t>
                  </w:r>
                </w:p>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45-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45-1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22-60-08</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33-60-1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PC 33-60-14</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 Termostata galva Herz-RS-90,926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stata galva Herz-RS-90.92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3</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 Radiātora atgaitas pievienošanas krāns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3</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a atgaitas pievienošanas krāns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3</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 Radiātora pieslēguma mezgls,sāna Herz2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 Lodveida  ventiļa Naval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 Lodveida ventiļi Naval izmaks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ntiļi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ntilis dn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ntilis dn 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 Balansēšanas  ventiļa Dn 15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lansēšanas  ventilis aMSV -1-15; kv=4 m3/h;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 Balansēšanas  ventiļa Dn 20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lansēšanas  ventilis aMSV -1-15; kv=4 m3/h;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 Balansēšanas  ventiļa Dn 25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lansēšanas  ventilis aMSV -1-15; kv=4 m3/h;  Dn 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 Automātiskais spiediena krituma regulātors 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idiena krit.regul.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51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 Automātiskais spiediena krituma regulātors 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idiena krit.regul.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 Automātiskais spiediena krituma regulātors 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idiena krit.regul. dn 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 Automatiskais  atgaisotāj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iskais  atgaisotājs  Microvent MK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17. Apkures  vara   cauruļvadu  montāž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 Vara  cauruļvadu  izmaks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ara  caurule  cietā, Dn 15;  18x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6,4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ara  caurule, cietā Dn20;  22x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ara  caurule, cietā, Dn 25;  28x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1,7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ažādas  vara  fasondaļas  un  veidgaba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8,64</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 Cauruļvadu D 28x1 izolācija   ar  akmens  vates  PAROC Section čaulām  30m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s  ar  alumīnija  follijas pārklājumu  PV-AE 28; b=3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 Cauruļvadu  krāsošana  ar  eļļas krāsu divas reiz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 Apkures sistēmas hidrauliska pārbaud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 Apkures sistēmas ieregulē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ist</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 Apkures sistēmas cauruļu pieslēgšana pie katla caurulēm, dn 25 pie dn 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ig.mater.</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 Urbumu Dn 20-dn 28 pārsegum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 Urbumu Dn 127 pārsegum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 Urbumu Dn 20-30mm  izurbšana sienā 12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 Urbumu Dn 30mm  izurbšana sienā 2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 Esošo zemgrīdas kanālu 300x300,L =3,5m,attaisīt,salikt apk.cauruļu,atjaunot grīdas,ierīkot apkalpošanas lūku</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ka 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7</w:t>
                  </w:r>
                </w:p>
              </w:tc>
            </w:tr>
            <w:tr>
              <w:trPr>
                <w:trHeight w:val="27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 Stiprinājumi un 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bl>
          <w:p>
            <w:pPr>
              <w:pStyle w:val="Normal"/>
              <w:rPr>
                <w:b/>
                <w:b/>
                <w:bCs/>
                <w:sz w:val="24"/>
                <w:u w:val="single"/>
                <w:lang w:val="lv-LV" w:eastAsia="lv-LV"/>
              </w:rPr>
            </w:pPr>
            <w:r>
              <w:rPr>
                <w:b/>
                <w:bCs/>
                <w:sz w:val="24"/>
                <w:u w:val="single"/>
                <w:lang w:val="lv-LV" w:eastAsia="lv-LV"/>
              </w:rPr>
            </w:r>
          </w:p>
          <w:p>
            <w:pPr>
              <w:pStyle w:val="Normal"/>
              <w:rPr>
                <w:b/>
                <w:b/>
                <w:bCs/>
                <w:sz w:val="24"/>
                <w:u w:val="single"/>
                <w:lang w:val="lv-LV" w:eastAsia="lv-LV"/>
              </w:rPr>
            </w:pPr>
            <w:r>
              <w:rPr>
                <w:b/>
                <w:bCs/>
                <w:sz w:val="24"/>
                <w:u w:val="single"/>
                <w:lang w:val="lv-LV" w:eastAsia="lv-LV"/>
              </w:rPr>
            </w:r>
          </w:p>
          <w:p>
            <w:pPr>
              <w:pStyle w:val="Normal"/>
              <w:numPr>
                <w:ilvl w:val="1"/>
                <w:numId w:val="5"/>
              </w:numPr>
              <w:rPr>
                <w:b/>
                <w:b/>
                <w:bCs/>
                <w:sz w:val="24"/>
                <w:u w:val="single"/>
                <w:lang w:val="lv-LV" w:eastAsia="lv-LV"/>
              </w:rPr>
            </w:pPr>
            <w:r>
              <w:rPr>
                <w:b/>
                <w:bCs/>
                <w:sz w:val="24"/>
                <w:u w:val="single"/>
                <w:lang w:val="lv-LV" w:eastAsia="lv-LV"/>
              </w:rPr>
              <w:t>Apkures katla iekārtas ierīkošana</w:t>
            </w:r>
          </w:p>
          <w:p>
            <w:pPr>
              <w:pStyle w:val="Normal"/>
              <w:rPr>
                <w:b/>
                <w:b/>
                <w:bCs/>
                <w:sz w:val="24"/>
                <w:u w:val="single"/>
                <w:lang w:val="lv-LV" w:eastAsia="lv-LV"/>
              </w:rPr>
            </w:pPr>
            <w:r>
              <w:rPr>
                <w:b/>
                <w:bCs/>
                <w:sz w:val="24"/>
                <w:u w:val="single"/>
                <w:lang w:val="lv-LV" w:eastAsia="lv-LV"/>
              </w:rPr>
            </w:r>
          </w:p>
          <w:tbl>
            <w:tblPr>
              <w:tblW w:w="8833" w:type="dxa"/>
              <w:jc w:val="left"/>
              <w:tblInd w:w="0" w:type="dxa"/>
              <w:tblLayout w:type="fixed"/>
              <w:tblCellMar>
                <w:top w:w="0" w:type="dxa"/>
                <w:left w:w="108" w:type="dxa"/>
                <w:bottom w:w="0" w:type="dxa"/>
                <w:right w:w="108" w:type="dxa"/>
              </w:tblCellMar>
            </w:tblPr>
            <w:tblGrid>
              <w:gridCol w:w="5431"/>
              <w:gridCol w:w="1559"/>
              <w:gridCol w:w="1843"/>
            </w:tblGrid>
            <w:tr>
              <w:trPr>
                <w:trHeight w:val="255" w:hRule="atLeast"/>
              </w:trPr>
              <w:tc>
                <w:tcPr>
                  <w:tcW w:w="54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84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5431"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843"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r>
            <w:tr>
              <w:trPr>
                <w:trHeight w:val="27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 Demontāžas darb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 Ķieģeļu dūmrovju de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³</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6</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 Esošiem katliem ķieģeļu apmūrējumu dema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³</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 Esošos čuguna sekciju katlus "Universal -7 " de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 Esošos ķieģeļu kanālus 200x400x1200 iztīrī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 Montāžas darb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127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 Ūdens sildāmais centrālapl.katls,izolēts,cietajām kurināmajām ar jaudu 100,0kw,komplektā ar vadības bloku un montāžas pamata plān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kures katls KAU-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 Izplēšanas  tvertne 2bar,V=105,L dn 500 H=668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vertnes  izmaks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 Katlu elektroniski reg.  cirkulācijas  sūkņa  Wilo-Star -E 30/1-5  ;  Q=2,3m3/st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ūkņa  izmaks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 Apkures loka elektroniski regulējams sūknis B=2,3m3/h,H=7,5m,1faz. N=110-880w,l=0,9-5,9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wILO-TOP-E 50/1-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 Ūdens mīkstināšanas bloks ar ražību 0.1m3/h</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 mikstināšanas blok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ekt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 Ūdens filtrs dn 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 filtrs dn 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 Ūdens filtrs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iltrs  DN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 Lodveida  krānu NAVAL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 Lodveida  krānu NAVAL izmaks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 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 3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 Vienvirziena  vārsta Conti  DN 20 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Vienvirziena vārsts dn 20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 Vienvirziena  vārsta  Conti  DN 32 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 3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 Vienvirziena  vārsta  Conti  DN 50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 3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 Katla drošības  grupa,tai skaitā;ūdens līmeņa aizsardzības sensors,max.spiediena ierobežotājs 4bar,max.temperatūras ierobež.100*C,temperatūras devēj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atla gruppa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 Drošības vārsts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ības vārsts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5. Drošības vārsts dn 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ības vārsts dn 3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6. Trīsceļu vārsts ar izpildmehānismu dn 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īsceļu vārsts ar izpildmehān.dn 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pildmehānismu AMB 16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7. Pārspiediena vārsts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rspiediena vārsts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8. Manometra  6bar  iebūv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Manometra  izm.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9. Termometra, bimetaliskā  0-120gr.   iebūv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metra  iz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0. Automatiskais  atgaisotāj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iskais  atgaisotājs  Microvent MK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1. Apkures regulators  ECL-1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CL-1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2.22. Transformators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Transformators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3. Montāžas kāst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kāst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2.24. Ārgaisa   temperatūra  sensora ESMB  montāž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Ārgaisa  temperatūras  sensors  ESMB</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5. Tērauda  gruntētā caurule d=20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20  ar  veidgabalie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li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t</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6. Tērauda  gruntētā caurule  d=25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25  ar  veidgabalie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li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t</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7. Tērauda  gruntētā caurule d=32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32  ar  veidgabalie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1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li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t</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8. Tērauda  gruntētā caurule  d=50mm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50  ar  veidgabalie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li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t</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9. Cauruļvadu D 32 izolācija   ar  akmens  vates  PAROC Section Alu Coat T  čaulām  30m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ros Section dn 32 b=3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0. Cauruļvadu D 50 izolācija   ar  akmens  vates  PAROC Section Alu Coat T  čaulām  30m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ros Section dn 50 b=3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1. Cauruļvadu  krāsošana  ar bituma laku</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ituma lak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2. Cauruļvadu  krāsošana  ar  eļļas krāsu divas reiz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3. Katlupalai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4. Tērauda dūmrovis,b=4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ērauda dūmrovis b=4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5. Piebarošanas cauruļvada pieslēgšana pie aukstā ūdensvada Dn20 pie Dn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6. Piebarošanas cauruļvada pieslēgšana pie aukstā ūdensvada Dn25 pie Dn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7. Tērauda dūmrovju izolēšana ar akm.vates Paroc Wired Mat 100 Alu Coat T paklājiem 100mm biez.ar alum.folijas pārk.</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vate Paroc Wired Mat 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8. Ķieģeļu dūmvada apkalpošanas lūk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kalpošanas lūk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9. Metāla uzstādīšanas rāmis 60x60x3,L=3,0m; 40x60x6 L=2,0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tāla rām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ka vairogs apstrādāt ar ugunsbioaizsardzības sastāvu</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0. Esošos ķieģeļu kanālus 200x400x3000mm atjaunot virs jumt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³</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9</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Ķieģe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2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a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37</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1. Tainstūrveida āra  pretlietus reste ar pretmoskītu sietiņu LG 300x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lietus reste H2 300x14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2. Regulējama metāla reste JR-5/2F 300x200 ar drosel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lietus reste HI 400x3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3. Regulējama metāla reste JR-5/2F 300x200 ar drosel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lietus reste HI 400x3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4. Tainstūra gaisavads no cinkotā skārda,OF-300x200,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200x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5. Tainstūra gaisa vada līkums 90* no cinkotā skārda ar gumiju AF90*-300x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kums no cikn.skārda 90* ar gumiju AF90-400x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6. Stiprinājumi un 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bl>
          <w:p>
            <w:pPr>
              <w:pStyle w:val="Normal"/>
              <w:rPr>
                <w:b/>
                <w:b/>
                <w:bCs/>
                <w:sz w:val="24"/>
                <w:u w:val="single"/>
                <w:lang w:val="lv-LV" w:eastAsia="lv-LV"/>
              </w:rPr>
            </w:pPr>
            <w:r>
              <w:rPr>
                <w:b/>
                <w:bCs/>
                <w:sz w:val="24"/>
                <w:u w:val="single"/>
                <w:lang w:val="lv-LV" w:eastAsia="lv-LV"/>
              </w:rPr>
            </w:r>
          </w:p>
          <w:p>
            <w:pPr>
              <w:pStyle w:val="Normal"/>
              <w:numPr>
                <w:ilvl w:val="1"/>
                <w:numId w:val="5"/>
              </w:numPr>
              <w:rPr>
                <w:b/>
                <w:b/>
                <w:bCs/>
                <w:sz w:val="24"/>
                <w:lang w:val="lv-LV" w:eastAsia="lv-LV"/>
              </w:rPr>
            </w:pPr>
            <w:r>
              <w:rPr>
                <w:b/>
                <w:sz w:val="24"/>
                <w:u w:val="single"/>
                <w:lang w:val="lv-LV" w:eastAsia="lv-LV"/>
              </w:rPr>
              <w:t>Ventilācija ierīkošana</w:t>
            </w:r>
          </w:p>
          <w:p>
            <w:pPr>
              <w:pStyle w:val="Normal"/>
              <w:ind w:left="360" w:hanging="0"/>
              <w:rPr>
                <w:b/>
                <w:b/>
                <w:bCs/>
                <w:sz w:val="24"/>
                <w:u w:val="single"/>
                <w:lang w:val="lv-LV" w:eastAsia="lv-LV"/>
              </w:rPr>
            </w:pPr>
            <w:r>
              <w:rPr>
                <w:b/>
                <w:bCs/>
                <w:sz w:val="24"/>
                <w:u w:val="single"/>
                <w:lang w:val="lv-LV" w:eastAsia="lv-LV"/>
              </w:rPr>
            </w:r>
          </w:p>
          <w:tbl>
            <w:tblPr>
              <w:tblW w:w="8833" w:type="dxa"/>
              <w:jc w:val="left"/>
              <w:tblInd w:w="0" w:type="dxa"/>
              <w:tblLayout w:type="fixed"/>
              <w:tblCellMar>
                <w:top w:w="0" w:type="dxa"/>
                <w:left w:w="108" w:type="dxa"/>
                <w:bottom w:w="0" w:type="dxa"/>
                <w:right w:w="108" w:type="dxa"/>
              </w:tblCellMar>
            </w:tblPr>
            <w:tblGrid>
              <w:gridCol w:w="5431"/>
              <w:gridCol w:w="1559"/>
              <w:gridCol w:w="1843"/>
            </w:tblGrid>
            <w:tr>
              <w:trPr>
                <w:trHeight w:val="255" w:hRule="atLeast"/>
              </w:trPr>
              <w:tc>
                <w:tcPr>
                  <w:tcW w:w="54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84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5431"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843"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r>
            <w:tr>
              <w:trPr>
                <w:trHeight w:val="525"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 xml:space="preserve">1. Pieplūdes-nosūces ventilācijas sistēma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127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 Rekuperātors ŖEGO 900 VE pieplūdes un nosūces gaisa filtriem F5,gaisa piepl, nosūc.ventil.AC,L=1100m3/h;P=260Pa;N=0,23kw</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ekuperators REGO-900 VE L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 Lokanie savienojumi rekuperātoriem JLA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kanie savieno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 Trokšņu  slāpētāja  AGS-250-50-9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okšņu  slāpētājs  uz  gaisa  vada   d=500mm   AGS-250-50-9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astīgas  savilces  d=450mm  FK-4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 Cinkotā skārda āra reste ar pretmoskītu sietiņu LG-600x1000h</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ste 600x1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 Apaļais ugunsdrošības  vārstu ar kūstošo elementu UVA 60-250-90 iebūv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drošais  vārsts  UVA60-250-9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 Pieplūdes difuzori DVS -P-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ieplūd.difuzori dn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 Nosūces difuzori DVS -P-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sūces difuzori dn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 Jumtiņš AHI-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umtiņš AHI-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 Gaisa vada līkums 90* no cinkotā skārda ar gumiju AT90*-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kums no cikn.skārda 90* ar gumiju AT90-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 Sānu pievienojums ar gumiju AOTN-250-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ānu pievienojums AOTN 20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 Sānu pievienojums sedli ar gumiju AOF-250-150x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ds</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ānu pievienojums AOF 250-150x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 Noslēgvāks ar sietu AKT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slēgvāks ar sietu dn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 Tainstūra gaisavads no cinkotā skārda,OF-200x300,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200x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 Tainstūra gaisa vadiem noslēgvāks no cinkotā skārda ar gumiju AKF-700X2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F-700x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 Izejas mezgls dn 250 ar izolāciju cauri jumta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ejas mezgls d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 Gaisa vads no cinkotā skārda,D 250,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dn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 Gaisa vads no cinkotā skārda,D 400,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dn 3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7</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 Tainstūra gaisa vads OF-300x150 ar sien.biez.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ainstūra gaisa vads  OF-300x1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 Tainstūra gaisa vads OF-700x200 ar sien.biez. 0.7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ainstūra gaisa vads  OF-70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 Gaisa vadu dn 250 izolēšana ar akmens vates "PAROC  Sektion Alu Coat T "čaulam biezums 60mm ar aluminīja folijas pārk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PAROC 6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 Gaisa vadu dn 250 izolēšana ar akmens vates "PAROC  Sektion Alu Coat T "čaulam biezums 30mm ar aluminīja folijas pārk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PAROC 3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 Tainstūra pieņemšanas gaisa vadu izolēšana ar akmens vates PAROC Wired MAT 80 paklājiem 30m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ar min.vates čaulu biez.3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 Tainstūra pieņemšanas gaisa vadu izolēšana ar akmens vates PAROC Wired MAT 80 paklājiem 60mm bie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3</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ar min.vates čaulu biez.3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 Atverumu 150x300 kalšana un noblīvēšana pārsegum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 Atverumu 250 kalšana un noblīvēšana sienā ar biez.120-20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  Rēģipša GKF plātņu 12.5mm apdar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²</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2,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2,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3,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F</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0,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0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 Ventilācijas sistēmu ieregulē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ist</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 Gaisa vadu tīrīšanas lūk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īrīšanas lūk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 Stiprinājumi un 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 Nosūces sistēmas N 2-DN 5</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 Sienas ventilātors "DEKOR-300 C"ar taimeri L=150m3/h,N=35w,P=70Pa.i fa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EKOR -3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 Kanāla ventilatars VENT 125L;L=170m3/h;I=0.35A.;P=150Pa ar aizsardzības termoreleju</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nala ventilators VENT 1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 Lokanie savienojumi rekuperātoriem JLA 1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kanie savieno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 Ātruma regulātors REGUL-2 kanāla ventilātora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Ātruma regulātors REGUL-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 Izolēts vintilācijas izvads ar jumtiņu XL 250/ER /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XL 250/ER/5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 47 XL-pieslēguma elements "Clasic"bituma un metāla klājumam vent.izvadu dn 250 uzstādī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47 XL d200/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 Izolēts vintilācijas izvads ar jumtiņu XL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XL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 47 XL-pieslēguma elements "Clasic"bituma un metāla klājumam vent.izvadu dn 160 uzstādī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47 XL d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 Apaļais ugunsdrošības  vārstu ar kūstošo elementu UVA 60-125-90 iebūv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drošais  vārsts  UVA60-125-9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 Nosūces difuzoru  DVS-100 iebūv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sūces  difuzors  DVS 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 Nosūces difuzoro DVS-1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sūces difyzori DVS 1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 Gaisa vārsts AGRJ-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ārsts AGRJ-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 Gaisa vada pārēja no cinkotā skārda ar gumiju PCTR-125-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a vada pārēja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 Gaisa vada līkums 90* no cinkotā skārda ar gumiju AT9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kums no cikn.skārda 90* ar gumiju AT-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5. Gaisa vada līkums 90* no cinkotā skārda ar gumiju AT90-1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kums no cikn.skārda 90* ar gumiju AT-0-1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6. Gaisa vada līkums ar.gum.90* d16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kums d160,4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7. Sānu pievienojums ar gumiju AOTN-315-1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ds</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ānu pievienojums AOTN 315-1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8. Sānu pievienojums ar gumiju AOTN-315-2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ds</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ānu pievienojums AOTN 315-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9. Trejgabals no cink.skārda ar gumiju TRT-125-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ejgabals no cink.skārda ar gumiju TRT-125-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0. Trejgabals no cink.skārda ar gumiju TRT-315-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ejgabals no cink.skārda ar gumiju TRT-315-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1. Trejgabals no cink.skārda ar gumiju TRT45-16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48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ejgabals no cink.skārda ar gumiju TRT45-160-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2. Noslēgvāks ar gumiju AKT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slēgvāks ar gumiju dn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3. Noslēgvāks ar sietu AKT 3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slēgvāks ar sietu dn 3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4. Jumtiņš AHI-1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umtiņš AHI-1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5. Jumtiņš AHI-16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umtiņš AHI-1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6. Izejas mezgls dn 125 cauri jumta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ejas mezgls d 1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7. Izejas mezgls dn 160 cauri jumta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ejas mezgls d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8. Izejas mezgls dn 250 cauri jumta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ejas mezgls d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9. Gaisa vads no cinkotā skārda,D 100,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dn 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0. Gaisa vads no cinkotā skārda,D 125,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dn 1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1. Gaisa vads no cinkotā skārda,D 160,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dn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2. Gaisa vads no cinkotā skārda,D 250,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dn 2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3. Gaisa vads no cinkotā skārda,D 315,ar sien.biezumu 0.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no cink.skārds dn 3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4. Gaisa vadu dn 100 izolēšana ar akmens vates "PAROC  Sektion Alu Coat T "čaulam biezums 50mm ar aluminīja folijas pārk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PAROC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5. Gaisa vadu dn 125 izolēšana ar akmens vates "PAROC  Sektion Alu Coat T "čaulam biezums 50mm ar aluminīja folijas pārk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PAROC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6</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6. Gaisa vadu dn 160 izolēšana ar akmens vates "PAROC  Sektion Alu Coat T "čaulam biezums 60mm ar aluminīja folijas pārk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PAROC 6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7. Gaisa vadu dn 250 izolēšana ar akmens vates "PAROC  Sektion Alu Coat T "čaulam biezums 80mm ar aluminīja folijas pārk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PAROC 3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102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8. Gaisa vadu dn 315 izolēšana ar akmens vates "PAROC  Sektion Alu Coat T "čaulam biezums 80mm ar aluminīja folijas pārkl.</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 PAROC 8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9. Ventilācijas sistēmu ieregulē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ist</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0. Stiprinājumi un 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1. Atverumu 100-160 kalšana un noblīvēšana pārsegum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2. Atverumu 100-160 kalšana un noblīvēšana starpsienā ar biez.12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3. Gaisa vadu tīrīšanas lūk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īrīšanas lūk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w:t>
                  </w:r>
                </w:p>
              </w:tc>
            </w:tr>
            <w:tr>
              <w:trPr>
                <w:trHeight w:val="510"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4.  Rēģipša GKF plātņu 12.5mm apdar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5</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28</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F</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84</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0</w:t>
                  </w:r>
                </w:p>
              </w:tc>
            </w:tr>
            <w:tr>
              <w:trPr>
                <w:trHeight w:val="255" w:hRule="atLeast"/>
              </w:trPr>
              <w:tc>
                <w:tcPr>
                  <w:tcW w:w="54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5. Ugunsdrošā "Promat"tepe MG II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pak</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5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omat tepe MG II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pak</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bl>
          <w:p>
            <w:pPr>
              <w:pStyle w:val="Normal"/>
              <w:ind w:left="360" w:hanging="0"/>
              <w:rPr>
                <w:b/>
                <w:b/>
                <w:bCs/>
                <w:sz w:val="24"/>
                <w:lang w:val="lv-LV" w:eastAsia="lv-LV"/>
              </w:rPr>
            </w:pPr>
            <w:r>
              <w:rPr>
                <w:b/>
                <w:bCs/>
                <w:sz w:val="24"/>
                <w:lang w:val="lv-LV" w:eastAsia="lv-LV"/>
              </w:rPr>
            </w:r>
          </w:p>
        </w:tc>
      </w:tr>
      <w:tr>
        <w:trPr>
          <w:trHeight w:val="315" w:hRule="atLeast"/>
        </w:trPr>
        <w:tc>
          <w:tcPr>
            <w:tcW w:w="9440" w:type="dxa"/>
            <w:gridSpan w:val="4"/>
            <w:tcBorders/>
            <w:vAlign w:val="center"/>
          </w:tcPr>
          <w:p>
            <w:pPr>
              <w:pStyle w:val="Normal"/>
              <w:snapToGrid w:val="false"/>
              <w:ind w:left="360" w:hanging="0"/>
              <w:rPr>
                <w:b/>
                <w:b/>
                <w:bCs/>
                <w:sz w:val="24"/>
                <w:szCs w:val="20"/>
                <w:u w:val="single"/>
                <w:lang w:val="lv-LV" w:eastAsia="lv-LV"/>
              </w:rPr>
            </w:pPr>
            <w:r>
              <w:rPr>
                <w:b/>
                <w:bCs/>
                <w:sz w:val="24"/>
                <w:szCs w:val="20"/>
                <w:u w:val="single"/>
                <w:lang w:val="lv-LV" w:eastAsia="lv-LV"/>
              </w:rPr>
            </w:r>
          </w:p>
          <w:p>
            <w:pPr>
              <w:pStyle w:val="Normal"/>
              <w:ind w:left="360" w:hanging="0"/>
              <w:rPr>
                <w:b/>
                <w:b/>
                <w:bCs/>
                <w:sz w:val="24"/>
                <w:u w:val="single"/>
                <w:lang w:val="lv-LV" w:eastAsia="lv-LV"/>
              </w:rPr>
            </w:pPr>
            <w:r>
              <w:rPr>
                <w:b/>
                <w:bCs/>
                <w:sz w:val="24"/>
                <w:u w:val="single"/>
                <w:lang w:val="lv-LV" w:eastAsia="lv-LV"/>
              </w:rPr>
            </w:r>
          </w:p>
          <w:p>
            <w:pPr>
              <w:pStyle w:val="Normal"/>
              <w:numPr>
                <w:ilvl w:val="1"/>
                <w:numId w:val="5"/>
              </w:numPr>
              <w:rPr>
                <w:b/>
                <w:b/>
                <w:bCs/>
                <w:sz w:val="24"/>
                <w:u w:val="single"/>
                <w:lang w:val="lv-LV" w:eastAsia="lv-LV"/>
              </w:rPr>
            </w:pPr>
            <w:r>
              <w:rPr>
                <w:b/>
                <w:sz w:val="24"/>
                <w:u w:val="single"/>
                <w:lang w:val="lv-LV" w:eastAsia="lv-LV"/>
              </w:rPr>
              <w:t>Ūdensvada un kanalizācijas rekonstrukcija</w:t>
            </w:r>
          </w:p>
        </w:tc>
      </w:tr>
    </w:tbl>
    <w:p>
      <w:pPr>
        <w:pStyle w:val="Normal"/>
        <w:tabs>
          <w:tab w:val="clear" w:pos="720"/>
          <w:tab w:val="left" w:pos="5812" w:leader="none"/>
        </w:tabs>
        <w:rPr>
          <w:sz w:val="20"/>
          <w:szCs w:val="20"/>
          <w:lang w:val="lv-LV"/>
        </w:rPr>
      </w:pPr>
      <w:r>
        <w:rPr>
          <w:sz w:val="20"/>
          <w:szCs w:val="20"/>
          <w:lang w:val="lv-LV"/>
        </w:rPr>
      </w:r>
    </w:p>
    <w:tbl>
      <w:tblPr>
        <w:tblW w:w="8789" w:type="dxa"/>
        <w:jc w:val="left"/>
        <w:tblInd w:w="137" w:type="dxa"/>
        <w:tblLayout w:type="fixed"/>
        <w:tblCellMar>
          <w:top w:w="0" w:type="dxa"/>
          <w:left w:w="108" w:type="dxa"/>
          <w:bottom w:w="0" w:type="dxa"/>
          <w:right w:w="108" w:type="dxa"/>
        </w:tblCellMar>
      </w:tblPr>
      <w:tblGrid>
        <w:gridCol w:w="5387"/>
        <w:gridCol w:w="1559"/>
        <w:gridCol w:w="1843"/>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84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5387"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843"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 Ārējie tīkli ŪK</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 Kanalizācijas aka dn 1000 no dz.bet.grodi ar lūku H=1.0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odi KC 10-09</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bens KCD 1-10-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aks KCP</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Lūku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7.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2. Smilts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 Akas betona apmale V=0.5m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 Zālāja  ierīkošana  ar  10cm  biezu  melnzemes  kārtu,  zāles  sēšanu</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Melnzeme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7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les  sēkl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4</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 Pieslēgšana  pie  esošiem  tīkliem dn 16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t.mater.</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ekt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 Iekšējie tīkli Ū-1</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 Lodveida  krānu    Dn20,  PN10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 Lodveida  krānu    Dn15,  PN10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 Sienas līknis 16x1/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līkn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 Cauruļu balstenis 90, dn 1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lstenis dn 1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 Plastmasas caurule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 Plastmasas caurule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 Cauruļvadu  izolācija  ar  akmens  vates čaulām   ar  alumīnija  follijas  pārklājumu b=20mm, D17, ar  stiprinājum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Čaula  PV-AR  d=22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 Cauruļvadu  izolācija  ar  akmens  vates čaulām   ar  alumīnija  follijas  pārklājumu b=20mm, D22, ar  stiprinājum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Čaula  PV-AR  d=22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 Sistēmas  pieslēgšana  pie  esošiem  tīkliem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ekt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 Sistēmas  izmēģināšana  un  hlorē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ziz.mater,</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 Sistēmas nodo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 T-3</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 Elektroūdenssidītāja  V=30L,N=1.5kw uzstādīšana  un  pievienošana  cauruļvad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n.</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ūdenssildītājs  30L</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ekts</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 Lodveida  krānu   Dn 15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 Ūdensmaisītāju  mazgāšanas  galdam  uzstādī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maisītā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 Cauruļu balstenis 90, dn 1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lstenis dn 1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 Sienas līknis 16x1/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līknis 16x1/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6. Plastmasas caurule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 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7. Cauruļvadu  izolācija  ar  akmens  vates čaulām   ar  alumīnija  follijas  pārklājumu b=20mm, D17, ar  stiprinājum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Čaula  PV-AR  d=22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8. Sistēmas  izmēģināšana  un  hlorē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9. Sistēmas nodo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4. K-1</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 Kompakttipa  klozetpoda  ar  slīpo  izlaidni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mpakttipa  klozetpods  ar  slīpo  izlaidn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 Mazgāšanas  galda  montāža  un  pievienošana  cauruļvad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zgāšanas  galds ar  sifonu</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 Kanalizācijas plastmasas cauruļvadu  ar  uzmavām  SN4; D110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ar  uzmavu  Uponor   SN4</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6</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4. Kanalizācijas plastmasas cauruļvadu  ar  uzmavām  SN4; D50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Uponor   SN4; D 50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5. Veidgabalu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6. Veidgabalu  izmaks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montuzmava  D1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Aizbāznis  ar  uzskrūvējamo  vāku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WC  pievienojums  īsais  D1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akuumvārsts dn 1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ejgabals,45  110x1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rejgabals,45  110x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kums  ar  uzmavām,135*, Dn1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īkums  ar  uzmavām,45, DN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reja  110x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7. Kanalizācijas  pieslēgšana  pie  esošiem  tīkliem dn 1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8. Sistēmas  izmēģināšana un nodo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ist</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9. Rakt tranšeju kanalizācijas izlaides līdz 1.akai ar roku darbu</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0. Tranšejas aizbēr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1. Caurumu kalšana betona pamat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bl>
    <w:p>
      <w:pPr>
        <w:pStyle w:val="Normal"/>
        <w:tabs>
          <w:tab w:val="clear" w:pos="720"/>
          <w:tab w:val="left" w:pos="5812" w:leader="none"/>
        </w:tabs>
        <w:rPr>
          <w:sz w:val="20"/>
          <w:szCs w:val="20"/>
          <w:lang w:val="lv-LV"/>
        </w:rPr>
      </w:pPr>
      <w:r>
        <w:rPr>
          <w:sz w:val="20"/>
          <w:szCs w:val="20"/>
          <w:lang w:val="lv-LV"/>
        </w:rPr>
      </w:r>
    </w:p>
    <w:tbl>
      <w:tblPr>
        <w:tblW w:w="8946" w:type="dxa"/>
        <w:jc w:val="left"/>
        <w:tblInd w:w="-15" w:type="dxa"/>
        <w:tblLayout w:type="fixed"/>
        <w:tblCellMar>
          <w:top w:w="0" w:type="dxa"/>
          <w:left w:w="108" w:type="dxa"/>
          <w:bottom w:w="0" w:type="dxa"/>
          <w:right w:w="108" w:type="dxa"/>
        </w:tblCellMar>
      </w:tblPr>
      <w:tblGrid>
        <w:gridCol w:w="8946"/>
      </w:tblGrid>
      <w:tr>
        <w:trPr>
          <w:trHeight w:val="315" w:hRule="atLeast"/>
        </w:trPr>
        <w:tc>
          <w:tcPr>
            <w:tcW w:w="8946" w:type="dxa"/>
            <w:tcBorders/>
            <w:vAlign w:val="center"/>
          </w:tcPr>
          <w:p>
            <w:pPr>
              <w:pStyle w:val="Normal"/>
              <w:numPr>
                <w:ilvl w:val="1"/>
                <w:numId w:val="5"/>
              </w:numPr>
              <w:rPr>
                <w:b/>
                <w:b/>
                <w:bCs/>
                <w:sz w:val="24"/>
                <w:u w:val="single"/>
                <w:lang w:val="lv-LV" w:eastAsia="lv-LV"/>
              </w:rPr>
            </w:pPr>
            <w:r>
              <w:rPr>
                <w:b/>
                <w:sz w:val="24"/>
                <w:u w:val="single"/>
                <w:lang w:val="lv-LV" w:eastAsia="lv-LV"/>
              </w:rPr>
              <w:t>Iekšējās  elektroinstalācijas rekonstrukcija</w:t>
            </w:r>
          </w:p>
        </w:tc>
      </w:tr>
    </w:tbl>
    <w:p>
      <w:pPr>
        <w:pStyle w:val="Normal"/>
        <w:tabs>
          <w:tab w:val="clear" w:pos="720"/>
          <w:tab w:val="left" w:pos="5812" w:leader="none"/>
        </w:tabs>
        <w:rPr>
          <w:sz w:val="20"/>
          <w:szCs w:val="20"/>
        </w:rPr>
      </w:pPr>
      <w:r>
        <w:rPr>
          <w:sz w:val="20"/>
          <w:szCs w:val="20"/>
        </w:rPr>
      </w:r>
    </w:p>
    <w:tbl>
      <w:tblPr>
        <w:tblW w:w="8789" w:type="dxa"/>
        <w:jc w:val="left"/>
        <w:tblInd w:w="137" w:type="dxa"/>
        <w:tblLayout w:type="fixed"/>
        <w:tblCellMar>
          <w:top w:w="0" w:type="dxa"/>
          <w:left w:w="108" w:type="dxa"/>
          <w:bottom w:w="0" w:type="dxa"/>
          <w:right w:w="108" w:type="dxa"/>
        </w:tblCellMar>
      </w:tblPr>
      <w:tblGrid>
        <w:gridCol w:w="5387"/>
        <w:gridCol w:w="1559"/>
        <w:gridCol w:w="1843"/>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84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5387"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843"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 Elektroinstalācij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 Esošo elektroinstalāciju de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 Luminiscētie gaismekļi ar spuldzēm v/apm 1*18WIP4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 Luminiscētie gaismekļi ar spuldzēm v/apm 1*18W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 Luminiscētie gaismekļi ar spuldzēm v/apm 2*18WIP4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 Luminiscētie gaismekļi ar spuldzēm v/apm 2*18W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 Piekaramā apgaismes armatūra lustras veida kvēlspuldzēm 5x100W;230V</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lis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 Luminiscētie gaismekļi ar spuldzēm pie grestiem v/apm 2*36WIP4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 Luminiscētie gaismekļi ar spuldzēm pie grestiem v/apm 2*36W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 Luminiscētie gaismekļi ar spuldzēm v/apm 1*18WIP5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 Luminiscētie gaismekļi ar spuldzēm v/apm 4*18W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uminiscētie gaismekļi ar spuldzē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4</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 Gaismes armatūra kvēlspuldzei 60W 230V 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aismijuma ķermen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 Apgaismes armatūra kompakt.luminisc.spuldz.1x18 ar piklogrammu "Izeja" mont.pie griest 1 sr.autonom.rež.kompl.ar spuldz.</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aism.armat.</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 Avārijas nepārtrauktas barošanas invertors ar akumulatoru.1st.autonom.režimā 36W 230V</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varijas izej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 Kvēlspuldze E27;230;60W</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velspuldz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 Vienpolīgs apgaismes slēdzis montāžai  kārbā 250V;10A;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slēdzis 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 Vienpolīgs apgaismes slēdzis montāžai kārbā 250V;10A;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slēdzis 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 Vienpolīgs apgaismes slēdzis montāžai uz virsmu 250V;10A;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slēdzis 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 Elektro slēdzis -pārslēdzis 1-pol.z/amp 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slēdzis 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 Divpolīgs apgaismes slēdzis montāžai kārbā 250V;10A;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vpolīgs apgaisme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 Divpolīgs apgaismes slēdzis montāžai kārbā 250V;10A;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vpolīgs apgaisme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 Trīspolīgs apgaismes slēdzis montāžai kārbā 250V;10A;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vpolīgs apgaisme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 Vienpolīga spidpoga (tasteris)montāžai kārbā 250V;10A;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vpolīgs apgaisme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 Sienas kontakts montāžai kārbā 250V;16A;L+N+PE;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kontakts montāžai kārbā</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 Sienas kontakts montāžai kārbā 250V;16A;L+N+PE;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kontakts montāžai kārbā</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 Sienas kontakts montāžai uz virsmu250V;16A;L+N+PE;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kontakts montāžai kārbā</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 Sienas kontakts montāžai uz virsmu 400V;16A;L+N+PE;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kontakts montāžai kārbā</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 Sienas kontakts montāžai uz DIN 250V;16A;L+N+PE;IP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kontakts montāžai kārbā</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 Universālā montāžas kārba zem apmetuma montāž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kārb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4</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 Nozarkārba zem apmetuma montāž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zarkārba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0. Sienas kontaktu plastikāts dekoratīvais rāmītis "1x</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ekorat.rāmīt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1. Sienas  kontaktu plastikāts dekoratīvais rāmītis "2x</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ekoratīv.rāmīt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2. Sienas  kontaktu plastikāts dekoratīvais rāmītis "4x</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ekoratīvs.rāmīt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3. Automatisko slēdzis 1 polig 6A"B"</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4. Automātiskais slēdzis -1 1pol;10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5. Automātiskais slēdzis -1 1pol;10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6. Automātiskais slēdzis -1 1pol;16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7. Automātiskais slēdzis -1 1pol;16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8. Automātiskais slēdzis -3 3pol;16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9. Automātiskais slēdzis -3 3pol;16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0. Automātiskais slēdzis -3 3pol;20 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1. Noplūdes strāvas automātiskais slēdzis -1 2pol;20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2. Noplūdes strāvas automātiskais slēdzis -3 4pol;25A /0,03A mantāžai uz DIN slied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iskais slēd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3. Kombinētais pārsprieguma novadītāja bloks -3;3polnI+II klase;V25-B+C</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rsprieguma V25-B+c/3</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4. Rozete ar ligzdu RJ 45 8 polu UTR Cat 5e montāžai kārb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rozete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5. Ievada slēdzis 3 pol.400V;32A mont.uz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lēdzis 3/32A400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6. Ievada slēdzis 3 pol.400V;125A mont.uz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lēdzis 3/32A400V</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7. Neatkarīgais automātiskā slēdža atslēdzējs =24V montāžai uz DIN slied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8. Apgaismojuma regulators(fāzgriezēja dimmeris) 250v/50Hz/1000W;ar ārējo vadības tausteri;montāžai uz DIN slied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aisma regulator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9. Drošinātāju atslēdzējs at drošinātājiem komplektā 3 pol.3x100A;NH-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inātāju atslēdzē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0. Drošinātāju atslēdzējs  montāžai uz DIN sliedes ar drošinātājiem komplektā 3 pol.kūstošie ieliktņi d 10,3x38mm;gG;25A;400V</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inātāju atslēdzē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1. Drošinātāju atslēdzējs  montāžai uz DIN sliedes ar drošinātājiem komplektā 3 pol.kūstošie ieliktņi d 10,3x38mm;gG;32A;400V</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inātāju atslēdzē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2. Pārslēdzējs kārbā apkures sistēmas žalūzijas vadībai v/a mont.230v IP5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rsl.kārbā</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3. Pievienošanas tranzītspaile 5x6mm² montāžai uz DIN sliede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4. Modulārās sadalnes korpuss 18  vietām;ar DIN sliedēm;virs apmetuma montāžai;IP 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dulārās sadalnes korpuss 72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5. Modulārās sadalnes korpuss 24  vietām;ar DIN sliedēm;virs apmetuma montāžai;IP 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dulārās sadalnes korpuss 72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6. Modulārās sadalnes korpuss 36  vietām;ar DIN sliedēm;virs apmetuma montāžai;IP 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dulārās sadalnes korpuss 72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7. Modulārās sadalnes korpuss 36  vietām;ar DIN sliedēm;virs apmetuma montāžai;IP 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dulārās sadalnes korpuss 72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8. Modulārās sadalnes metāla korpuss ar DIN slliedēm;virs apmetuma montāžai ar atslēgu IP3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dulārās sadalnes korpuss 72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9. Galvenās spēka sadalnes metāla korpuss ar 1 ievadu 3 faz.125A;0,4kw;ar svirslēdzi;ar skaitītāju vietu ar DIN sliedēm;virs apmetuma montāžai IPA 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12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0. Skatuves apgaismes aprīkojuma komplekts ar skatuves apgaismes vadības pulti;ar vadības iekārtām;ar prožektoriem un sofitiem;ar savien.el.vadie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1. Modulārās sadalnes korpuss  ar izm.400x300x125mm;ar DIN sliedēm;virs apmetuma montāžai;IP 3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dulārās sadalnes korpuss 72 DIN</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2. Kabeļu  montāž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7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63. Kabeļu  izmaks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ar  vara  dzīslām  PPJ  2X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ar  vara  dzīslām PPJ 3x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1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PPJ4x1,5 ar vara dzīslā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2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PPJ 3x2,5 ar vara dzīslā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8,2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ar  vara  dzīslām  PPJ  5x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ar  vara  dzīslām  PPJ 5X4</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2,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ar  vara  dzīslām  PPJ  5X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7,25</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64. Ugunsizturīgā  kabeļa  ar  vara  dzīslām frhf-180/30 3x1,5 montāža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izturīgs  kabelis3x1,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5. Ekranēts datu kabelis F/TP4X2X0,5 Cat 5e</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6. Izolēts vads Cu 1x6 mm²</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ets vad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7. Izolēts vads Cu 1x25 mm²</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ets vad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8. Lokanā metāla elektroinstalācijas caurule ar ekš.dn 16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 1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9. Lokanā metāla elektroinstalācijas caurule ar ekš.dn 20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 16</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0. Viniplasta caurule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 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1. Viniplasta caurule dn 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5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 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5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2. Viniplasta caurule dn 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n 3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3. Stiprinājumi un savienojumu element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4. Ugunsizturīgs materiāls kabeļu pārejas cauri sienām un pārseg.aizdarīšana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 Zibensaizsardzība un zemējuma kontūri</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 Zibensuztvērēj  dn 16mm;L=1,5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epl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 Zibens uztvērēj stiprinājum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 Klemme 223/DIN RD 8-1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lemm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 Zemējuma apaļdzelzis dn 8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ējuma apaļdzel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 Savienojuma klemme,Rd8/Rd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lem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 Stieples stiprinājuma elements Rd 8/jumta segum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epl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2.7. Ūdens noteku klemme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lim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 Nolaiduma turētājs-universāls lietus notiekcaurules žņaugs Rd 8/dn 80-1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 Nolaidumas sienas stiprinājums Rd 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 Savienotāj klemme Rd8/Rd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avienotaj klemme cink.</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 Vertikālais elektrods dn 16mm;L=3,0m 20mm 1.5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elektrod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 Elektroda uzgailis dn 16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elektrod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 Tērauda apaļdzelzisRD10F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ējuma apaļdzelz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 Plakandzelzs 40x3,5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lakandzelz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5. Savienojuma klemme,dn 16/FL4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lem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6. Savienojuma klemme,dn 10/FL4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lemm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7. Pretkorozijas lent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korozijas lenta</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tbl>
      <w:tblPr>
        <w:tblW w:w="8946" w:type="dxa"/>
        <w:jc w:val="left"/>
        <w:tblInd w:w="-15" w:type="dxa"/>
        <w:tblLayout w:type="fixed"/>
        <w:tblCellMar>
          <w:top w:w="0" w:type="dxa"/>
          <w:left w:w="108" w:type="dxa"/>
          <w:bottom w:w="0" w:type="dxa"/>
          <w:right w:w="108" w:type="dxa"/>
        </w:tblCellMar>
      </w:tblPr>
      <w:tblGrid>
        <w:gridCol w:w="8946"/>
      </w:tblGrid>
      <w:tr>
        <w:trPr>
          <w:trHeight w:val="315" w:hRule="atLeast"/>
        </w:trPr>
        <w:tc>
          <w:tcPr>
            <w:tcW w:w="8946" w:type="dxa"/>
            <w:tcBorders/>
            <w:vAlign w:val="center"/>
          </w:tcPr>
          <w:p>
            <w:pPr>
              <w:pStyle w:val="Normal"/>
              <w:numPr>
                <w:ilvl w:val="1"/>
                <w:numId w:val="5"/>
              </w:numPr>
              <w:rPr>
                <w:b/>
                <w:b/>
                <w:bCs/>
                <w:sz w:val="24"/>
                <w:u w:val="single"/>
                <w:lang w:val="lv-LV" w:eastAsia="lv-LV"/>
              </w:rPr>
            </w:pPr>
            <w:r>
              <w:rPr>
                <w:b/>
                <w:sz w:val="24"/>
                <w:u w:val="single"/>
                <w:lang w:val="lv-LV" w:eastAsia="lv-LV"/>
              </w:rPr>
              <w:t>Ugunsdzēsības  signalizācijas uzstādīšana</w:t>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tbl>
      <w:tblPr>
        <w:tblW w:w="8789" w:type="dxa"/>
        <w:jc w:val="left"/>
        <w:tblInd w:w="137" w:type="dxa"/>
        <w:tblLayout w:type="fixed"/>
        <w:tblCellMar>
          <w:top w:w="0" w:type="dxa"/>
          <w:left w:w="108" w:type="dxa"/>
          <w:bottom w:w="0" w:type="dxa"/>
          <w:right w:w="108" w:type="dxa"/>
        </w:tblCellMar>
      </w:tblPr>
      <w:tblGrid>
        <w:gridCol w:w="5387"/>
        <w:gridCol w:w="1559"/>
        <w:gridCol w:w="1843"/>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84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5387" w:type="dxa"/>
            <w:tcBorders>
              <w:left w:val="single" w:sz="4" w:space="0" w:color="000000"/>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559"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1843" w:type="dxa"/>
            <w:tcBorders>
              <w:bottom w:val="double" w:sz="6" w:space="0" w:color="000000"/>
              <w:right w:val="single" w:sz="4" w:space="0" w:color="000000"/>
            </w:tcBorders>
            <w:shd w:fill="969696"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 Ugunsdzēsības signalizācij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1. Signalizācijas panelis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NTEL J-424-8</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2. Ugunsdzēsības signalizācijas paneļa paplašināšanas modulis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NTEL J400-EXP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3. Akumulators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umulators 7A/h 12V</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4. Konvekcionāls kombinētais siltuma signāldevējs NB-323-2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ūmu detektors NB-323-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 Konvekcionāls dūmu signāldevējs EA-318-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ūmu detektors EA-318-2</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 Konvekcionāls dūmu signāldevējs EA-318-2-LED ar iesp.piesl.papild.indikat.</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ūmu detektors EA-318-2-LED</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 Kārba ar indikatoru VSU-0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ārba ar indikatoru VSU-01</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 Manuālais trauksmes signāldevējs FP/3RD</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okas trauksmes poga FR-3-RD</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 Instalācijas relejs=24V;2NO/NC;250V;16A;ar stiprināšanas pamatn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nstalācijas relej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 Ekranēts signalizācijas kabelis KLMA 2x0,8+0,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gnalizācijs kabelis  KLMA 2x0,8+0,8</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1.11. Ugunsdrošs kabelis  FRHF -180/E30 2x0,75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abelis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 Ugunsdrošs kabelis 2x1.5 FRHF 180/E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 Viniplasta caurule dn 12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ļu caurule dn 12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 Viniplasta caurule dn 16m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ļu caurule dn 16mm</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 Skaņas signālierēce ar lampu ārējai instalācijai 24V;80mA;96-120dB;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Skaņas signāls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 Skaņas signālierēce ar lampu iekšējai instalācijai 24V;50mA;96-120dB;IP4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Skaņas signāls </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 Rezistors EOL 1/4W,3900 Om</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zistor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 Diode 100V;2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ode</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 Radio raidītāja modulis</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o raidītāja moduli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 Stiprinājumi un palīgmateriāl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 Ugunsizturīgs materiāls kabeļu pārejas cauri sienām un pārseg.aizdarīšanai</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izturīgs materiāls</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 Sistēmas nodošana</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ist.</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bl>
    <w:p>
      <w:pPr>
        <w:pStyle w:val="Normal"/>
        <w:tabs>
          <w:tab w:val="clear" w:pos="720"/>
          <w:tab w:val="left" w:pos="142" w:leader="none"/>
        </w:tabs>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3 (trīs) mēneš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Tautas nama rekonstrukcija” LNP 2011/48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Tautas nama rekonstrukcija” LNP 2011/48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Ludzas novada pašvaldības Istras Tautas nama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48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Istras Tautas nama rekonstrukcija” LNP 2011/48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Ludzas novada pašvaldības Istras tautas nama rekonstrukcija”</w:t>
      </w:r>
      <w:r>
        <w:rPr>
          <w:bCs/>
          <w:sz w:val="24"/>
          <w:lang w:val="lv-LV"/>
        </w:rPr>
        <w:t xml:space="preserve"> </w:t>
      </w:r>
    </w:p>
    <w:p>
      <w:pPr>
        <w:pStyle w:val="Normal"/>
        <w:ind w:right="224" w:hanging="0"/>
        <w:jc w:val="center"/>
        <w:rPr>
          <w:bCs/>
          <w:sz w:val="24"/>
          <w:lang w:val="lv-LV"/>
        </w:rPr>
      </w:pPr>
      <w:r>
        <w:rPr>
          <w:bCs/>
          <w:sz w:val="24"/>
          <w:lang w:val="lv-LV"/>
        </w:rPr>
        <w:t>(iepirkuma identifikācijas numurs LNP 2011/48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entilācija ierīk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Apkures sistēmas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bCs/>
                <w:sz w:val="24"/>
                <w:lang w:val="lv-LV" w:eastAsia="lv-LV"/>
              </w:rPr>
              <w:t>Apkures katla iekārtas ierīk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Iekšējā  ūdensvada un kanalizācijas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Iekšējās  elektroinstalācijas rekonstruk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lang w:val="lv-LV" w:eastAsia="lv-LV"/>
              </w:rPr>
              <w:t>Ugunsdzēsības  signalizācijas uzstādī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16T10:36:00Z</dcterms:modified>
  <cp:revision>81</cp:revision>
  <dc:subject/>
  <dc:title>                                                                                               APSTIPRINĀTA</dc:title>
</cp:coreProperties>
</file>