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tājums</w:t>
      </w:r>
    </w:p>
    <w:p>
      <w:pPr>
        <w:pStyle w:val="Normal"/>
        <w:spacing w:lineRule="auto" w:line="240"/>
        <w:jc w:val="both"/>
        <w:rPr/>
      </w:pPr>
      <w:r>
        <w:rPr/>
        <w:t>Sakarā ar izsludināto iepirkuma konkursu, par gaļas un gaļas produktu piegādi nr. LNP 2010/39, vēlamies noskaidrot vai cūkgaļa un liellopu gaļa ir paredzēta malta, un vistas šķiņķis svaigs vai saldēts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bild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Iepirkumu komisija sniedz Jums sekojošo informāciju: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/>
        <w:t>Cūkgaļa un liellopu gaļa ir paredzēta  nepārstrādāta;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283"/>
        <w:jc w:val="both"/>
        <w:rPr/>
      </w:pPr>
      <w:r>
        <w:rPr/>
        <w:t xml:space="preserve">Vistas šķiņķis ir paredzēts saldēts (svaigi saldēts)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3:00Z</dcterms:created>
  <dc:creator>none</dc:creator>
  <dc:description/>
  <cp:keywords/>
  <dc:language>en-US</dc:language>
  <cp:lastModifiedBy>none</cp:lastModifiedBy>
  <dcterms:modified xsi:type="dcterms:W3CDTF">2010-09-29T07:58:00Z</dcterms:modified>
  <cp:revision>1</cp:revision>
  <dc:subject/>
  <dc:title/>
</cp:coreProperties>
</file>