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6"/>
          <w:lang w:val="lv-LV"/>
        </w:rPr>
      </w:pPr>
      <w:r>
        <w:rPr>
          <w:sz w:val="36"/>
          <w:lang w:val="lv-LV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40"/>
          <w:lang w:val="lv-LV"/>
        </w:rPr>
      </w:pPr>
      <w:r>
        <w:rPr>
          <w:sz w:val="36"/>
          <w:lang w:val="lv-LV"/>
        </w:rPr>
        <w:t xml:space="preserve">      </w:t>
      </w:r>
      <w:r>
        <w:rPr>
          <w:b/>
          <w:sz w:val="40"/>
          <w:lang w:val="lv-LV"/>
        </w:rPr>
        <w:t xml:space="preserve">Paskaidrojuma  raksts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1.Vispārīgā daļa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1.1. Ievads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 xml:space="preserve">Projekts sastādīts saskaņā ar savstarpēji noslēgtu  līgumu un pamatojoties uz uzmērījumiem dabā.  Projekta dokumentācija izstrādāta `Pildas ciema Liepu ielas, Liepu  šķērsielas, pagasta ceļa Pilda-Solominka rekonstrukcijai.  VAS „Latvijas Valsts celi”  Ludzas nodaļa ar 2009.gada 18. jūnija izziņu Nr.3-10/95 apstiprina , ka ielas un a/ceļš 2005.gada 27.decembrī reģistrētas pašvaldību ielu sarakstā. Saskaņā ar LR MK 200.gada 3 oktobra Noteikumu Nr. 346 prasībām, pašvaldības ielas un ceļi reģistrēti un uzskaitīti VAS „Latvijas Valsts ceļi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>Projektēšanas darbi izpildīti , ievērojot Latvijas būvnormatīvus, LVS, kvalitātes prasības.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 xml:space="preserve">Projekta vadītājs Jānis Dūviņš  (LBS izsniegts sertifikāts Nr. 20-1560).  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1.2.Esošo ielu raksturojums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Pildas ciema ielas veidojušās vēsturiski un plānojot  ciematu celtniecību padomju laikā.  Grants seguma kalpošanas ilgums sasniedz 20-25 gadus, praktiki nolietojies, bedrains, kūkumo.  Putekļi vasaras periodā rada diskomforta sajūtu un neapmierinātību  ciema iedzīvotājos. Ciemata Liepu iela un turpinājuma pagasta ceļš Pilda-Solominka kalpo kā piebraucamais ceļš grants-smilts atradnēm „Porkaļi” un „Sniedziņi”, pa kuru intensīvi pārvietojas lielkravas automašīnas. Aiz ciema robežām uz a/ceļa Pilda-Solominaka atrodas kapi un dzīvojamās mājas. Uz Liepu šķērsielas atrodas ciema dzīvojamais sektors ar saimniecības ēkām. Minētās ielas un a/ceļš ciemata robežās bez asfalta seguma.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lang w:val="lv-LV"/>
        </w:rPr>
        <w:t>Lai sakārtotu ielu segumu, jāatjauno jeb jāizbūvē jauns asfaltbetona segums, nodrošinot civilizētus sadzīves apstākļus ciema iedzīvotājiem.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b/>
          <w:sz w:val="28"/>
          <w:lang w:val="lv-LV"/>
        </w:rPr>
        <w:t>1.3. Projekta izejas dati un pieņemtie tehniskie parametri</w:t>
      </w:r>
      <w:r>
        <w:rPr>
          <w:lang w:val="lv-LV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Ceļa tehniskā kategorija, parametri, normālprofīli:</w:t>
      </w: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 xml:space="preserve">Ielu rekonstrukcijai izvēlēti esošo ielu platumiem atbilstoši parametri, saskaņā ar Latvijas Valsts Standarta 190-2-199 prasībām. Pievedceļi-a A-VI kategorija  savienojošie ceļi AVI kategorija NP5.5, vienbrauktuves ceļi AVI kategorija NP7.5.. 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 xml:space="preserve">Seguma tips-atbilstoši projektēšanas uzdevuma prasībām 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Galvenie projekta rādītāji: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 xml:space="preserve">Brauktuves segums: Uz esošā seguma , atkarībā no seguma konstrukcijas, saskaņā ar projektam pievienotajiem šķērsprofiliem veicama segas pamatnes izbūve no dolomīta šķembām, biezumā  12.0 cm . Asfaltbetona seguma izbūve plānota vienā kārtā, 6.0 cm biezumā, pieberot nomales ar šķembām. 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>Brauktuves šķērskritums: 3%;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.4.Sastādot projekta dokumentāciju,  paredzēta: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>1.Trases nospraušana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2.Grāvju tīrīšana un rakšana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3.Nomaļu grunts apauguma noņemšana;</w:t>
      </w:r>
    </w:p>
    <w:p>
      <w:pPr>
        <w:pStyle w:val="2"/>
        <w:rPr/>
      </w:pPr>
      <w:r>
        <w:rPr>
          <w:b w:val="false"/>
        </w:rPr>
        <w:t>4. Segas pamatnes izbūve;</w:t>
      </w:r>
    </w:p>
    <w:p>
      <w:pPr>
        <w:pStyle w:val="2"/>
        <w:rPr/>
      </w:pPr>
      <w:r>
        <w:rPr>
          <w:b w:val="false"/>
        </w:rPr>
        <w:t>5.Asfaltbetona seguma izbūve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6.Piebērto nomaļu izbūve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Caurteku iebūve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Koku ciršana,koku vainagu izzāģēšana, celmu raušana.</w:t>
      </w:r>
    </w:p>
    <w:p>
      <w:pPr>
        <w:pStyle w:val="2"/>
        <w:ind w:left="0" w:hanging="0"/>
        <w:rPr>
          <w:sz w:val="28"/>
          <w:szCs w:val="28"/>
        </w:rPr>
      </w:pPr>
      <w:r>
        <w:rPr/>
        <w:t xml:space="preserve">                       </w:t>
      </w:r>
      <w:r>
        <w:rPr>
          <w:sz w:val="28"/>
          <w:szCs w:val="28"/>
        </w:rPr>
        <w:t>2.Ceļa trase, plāns, garenprofīls</w:t>
      </w:r>
    </w:p>
    <w:p>
      <w:pPr>
        <w:pStyle w:val="TextBodyIndent"/>
        <w:rPr/>
      </w:pPr>
      <w:r>
        <w:rPr/>
        <w:t>Saskaņ</w:t>
        <w:tab/>
        <w:t xml:space="preserve">ā ar projektēšanas uzdevuma prasībām ceļa trase un garenprofīls projektēti pa esošā ceļa asi, saglabājot tās novietojumu plānā.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3.Zemes klātne un ceļa sega</w:t>
      </w:r>
    </w:p>
    <w:p>
      <w:pPr>
        <w:pStyle w:val="TextBodyIndent"/>
        <w:rPr/>
      </w:pPr>
      <w:r>
        <w:rPr/>
        <w:t xml:space="preserve">Plānojot trases sagatavošanu, paredzēta koku gāšana, celmu laušana, vainagu izzāģēšana.Ielu un ceļa segas tipi ar nodalījuma joslas un darbu robežām doti individuālajos šķērsprofīlos.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>5.Sāngrāvji</w:t>
      </w:r>
    </w:p>
    <w:p>
      <w:pPr>
        <w:pStyle w:val="TextBodyIndent"/>
        <w:rPr/>
      </w:pPr>
      <w:r>
        <w:rPr/>
        <w:t xml:space="preserve">Projektā paredzēta sāngrāvju tīrīšana un  rakšana. Sāngrāvju dziļums uzrādīts šķērsprofilos, bet darbu apjomi darbu daudzumu sarakstos. Paredzēta caurtekas diametrā 0.40 m iebūve l=8.0 m;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/>
        <w:t xml:space="preserve">                        </w:t>
      </w:r>
      <w:r>
        <w:rPr>
          <w:b/>
          <w:sz w:val="28"/>
          <w:szCs w:val="28"/>
        </w:rPr>
        <w:t>6. Būvmateriāli</w:t>
      </w:r>
    </w:p>
    <w:p>
      <w:pPr>
        <w:pStyle w:val="TextBodyIndent"/>
        <w:ind w:left="0" w:firstLine="709"/>
        <w:rPr/>
      </w:pPr>
      <w:r>
        <w:rPr/>
        <w:t>Objekta būvē pielietojamiem materiāliem un konstrukcijām jāatbilst Valsts standarta prasībām.</w:t>
      </w:r>
    </w:p>
    <w:p>
      <w:pPr>
        <w:pStyle w:val="TextBodyIndent"/>
        <w:ind w:left="0" w:firstLine="709"/>
        <w:rPr/>
      </w:pPr>
      <w:r>
        <w:rPr/>
        <w:t xml:space="preserve">-Drenējošajai smiltij filtrācijas koeficients nedrīkst būt mazāks par 1m/diennaktī. </w:t>
      </w:r>
    </w:p>
    <w:p>
      <w:pPr>
        <w:pStyle w:val="TextBodyIndent"/>
        <w:ind w:left="0" w:firstLine="709"/>
        <w:rPr/>
      </w:pPr>
      <w:r>
        <w:rPr/>
        <w:t>-Dolomīta šķembas 0-32 mm;</w:t>
      </w:r>
    </w:p>
    <w:p>
      <w:pPr>
        <w:pStyle w:val="TextBodyIndent"/>
        <w:ind w:left="0" w:firstLine="709"/>
        <w:rPr/>
      </w:pPr>
      <w:r>
        <w:rPr/>
        <w:t>Asfaltbetons  AC-11;</w:t>
      </w:r>
    </w:p>
    <w:p>
      <w:pPr>
        <w:pStyle w:val="TextBodyIndent"/>
        <w:ind w:left="0" w:firstLine="709"/>
        <w:rPr/>
      </w:pPr>
      <w:r>
        <w:rPr/>
        <w:t>-Plastmasas caurtekas-ražotas UPONOR vai analogas.</w:t>
      </w:r>
    </w:p>
    <w:p>
      <w:pPr>
        <w:pStyle w:val="TextBodyIndent"/>
        <w:ind w:left="0" w:firstLine="709"/>
        <w:rPr/>
      </w:pPr>
      <w:r>
        <w:rPr/>
      </w:r>
    </w:p>
    <w:p>
      <w:pPr>
        <w:pStyle w:val="TextBodyIndent"/>
        <w:ind w:left="0" w:firstLine="709"/>
        <w:rPr/>
      </w:pPr>
      <w:r>
        <w:rPr/>
        <w:t xml:space="preserve">-Ceļa zīmes – II izmēra grupas atstarojoša ceļa zīme (nerūsējoša tērauda vairogs uz cinkota metāla staba) atbilstoši LVS -77-1;2;3:2002 „Ceļa zīmes. Uzstādīšanas noteikumi. Tehniskās prasības”.  </w:t>
      </w:r>
    </w:p>
    <w:p>
      <w:pPr>
        <w:pStyle w:val="TextBodyIndent"/>
        <w:ind w:left="0" w:firstLine="709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7.Vides aizsardzība un darba organizācija</w:t>
      </w:r>
    </w:p>
    <w:p>
      <w:pPr>
        <w:pStyle w:val="TextBodyIndent"/>
        <w:ind w:left="0" w:firstLine="709"/>
        <w:rPr/>
      </w:pPr>
      <w:r>
        <w:rPr/>
        <w:t xml:space="preserve">Ceļu būves projekta sastāvā nav iekļauti pasākumi, kas būtu pretrunā ar dabas aizsardzību. </w:t>
      </w:r>
    </w:p>
    <w:p>
      <w:pPr>
        <w:pStyle w:val="TextBodyIndent"/>
        <w:ind w:left="0" w:firstLine="709"/>
        <w:rPr/>
      </w:pPr>
      <w:r>
        <w:rPr/>
        <w:t xml:space="preserve">Veicot būvdarbus, maksimāli jāievēro vides aizsardzības prasības, spēkā esošie vides aizsardzības noteikumi. </w:t>
      </w:r>
    </w:p>
    <w:p>
      <w:pPr>
        <w:pStyle w:val="TextBodyIndent"/>
        <w:ind w:left="0" w:firstLine="709"/>
        <w:rPr/>
      </w:pPr>
      <w:r>
        <w:rPr/>
        <w:t xml:space="preserve">Būvdarbu laikā nav pieļaujama apkārtnes piesārņošana ar naftas produktiem. Darbu pabeidzot visa traucētā teritorija ir jāsakārto. </w:t>
      </w:r>
    </w:p>
    <w:p>
      <w:pPr>
        <w:pStyle w:val="TextBodyIndent"/>
        <w:ind w:left="0" w:firstLine="709"/>
        <w:rPr/>
      </w:pPr>
      <w:r>
        <w:rPr/>
        <w:t xml:space="preserve">Visi būvdarbi izpildāmi saskaņā ar vispārējiem un speciāliem būvdarbu izpildes drošības tehnikas noteikumiem. </w:t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Heading1"/>
        <w:rPr>
          <w:b w:val="false"/>
          <w:b w:val="false"/>
          <w:sz w:val="28"/>
        </w:rPr>
      </w:pPr>
      <w:r>
        <w:rPr/>
        <w:t xml:space="preserve">                                                                   </w:t>
      </w:r>
      <w:r>
        <w:rPr>
          <w:b w:val="false"/>
        </w:rPr>
        <w:t>Projektētājs:                         J.Dūviņš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709" w:firstLine="709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lang w:val="lv-LV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>
      <w:b/>
      <w:bCs/>
      <w:lang w:val="lv-LV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4:12:00Z</dcterms:created>
  <dc:creator>as</dc:creator>
  <dc:description/>
  <cp:keywords/>
  <dc:language>en-US</dc:language>
  <cp:lastModifiedBy>user</cp:lastModifiedBy>
  <cp:lastPrinted>2009-08-25T17:27:00Z</cp:lastPrinted>
  <dcterms:modified xsi:type="dcterms:W3CDTF">2009-08-25T14:43:00Z</dcterms:modified>
  <cp:revision>162</cp:revision>
  <dc:subject/>
  <dc:title/>
</cp:coreProperties>
</file>