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921510" cy="518160"/>
            <wp:effectExtent l="0" t="0" r="0" b="0"/>
            <wp:wrapTight wrapText="bothSides">
              <wp:wrapPolygon edited="0">
                <wp:start x="-37" y="0"/>
                <wp:lineTo x="-37" y="21461"/>
                <wp:lineTo x="21600" y="21461"/>
                <wp:lineTo x="21600" y="0"/>
                <wp:lineTo x="-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553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14400" cy="55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aziņojums par līguma slēgšanas tiesību piešķirša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aziņojam, ka SIA „Ludzas apsaimniekotājs”, Reģ. Nr.42403015020, Kr. Barona iela 49, Ludza, LV-5701, rīkotajā iepirkuma procedūrā „</w:t>
      </w:r>
      <w:r>
        <w:rPr>
          <w:bCs/>
          <w:iCs/>
        </w:rPr>
        <w:t>Ludzas ūdensapgādes un kanalizācijas tīklu rekonstrukcija un paplašināšana</w:t>
      </w:r>
      <w:r>
        <w:rPr/>
        <w:t xml:space="preserve">”, (identifikācijas numurs LA2011/01-KF), projekta „Ūdenssaimniecības attīstība Ludzā” ietvaros (Id.nr.3.DP/5.1.1.0/08/IPIA/VIDM/015), par uzvarētāju ir atzīts un līguma slēgšanas tiesības tiek piešķirtas </w:t>
      </w:r>
      <w:r>
        <w:rPr>
          <w:b/>
        </w:rPr>
        <w:t>PS „A.A&amp;Būvkompānijas”</w:t>
      </w:r>
      <w:r>
        <w:rPr/>
        <w:t xml:space="preserve">, Reģ.Nr. 45403016042, Madonas nov., Lazdonas pag., Lazdona, Dārza iela 20A, LV-4824, ar cenu bez pievienotās vērtības nodokļa  - </w:t>
      </w:r>
      <w:r>
        <w:rPr>
          <w:b/>
        </w:rPr>
        <w:t>479 157.96 LVL</w:t>
      </w:r>
      <w:r>
        <w:rPr/>
        <w:t>. Pamatojums: protokols Nr.6 no  09.05.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text1">
    <w:name w:val="normal_text1"/>
    <w:basedOn w:val="DefaultParagraphFont"/>
    <w:qFormat/>
    <w:rPr>
      <w:b w:val="false"/>
      <w:bCs w:val="false"/>
      <w:color w:val="5455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55:00Z</dcterms:created>
  <dc:creator>elina.konstantinova</dc:creator>
  <dc:description/>
  <cp:keywords/>
  <dc:language>en-US</dc:language>
  <cp:lastModifiedBy>user</cp:lastModifiedBy>
  <cp:lastPrinted>2009-02-05T14:52:00Z</cp:lastPrinted>
  <dcterms:modified xsi:type="dcterms:W3CDTF">2011-05-17T11:11:00Z</dcterms:modified>
  <cp:revision>3</cp:revision>
  <dc:subject/>
  <dc:title>SLUDINAJUMA TEKSTS</dc:title>
</cp:coreProperties>
</file>