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Precizējums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ie Iepirkuma „ Ziemassvētku dāvanu (paciņu) iegāde” ID Nr. LNP 2010/4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zteikt Instrukcijas 3.pielikuma tabulu „Ziemassvētku paciņu saturs” sekojošā redakcijā</w:t>
      </w:r>
      <w:r>
        <w:rPr/>
        <w:t>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2030"/>
        <w:gridCol w:w="463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.k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iegādājamo produktu nosaukum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2" w:hanging="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tuvenais</w:t>
            </w:r>
          </w:p>
          <w:p>
            <w:pPr>
              <w:pStyle w:val="Normal"/>
              <w:ind w:left="32" w:hanging="3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udzum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rami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Šokolādes konfekt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– 250 g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z 10 veidu, no tām 2 veidu vafeļu konfektes, ar dažādu garšu, ar/ bez pildījuma, ietītas papīrā, sveramā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Karamel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– 200 g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ietās karameles – vismaz 10 veid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īkstās karameles - vismaz 4 veidi;</w:t>
            </w:r>
          </w:p>
          <w:p>
            <w:pPr>
              <w:pStyle w:val="Normal"/>
              <w:rPr/>
            </w:pPr>
            <w:r>
              <w:rPr/>
              <w:t xml:space="preserve">ar dažādu pildījumu, ietītas papīrā, sveramās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Šokolādes batoniņ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50 g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/bez pildījuma, ražotāja iepakojum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Šokolādes figūriņ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50 g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tbilstoši Ziemassvētku tematikai, piem., šokolādes salavecīša figūra, ietīta papīr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aramele uz kociņ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– 10 g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dažādu garšu, ražotāja iepakojum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u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200 g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dažādu garšu, safasētas atbilstoši drošības un higiēnas prasībām, tetrapakās</w:t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ējais paciņas svars: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700 – 750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ā arī izteikt 4.pielikuma tabulas „Vienas paciņas saturs” 1. Nr.p.k. sekojošā redakcij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4"/>
        <w:gridCol w:w="992"/>
        <w:gridCol w:w="1276"/>
        <w:gridCol w:w="29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d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u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ehniskās prasības, raksturojošie lielum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Šokolādes konfek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6:00Z</dcterms:created>
  <dc:creator>lp</dc:creator>
  <dc:description/>
  <cp:keywords/>
  <dc:language>en-US</dc:language>
  <cp:lastModifiedBy>lp</cp:lastModifiedBy>
  <dcterms:modified xsi:type="dcterms:W3CDTF">2010-11-11T14:20:00Z</dcterms:modified>
  <cp:revision>3</cp:revision>
  <dc:subject/>
  <dc:title/>
</cp:coreProperties>
</file>