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Precizējums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hadow/>
        </w:rPr>
      </w:pPr>
      <w:r>
        <w:rPr>
          <w:b/>
        </w:rPr>
        <w:t>pie Iepirkuma „Ludzas novada pašvaldības tiesiskajā valdījumā esošo zemes vienību kadastrālā uzmērīšana” ID Nr. LNP 2011/02</w:t>
      </w:r>
    </w:p>
    <w:p>
      <w:pPr>
        <w:pStyle w:val="Normal"/>
        <w:spacing w:lineRule="auto" w:line="24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>
          <w:u w:val="single"/>
        </w:rPr>
        <w:t>Izteikt Instrukcijas 4.1.1.punktu  sekojošā redakcijā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Licences kopija, kas apliecina pretendenta tiesības veikt darba uzdevumā minētos darbus: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ind w:left="720" w:hanging="436"/>
        <w:jc w:val="both"/>
        <w:rPr/>
      </w:pPr>
      <w:r>
        <w:rPr>
          <w:color w:val="000000"/>
        </w:rPr>
        <w:t>4.1.4.1. Juridiskai personai – nodomu protokolu vai darba līguma kopiju vai citu dokumentu, kas apliecinās attiecīgās jomas sertificēta speciālista esamību.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ind w:left="709" w:hanging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1.4.2. Fiziskai personai – Latvijas Mērnieku biedrības Sertifikācijas centra izsniegta sertifikāta kopija par tiesībām pretendentam veikt mērniecības darbus.</w:t>
      </w:r>
    </w:p>
    <w:p>
      <w:pPr>
        <w:pStyle w:val="Normal"/>
        <w:tabs>
          <w:tab w:val="clear" w:pos="720"/>
          <w:tab w:val="left" w:pos="900" w:leader="none"/>
        </w:tabs>
        <w:ind w:left="720" w:right="-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-142" w:firstLine="142"/>
        <w:jc w:val="both"/>
        <w:rPr>
          <w:color w:val="000000"/>
          <w:u w:val="single"/>
        </w:rPr>
      </w:pPr>
      <w:r>
        <w:rPr>
          <w:color w:val="000000"/>
          <w:u w:val="single"/>
        </w:rPr>
        <w:t>Darba uzdevuma izpildes termiņš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ioritāte Nr.1. – līdz 2011. gada 28. marta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oritāte Nr.2. – līdz 2011. gada 1. jūlij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lang w:val="en-G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5:00Z</dcterms:created>
  <dc:creator>none</dc:creator>
  <dc:description/>
  <cp:keywords/>
  <dc:language>en-US</dc:language>
  <cp:lastModifiedBy>none</cp:lastModifiedBy>
  <dcterms:modified xsi:type="dcterms:W3CDTF">2011-01-26T12:09:00Z</dcterms:modified>
  <cp:revision>1</cp:revision>
  <dc:subject/>
  <dc:title/>
</cp:coreProperties>
</file>