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cizējums iepirkum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iroja papīra piegāde Ludzas novada pašvaldības iestāžu vajadzībām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ID Nr. LNP 2011/17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S SPECIFIKĀCIJAS</w:t>
      </w:r>
    </w:p>
    <w:p>
      <w:pPr>
        <w:pStyle w:val="Normal"/>
        <w:jc w:val="center"/>
        <w:rPr/>
      </w:pPr>
      <w:r>
        <w:rPr>
          <w:b/>
          <w:iCs/>
        </w:rPr>
        <w:t>iepirkumam „</w:t>
      </w:r>
      <w:r>
        <w:rPr>
          <w:b/>
        </w:rPr>
        <w:t xml:space="preserve">Biroja papīra piegāde Ludzas novada pašvaldības iestāžu vajadzībām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LNP 2011/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reču nosaukums un aptuvenais apjom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1. Biroja papīrs, formāts A3 -  150   pakas (500 loksnes pakā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2. Biroja papīrs, formāts A4 -  3000 pakas (500 loksnes pakā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3. Biroja papīrs, formāts A5 -   5      pakas (500 loksnes pak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 cieņu,</w:t>
      </w:r>
    </w:p>
    <w:p>
      <w:pPr>
        <w:pStyle w:val="Normal"/>
        <w:rPr/>
      </w:pPr>
      <w:r>
        <w:rPr/>
        <w:t>Iepirkuma komisija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%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0:00Z</dcterms:created>
  <dc:creator>lp</dc:creator>
  <dc:description/>
  <cp:keywords/>
  <dc:language>en-US</dc:language>
  <cp:lastModifiedBy>lp</cp:lastModifiedBy>
  <dcterms:modified xsi:type="dcterms:W3CDTF">2011-03-28T06:44:00Z</dcterms:modified>
  <cp:revision>2</cp:revision>
  <dc:subject/>
  <dc:title>Precizējums iepirkumam </dc:title>
</cp:coreProperties>
</file>