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hniskā un Finanšu piedāvājumu precizējums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EHNISKAIS PIEDĀVĀJUMS</w:t>
      </w:r>
    </w:p>
    <w:p>
      <w:pPr>
        <w:pStyle w:val="Normal"/>
        <w:spacing w:lineRule="auto" w:line="240"/>
        <w:jc w:val="center"/>
        <w:rPr/>
      </w:pPr>
      <w:r>
        <w:rPr>
          <w:b/>
          <w:iCs/>
        </w:rPr>
        <w:t xml:space="preserve">iepirkumam </w:t>
      </w:r>
      <w:r>
        <w:rPr>
          <w:b/>
          <w:shadow/>
        </w:rPr>
        <w:t>„</w:t>
      </w:r>
      <w:r>
        <w:rPr>
          <w:rStyle w:val="Colora"/>
          <w:b/>
        </w:rPr>
        <w:t>Skaņas un gaismas aparatūras iegāde Ludzas Tautas namam</w:t>
      </w:r>
      <w:r>
        <w:rPr>
          <w:b/>
          <w:shadow/>
        </w:rPr>
        <w:t>”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ID Nr. LNP 2010/28</w:t>
      </w:r>
      <w:r>
        <w:rPr/>
        <w:t>-</w:t>
      </w:r>
      <w:r>
        <w:rPr>
          <w:b/>
        </w:rPr>
        <w:t>ELFLA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k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saukums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ējošie izmēri, tehniskās prasības, raksturojošie lielu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ē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Daudz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āzerefekts – prožektors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zaļa lāzera elementa jauda - 40mW</w:t>
              <w:br/>
              <w:t>sarkana lāzera elementa jauda - 150mW</w:t>
              <w:br/>
              <w:t>Dzeltenīga lāzera efekts - zaļa un sarkana lāzera vienlaicīga darbība.</w:t>
              <w:br/>
              <w:t>Vadās no mūzikas ar iebūvēta mikrofona palīdzību.</w:t>
              <w:br/>
              <w:t>Mikrofona jutība regulējas ar korpusā iebūvētu potenciometru.</w:t>
              <w:br/>
              <w:t>DMX 512 vadība.</w:t>
              <w:br/>
              <w:t>10 DMX kanal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krofoni kondensatoru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vadu mikrafonu sistēma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Skaņas ieejas līmenis:</w:t>
            </w:r>
            <w:r>
              <w:rPr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o +2 dBV līdz 10dB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 w:val="22"/>
                <w:szCs w:val="22"/>
                <w:lang w:val="en"/>
              </w:rPr>
              <w:t>–</w:t>
            </w:r>
            <w:r>
              <w:rPr>
                <w:sz w:val="22"/>
                <w:szCs w:val="22"/>
                <w:lang w:val="en"/>
              </w:rPr>
              <w:t>8 dBV maximum at 0dB position</w:t>
            </w:r>
            <w:r>
              <w:rPr>
                <w:lang w:val="e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Papildus regulēšanas diapazons – 10dB</w:t>
            </w:r>
          </w:p>
          <w:p>
            <w:pPr>
              <w:pStyle w:val="Normal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Raidītāja izeja – 30mW maksimālais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fons darbojas ar 2xAA baterijā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ņas jaudas pastiprinātājs, 2 kanāli</w:t>
              <w:br/>
              <w:t>Jauda @ 8Ohm: 2x 380W</w:t>
              <w:br/>
              <w:t>Jauda @ 4Ohm: 2x 60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Skatuves monitori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fi-FI"/>
              </w:rPr>
            </w:pPr>
            <w:r>
              <w:rPr>
                <w:rFonts w:eastAsia="Times New Roman"/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 xml:space="preserve">Jauda: 800W/1600W/3200W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fi-FI"/>
              </w:rPr>
            </w:pPr>
            <w:r>
              <w:rPr>
                <w:rFonts w:eastAsia="Times New Roman"/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>Pretestība 8Ohm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zmēri 349 mm x 546 mm x 260 m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Frekvences diapazons 70 Hz – 20 k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fons dinamiskais</w:t>
              <w:br/>
              <w:t>Frekvenču diapazons: 40Hz-15k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fon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Tips: runāšanas/vokāla mikrofons, dinamiskais</w:t>
              <w:br/>
              <w:t>Frekvenču diapazons: 50Hz-15kHz</w:t>
              <w:br/>
              <w:t>Jūtība: -54.5 dBV</w:t>
              <w:br/>
              <w:t>Komplektā: turētā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Bezvadu mikrofona sistēma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Sastāv: rokas mikrofons, raidītājs</w:t>
              <w:br/>
              <w:t>Konstanta frekvence 1 kanāls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ojas ar krona bateriju (DC 9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D atskaņotāj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Izmēri: </w:t>
            </w:r>
            <w:r>
              <w:rPr>
                <w:rStyle w:val="Floatcolright3"/>
                <w:sz w:val="22"/>
                <w:szCs w:val="22"/>
              </w:rPr>
              <w:t>216 x 292 x 99.5 m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loatcolright3"/>
                <w:sz w:val="22"/>
                <w:szCs w:val="22"/>
              </w:rPr>
              <w:t>Frekvences  4Hz – 20 kHz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Floatcolright3"/>
                <w:sz w:val="22"/>
                <w:szCs w:val="22"/>
              </w:rPr>
              <w:t xml:space="preserve">Jaudas prasības </w:t>
            </w:r>
            <w:r>
              <w:rPr>
                <w:rStyle w:val="Floatcolleft3"/>
              </w:rPr>
              <w:t>220 – 240V; 50-6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 atskaņotājs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fesionāls   atskaņotā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ndas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Tips: tops, 2 joslas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fi-FI"/>
              </w:rPr>
            </w:pPr>
            <w:r>
              <w:rPr>
                <w:rFonts w:eastAsia="Times New Roman"/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 xml:space="preserve">Jauda: 800W/1600W/3200W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fi-FI"/>
              </w:rPr>
            </w:pPr>
            <w:r>
              <w:rPr>
                <w:rFonts w:eastAsia="Times New Roman"/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>Pretestība 8Ohm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fi-FI"/>
              </w:rPr>
            </w:pPr>
            <w:r>
              <w:rPr>
                <w:rFonts w:eastAsia="Times New Roman"/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>Svars 15kg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fi-FI"/>
              </w:rPr>
            </w:pPr>
            <w:r>
              <w:rPr>
                <w:rFonts w:eastAsia="Times New Roman"/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>Izmēri 349 mm x 546 mm x 260 mm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Frekvences diapazons 70 Hz – 20 k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ind w:left="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FINANŠU PIEDĀVĀJUMS</w:t>
      </w:r>
    </w:p>
    <w:p>
      <w:pPr>
        <w:pStyle w:val="Normal"/>
        <w:spacing w:lineRule="auto" w:line="240"/>
        <w:jc w:val="center"/>
        <w:rPr/>
      </w:pPr>
      <w:r>
        <w:rPr>
          <w:b/>
          <w:iCs/>
        </w:rPr>
        <w:t xml:space="preserve">iepirkumam </w:t>
      </w:r>
      <w:r>
        <w:rPr>
          <w:b/>
          <w:shadow/>
        </w:rPr>
        <w:t>„</w:t>
      </w:r>
      <w:r>
        <w:rPr>
          <w:rStyle w:val="Colora"/>
          <w:b/>
        </w:rPr>
        <w:t>Skaņas un gaismas aparatūras iegāde Ludzas Tautas namam</w:t>
      </w:r>
      <w:r>
        <w:rPr>
          <w:b/>
          <w:shadow/>
        </w:rPr>
        <w:t>”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ID Nr. LNP 2010/28</w:t>
      </w:r>
      <w:r>
        <w:rPr/>
        <w:t>-</w:t>
      </w:r>
      <w:r>
        <w:rPr>
          <w:b/>
        </w:rPr>
        <w:t>ELFLA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850"/>
        <w:gridCol w:w="851"/>
        <w:gridCol w:w="141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saukums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ējošie izmēri, tehniskās prasības, raksturojošie lielu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ē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bez P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ma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s bez PV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āzerefekts – prožektors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zaļa lāzera elementa jauda - 40mW</w:t>
              <w:br/>
              <w:t>sarkana lāzera elementa jauda - 150mW</w:t>
              <w:br/>
              <w:t>Dzeltenīga lāzera efekts - zaļa un sarkana lāzera vienlaicīga darbība.</w:t>
              <w:br/>
              <w:t>Vadās no mūzikas ar iebūvēta mikrofona palīdzību.</w:t>
              <w:br/>
              <w:t>Mikrofona jutība regulējas ar korpusā iebūvētu potenciometru.</w:t>
              <w:br/>
              <w:t>DMX 512 vadība.</w:t>
              <w:br/>
              <w:t>10 DMX kanal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krofoni kondensatoru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vadu mikrafonu sistēma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Skaņas ieejas līmenis:</w:t>
            </w:r>
            <w:r>
              <w:rPr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o +2 dBV līdz 10dB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 w:val="22"/>
                <w:szCs w:val="22"/>
                <w:lang w:val="en"/>
              </w:rPr>
              <w:t>–</w:t>
            </w:r>
            <w:r>
              <w:rPr>
                <w:sz w:val="22"/>
                <w:szCs w:val="22"/>
                <w:lang w:val="en"/>
              </w:rPr>
              <w:t>8 dBV maximum at 0dB position</w:t>
            </w:r>
            <w:r>
              <w:rPr>
                <w:lang w:val="e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Papildus regulēšanas diapazons – 10dB</w:t>
            </w:r>
          </w:p>
          <w:p>
            <w:pPr>
              <w:pStyle w:val="Normal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Raidītāja izeja – 30mW maksimālais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fons darbojas ar 2xAA baterijā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ņas jaudas pastiprinātājs, 2 kanāli</w:t>
              <w:br/>
              <w:t>Jauda @ 8Ohm: 2x 380W</w:t>
              <w:br/>
              <w:t>Jauda @ 4Ohm: 2x 600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Skatuves monitori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fi-FI"/>
              </w:rPr>
            </w:pPr>
            <w:r>
              <w:rPr>
                <w:rFonts w:eastAsia="Times New Roman"/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 xml:space="preserve">Jauda: 800W/1600W/3200W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fi-FI"/>
              </w:rPr>
            </w:pPr>
            <w:r>
              <w:rPr>
                <w:rFonts w:eastAsia="Times New Roman"/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>Pretestība 8Ohm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de-DE"/>
              </w:rPr>
            </w:pPr>
            <w:r>
              <w:rPr>
                <w:rFonts w:eastAsia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Izmēri 349 mm x 546 mm x 260 mm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de-DE"/>
              </w:rPr>
            </w:pPr>
            <w:r>
              <w:rPr>
                <w:rFonts w:eastAsia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Frekvences diapazons 70 Hz – 20 kH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fons dinamiskais</w:t>
              <w:br/>
              <w:t>Frekvenču diapazons: 40Hz-15kH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fon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Tips: runāšanas/vokāla mikrofons, dinamiskais</w:t>
              <w:br/>
              <w:t>Frekvenču diapazons: 50Hz-15kHz</w:t>
              <w:br/>
              <w:t>Jūtība: -54.5 dBV</w:t>
              <w:br/>
              <w:t>Komplektā: turētā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Bezvadu mikrofona sistēma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Sastāv: rokas mikrofons, raidītājs</w:t>
              <w:br/>
              <w:t>Konstanta frekvence 1 kanāls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ojas ar krona bateriju (DC 9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D atskaņotāj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Izmēri: </w:t>
            </w:r>
            <w:r>
              <w:rPr>
                <w:rStyle w:val="Floatcolright3"/>
                <w:sz w:val="22"/>
                <w:szCs w:val="22"/>
              </w:rPr>
              <w:t>216 x 292 x 99.5 m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loatcolright3"/>
                <w:sz w:val="22"/>
                <w:szCs w:val="22"/>
              </w:rPr>
              <w:t>Frekvences  4Hz – 20 kHz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Style w:val="Floatcolright3"/>
                <w:sz w:val="22"/>
                <w:szCs w:val="22"/>
              </w:rPr>
              <w:t xml:space="preserve">Jaudas prasības </w:t>
            </w:r>
            <w:r>
              <w:rPr>
                <w:rStyle w:val="Floatcolleft3"/>
              </w:rPr>
              <w:t>220 – 240V; 50-60 H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 atskaņotājs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fesionāls   atskaņotā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ndas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Tips: tops, 2 joslas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fi-FI"/>
              </w:rPr>
            </w:pPr>
            <w:r>
              <w:rPr>
                <w:rFonts w:eastAsia="Times New Roman"/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 xml:space="preserve">Jauda: 800W/1600W/3200W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fi-FI"/>
              </w:rPr>
            </w:pPr>
            <w:r>
              <w:rPr>
                <w:rFonts w:eastAsia="Times New Roman"/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>Pretestība 8Ohm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fi-FI"/>
              </w:rPr>
            </w:pPr>
            <w:r>
              <w:rPr>
                <w:rFonts w:eastAsia="Times New Roman"/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>Svars 15kg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fi-FI"/>
              </w:rPr>
            </w:pPr>
            <w:r>
              <w:rPr>
                <w:rFonts w:eastAsia="Times New Roman"/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>Izmēri 349 mm x 546 mm x 260 mm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Frekvences diapazons 70 Hz – 20 kH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pējā cena (bez PVN), LV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VN 2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pējā cena(ieskaitot PVN), LV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olora">
    <w:name w:val="colora"/>
    <w:basedOn w:val="DefaultParagraphFont"/>
    <w:qFormat/>
    <w:rPr/>
  </w:style>
  <w:style w:type="character" w:styleId="Floatcolright3">
    <w:name w:val="floatcol_right3"/>
    <w:basedOn w:val="DefaultParagraphFont"/>
    <w:qFormat/>
    <w:rPr>
      <w:vanish w:val="false"/>
      <w:sz w:val="18"/>
      <w:szCs w:val="18"/>
      <w:shd w:fill="FFFFFF" w:val="clear"/>
    </w:rPr>
  </w:style>
  <w:style w:type="character" w:styleId="Floatcolleft3">
    <w:name w:val="floatcol_left3"/>
    <w:basedOn w:val="DefaultParagraphFont"/>
    <w:qFormat/>
    <w:rPr>
      <w:vanish w:val="false"/>
      <w:sz w:val="18"/>
      <w:szCs w:val="18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8"/>
      <w:lang w:val="en-GB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09:00Z</dcterms:created>
  <dc:creator>none</dc:creator>
  <dc:description/>
  <cp:keywords/>
  <dc:language>en-US</dc:language>
  <cp:lastModifiedBy>none</cp:lastModifiedBy>
  <cp:lastPrinted>2010-06-08T09:06:00Z</cp:lastPrinted>
  <dcterms:modified xsi:type="dcterms:W3CDTF">2010-06-08T06:09:00Z</dcterms:modified>
  <cp:revision>2</cp:revision>
  <dc:subject/>
  <dc:title/>
</cp:coreProperties>
</file>