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Ūdensvada paplašināšana</w:t>
      </w:r>
    </w:p>
    <w:p>
      <w:pPr>
        <w:pStyle w:val="Normal"/>
        <w:spacing w:lineRule="auto" w:line="360"/>
        <w:jc w:val="right"/>
        <w:rPr/>
      </w:pPr>
      <w:r>
        <w:rPr/>
        <w:t>Tabula Nr.1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36"/>
        <w:gridCol w:w="1503"/>
        <w:gridCol w:w="1432"/>
        <w:gridCol w:w="1800"/>
        <w:gridCol w:w="1800"/>
        <w:gridCol w:w="178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Ūdensv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stra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slēgu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las segums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tga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gales 17 (pie esošā ūdensvad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gd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3 0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gd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āj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3 0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āj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no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umaņ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as 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6 0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šķ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Migliniek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gav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6 0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ļā 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ļā 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akļu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ļ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ļ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akļ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dž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.Baro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5 0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č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d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ča 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rsav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lš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lš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rsav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ļneva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lš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pā met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Ūdensvada atjaunošan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Tabula Nr.2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36"/>
        <w:gridCol w:w="1503"/>
        <w:gridCol w:w="1432"/>
        <w:gridCol w:w="1800"/>
        <w:gridCol w:w="1800"/>
        <w:gridCol w:w="178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Ūdensv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stra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slēgu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las segum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ņ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āj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ņa 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umaņ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āj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umaņa pēdējā mā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3 0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sā 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ikā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sā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1 0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– 205</w:t>
            </w:r>
          </w:p>
          <w:p>
            <w:pPr>
              <w:pStyle w:val="Normal"/>
              <w:rPr/>
            </w:pPr>
            <w:r>
              <w:rPr/>
              <w:t>Asfalts - 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kā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kāna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ārsav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1 0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nalizācijas tīklu paplašināšana</w:t>
      </w:r>
    </w:p>
    <w:p>
      <w:pPr>
        <w:pStyle w:val="Normal"/>
        <w:spacing w:lineRule="auto" w:line="360"/>
        <w:jc w:val="right"/>
        <w:rPr/>
      </w:pPr>
      <w:r>
        <w:rPr/>
        <w:t>Tabula Nr.3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6"/>
        <w:gridCol w:w="1589"/>
        <w:gridCol w:w="1176"/>
        <w:gridCol w:w="1800"/>
        <w:gridCol w:w="1228"/>
        <w:gridCol w:w="18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Ka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stra N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slēgum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las segums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tgal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gales 17</w:t>
            </w:r>
            <w:r>
              <w:rPr>
                <w:color w:val="FF0000"/>
              </w:rPr>
              <w:t xml:space="preserve"> </w:t>
            </w:r>
            <w:r>
              <w:rPr/>
              <w:t>(pie esošā ūdensvad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gda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3 02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d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āj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3 02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āj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no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>
          <w:trHeight w:val="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ašo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Ezerkra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7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šķ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Migliniek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gav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6 05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a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Ezerkras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7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kā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kāna 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rsav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1 08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rsav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kā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 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rsava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ārsava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lš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lš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lšu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ikā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ārsav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ļņeva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-130</w:t>
            </w:r>
          </w:p>
          <w:p>
            <w:pPr>
              <w:pStyle w:val="Normal"/>
              <w:jc w:val="both"/>
              <w:rPr/>
            </w:pPr>
            <w:r>
              <w:rPr/>
              <w:t>Grants-15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ļņe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ļņeva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ļņeva 1 (plānotās KSS iespējamā atrašanās vieta)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ālavij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ļņeva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ālavijas 47 (esoši tīkl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7</w:t>
            </w:r>
          </w:p>
          <w:p>
            <w:pPr>
              <w:pStyle w:val="Normal"/>
              <w:jc w:val="center"/>
              <w:rPr/>
            </w:pPr>
            <w:r>
              <w:rPr/>
              <w:t>6801 005 0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u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Novemb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4 07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fal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lš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ļņeva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2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 met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Jauna Kanalizācijas sūkņu stacija</w:t>
            </w:r>
            <w:r>
              <w:rPr>
                <w:u w:val="single"/>
              </w:rPr>
              <w:t xml:space="preserve"> Muzeja rajonā  (iespējamā atrašanās vieta blakus Kuļņeva 2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 parametr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-1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 002 0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ļā z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23:00Z</dcterms:created>
  <dc:creator>Administrators</dc:creator>
  <dc:description/>
  <dc:language>en-US</dc:language>
  <cp:lastModifiedBy>User</cp:lastModifiedBy>
  <dcterms:modified xsi:type="dcterms:W3CDTF">2011-07-01T16:23:00Z</dcterms:modified>
  <cp:revision>2</cp:revision>
  <dc:subject/>
  <dc:title>Projektā „Ūdenssaimniecības attīstība Ludzā” ir izveidojies ietaupījums</dc:title>
</cp:coreProperties>
</file>