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 w:eastAsia="en-US"/>
        </w:rPr>
        <w:drawing>
          <wp:inline distT="0" distB="0" distL="0" distR="0">
            <wp:extent cx="568960" cy="68389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>LATVIJAS REPUBLIKA</w:t>
      </w:r>
    </w:p>
    <w:p>
      <w:pPr>
        <w:pStyle w:val="Heading1"/>
        <w:rPr>
          <w:spacing w:val="50"/>
          <w:szCs w:val="32"/>
        </w:rPr>
      </w:pPr>
      <w:r>
        <w:rPr>
          <w:spacing w:val="50"/>
          <w:szCs w:val="32"/>
        </w:rPr>
        <w:t>LUDZAS NOVADA PAŠVALDĪBA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lv-LV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lv-LV"/>
        </w:rPr>
        <w:t>, Raiņa iela 16A, Ludza, Ludzas novads, LV–5701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lv-LV"/>
        </w:rPr>
        <w:t>Tālrunis (+371) 65707400, fakss (+371) 65707402, e-pasts: dome@ludza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2.gada18. jūnijā Nr.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i un atbil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/>
        <w:t>Par Atklāta konkursa „Būvdarbu veikšana ERAF līdzfinansētā projekta „Ūdenssaimniecības attīstība Ludzas novada Nirzas pagasta Nirzas ciemā” ietvaros „</w:t>
      </w:r>
    </w:p>
    <w:p>
      <w:pPr>
        <w:pStyle w:val="Heading1"/>
        <w:jc w:val="left"/>
        <w:rPr/>
      </w:pPr>
      <w:r>
        <w:rPr/>
        <w:t>(iepirkuma identifikācijas numurs – LNP 2012/22-ERAF) nolik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eading1"/>
        <w:jc w:val="both"/>
        <w:rPr/>
      </w:pPr>
      <w:r>
        <w:rPr>
          <w:b w:val="false"/>
          <w:i/>
        </w:rPr>
        <w:t xml:space="preserve">      </w:t>
      </w:r>
      <w:r>
        <w:rPr>
          <w:b w:val="false"/>
          <w:i/>
        </w:rPr>
        <w:t>2012. gada 15. jūnijā  Ludzas novada Iepirkumu komisija saņēma uzņēmuma „X” iesniegumu  ar lūgumu sniegt atbildes un skaidrojumus sekojošiem  jautājumiem  par iepirkumu Nr. LNP 2012/22/ ERAF „Būvdarbu veikšana ERAF līdzfinansētā projekta „Ūdenssaimniecības attīstība Ludzas novada Nirzas pagasta Nirzas ciemā” ietvaros „(iepirkuma identifikācijas numurs – LNP 2012/22-ERAF) nolikumu: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Vai arheoloģiskās uzraudzības speciālista pakalpojumi ir jānodrošina Pretendentam, vai arī (kā to var secināt no Nolikuma) to nodrošina Pasūtītājs? Ja arheoloģiskās uzraudzības speciālista pakalpojumus nodrošina Pasūtītājs, tad – kāda samaksa par 8 stundu darbiem tam jāpared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Atbildot uz pirmo jautājumu, informējam par sekojošo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Arheoloģiskās uzraudzības speciālista pakalpojumus ir jānodrošina Pretenden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udzas novada pašvaldīb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riekšsēdētājs                                                                      F. Boki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Kigitovič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67507133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  <w:lang w:val="ru-RU"/>
    </w:rPr>
  </w:style>
  <w:style w:type="character" w:styleId="TitleChar">
    <w:name w:val="Title Char"/>
    <w:basedOn w:val="DefaultParagraphFont"/>
    <w:qFormat/>
    <w:rPr>
      <w:rFonts w:eastAsia="Times New Roman"/>
      <w:b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1:00Z</dcterms:created>
  <dc:creator>none</dc:creator>
  <dc:description/>
  <cp:keywords/>
  <dc:language>en-US</dc:language>
  <cp:lastModifiedBy>none</cp:lastModifiedBy>
  <dcterms:modified xsi:type="dcterms:W3CDTF">2012-06-18T12:32:00Z</dcterms:modified>
  <cp:revision>1</cp:revision>
  <dc:subject/>
  <dc:title/>
</cp:coreProperties>
</file>