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un II būvdarbu kārtas ietvaros veicamo būvdarbu apjomu sadalījums un to izpilde līdz 31.12.2011</w:t>
      </w:r>
    </w:p>
    <w:p>
      <w:pPr>
        <w:pStyle w:val="Normal"/>
        <w:rPr>
          <w:rFonts w:ascii="Arial Bold;Times New Roman" w:hAnsi="Arial Bold;Times New Roman" w:cs="Arial Bold;Times New Roman"/>
          <w:b/>
          <w:b/>
          <w:caps/>
          <w:sz w:val="24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4"/>
          <w:szCs w:val="22"/>
        </w:rPr>
      </w:r>
    </w:p>
    <w:p>
      <w:pPr>
        <w:pStyle w:val="Normal"/>
        <w:rPr>
          <w:rFonts w:ascii="Arial Bold;Times New Roman" w:hAnsi="Arial Bold;Times New Roman" w:cs="Arial Bold;Times New Roman"/>
          <w:b/>
          <w:b/>
          <w:caps/>
          <w:szCs w:val="22"/>
        </w:rPr>
      </w:pPr>
      <w:r>
        <w:rPr>
          <w:rFonts w:cs="Arial Bold;Times New Roman" w:ascii="Arial Bold;Times New Roman" w:hAnsi="Arial Bold;Times New Roman"/>
          <w:b/>
          <w:caps/>
          <w:szCs w:val="2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I </w:t>
      </w:r>
      <w:r>
        <w:rPr>
          <w:rFonts w:cs="Times New Roman" w:ascii="Times New Roman" w:hAnsi="Times New Roman"/>
          <w:b/>
          <w:sz w:val="32"/>
          <w:szCs w:val="32"/>
        </w:rPr>
        <w:t>Būvniecība kārta</w:t>
      </w:r>
      <w:r>
        <w:rPr>
          <w:b/>
          <w:sz w:val="32"/>
          <w:szCs w:val="32"/>
        </w:rPr>
        <w:tab/>
      </w:r>
      <w:r>
        <w:rPr/>
        <w:tab/>
        <w:tab/>
        <w:tab/>
        <w:tab/>
        <w:tab/>
        <w:tab/>
        <w:tab/>
        <w:tab/>
        <w:tab/>
      </w:r>
      <w:r>
        <w:rPr>
          <w:rFonts w:cs="Arial"/>
          <w:sz w:val="20"/>
        </w:rPr>
        <w:t>Tabulā Nr.1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54"/>
        <w:gridCol w:w="821"/>
        <w:gridCol w:w="841"/>
        <w:gridCol w:w="651"/>
        <w:gridCol w:w="767"/>
        <w:gridCol w:w="772"/>
        <w:gridCol w:w="767"/>
        <w:gridCol w:w="1128"/>
      </w:tblGrid>
      <w:tr>
        <w:trPr>
          <w:trHeight w:val="48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</w:rPr>
              <w:t>Komponente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ruļva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tak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ien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āju pieva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ien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zinfekcij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TV</w:t>
            </w:r>
          </w:p>
        </w:tc>
      </w:tr>
      <w:tr>
        <w:trPr>
          <w:trHeight w:val="33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T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/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T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/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T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/1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Ūdensapgādes tīkl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Ūdensapgādes tīklu (U-1.1.1) paplašināšana Latgales ielā. No Latgales ielas 17 (pie esošā ūdensvada) līdz Dagdas ielai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/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Ūdensapgādes tīklu paplašināšana Latgales ielā. No Dagdas ielas līdz Liepājas ielai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(U-1.1.2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/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Ūdensapgādes tīklu paplašināšana Latgales ielā. No Liepājas ielas līdz Biržas ielai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(U-1.1.3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/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Ūdensapgādes tīklu paplašināšana Latgales ielā. No Biržas ielas līdz 18.Novembra ielai                                 (U-1.1.4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/12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Cs w:val="22"/>
              </w:rPr>
              <w:t>Kanalizācijas tīkl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nalizācijas tīklu paplašināšana Latgales ielā. No Latgales ielas 17 (pie esošā ūdensvada) līdz Dagdas ielai                    (K-1.1.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/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nalizācijas tīklu paplašināšana Latgales ielā. No Dagdas ielas līdz Liepājas ielai.           (K-1.1.2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0"/>
              </w:rPr>
              <w:t>26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6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/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nalizācijas tīklu paplašināšana Latgales ielā. No Liepājas ielas līdz Biržas ielai.              (K-1.1.3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b/>
                <w:szCs w:val="22"/>
              </w:rPr>
              <w:t>25/1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nalizācijas tīklu paplašināšana Latgales ielā. No Biržas ielas līdz 18.Novembra ielai.          (K-1.1.4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0"/>
              </w:rPr>
              <w:t>26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b/>
                <w:szCs w:val="22"/>
              </w:rPr>
              <w:t>25/1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nalizācijas tīklu paplašināšana Latgales ielā. No 18.Novembra ielas līdz Stroda ielai.      (K-1.1.5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0"/>
              </w:rPr>
              <w:t>25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b/>
                <w:szCs w:val="22"/>
              </w:rPr>
              <w:t>25/11</w:t>
            </w:r>
          </w:p>
        </w:tc>
      </w:tr>
    </w:tbl>
    <w:p>
      <w:pPr>
        <w:pStyle w:val="Normal"/>
        <w:rPr>
          <w:rFonts w:ascii="Arial Bold;Times New Roman" w:hAnsi="Arial Bold;Times New Roman" w:cs="Arial Bold;Times New Roman"/>
          <w:b/>
          <w:b/>
          <w:caps/>
          <w:szCs w:val="22"/>
        </w:rPr>
      </w:pPr>
      <w:r>
        <w:rPr>
          <w:rFonts w:cs="Arial Bold;Times New Roman" w:ascii="Arial Bold;Times New Roman" w:hAnsi="Arial Bold;Times New Roman"/>
          <w:b/>
          <w:caps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 Bold;Times New Roman" w:hAnsi="Arial Bold;Times New Roman" w:cs="Arial"/>
          <w:b/>
          <w:b/>
          <w:caps/>
          <w:szCs w:val="22"/>
          <w:u w:val="single"/>
        </w:rPr>
      </w:pPr>
      <w:r>
        <w:rPr>
          <w:rFonts w:cs="Arial" w:ascii="Arial Bold;Times New Roman" w:hAnsi="Arial Bold;Times New Roman"/>
          <w:b/>
          <w:caps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Bold;Times New Roman" w:hAnsi="Arial Bold;Times New Roman" w:cs="Arial Bold;Times New Roman"/>
          <w:b/>
          <w:b/>
          <w:caps/>
          <w:sz w:val="24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4"/>
          <w:szCs w:val="22"/>
        </w:rPr>
      </w:r>
    </w:p>
    <w:p>
      <w:pPr>
        <w:pStyle w:val="Normal"/>
        <w:rPr>
          <w:rFonts w:ascii="Arial Bold;Times New Roman" w:hAnsi="Arial Bold;Times New Roman" w:cs="Arial Bold;Times New Roman"/>
          <w:b/>
          <w:b/>
          <w:caps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8"/>
          <w:szCs w:val="28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32"/>
          <w:szCs w:val="32"/>
        </w:rPr>
        <w:t>ūvniecība kārta</w:t>
      </w:r>
    </w:p>
    <w:p>
      <w:pPr>
        <w:pStyle w:val="Normal"/>
        <w:rPr>
          <w:rFonts w:ascii="Arial Bold;Times New Roman" w:hAnsi="Arial Bold;Times New Roman" w:cs="Arial Bold;Times New Roman"/>
          <w:b/>
          <w:b/>
          <w:caps/>
          <w:szCs w:val="22"/>
        </w:rPr>
      </w:pPr>
      <w:r>
        <w:rPr>
          <w:rFonts w:cs="Arial Bold;Times New Roman" w:ascii="Arial Bold;Times New Roman" w:hAnsi="Arial Bold;Times New Roman"/>
          <w:b/>
          <w:caps/>
          <w:szCs w:val="22"/>
        </w:rPr>
      </w:r>
    </w:p>
    <w:p>
      <w:pPr>
        <w:pStyle w:val="Normal"/>
        <w:ind w:left="6766" w:firstLine="720"/>
        <w:rPr/>
      </w:pPr>
      <w:r>
        <w:rPr>
          <w:rFonts w:eastAsia="Arial" w:cs="Arial"/>
          <w:sz w:val="20"/>
        </w:rPr>
        <w:t xml:space="preserve">                 </w:t>
      </w:r>
      <w:r>
        <w:rPr>
          <w:rFonts w:cs="Arial"/>
          <w:sz w:val="20"/>
        </w:rPr>
        <w:t>Tabulā Nr.</w:t>
      </w:r>
      <w:r>
        <w:rPr/>
        <w:t>2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54"/>
        <w:gridCol w:w="821"/>
        <w:gridCol w:w="841"/>
        <w:gridCol w:w="651"/>
        <w:gridCol w:w="767"/>
        <w:gridCol w:w="772"/>
        <w:gridCol w:w="767"/>
        <w:gridCol w:w="1128"/>
      </w:tblGrid>
      <w:tr>
        <w:trPr>
          <w:trHeight w:val="48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</w:rPr>
              <w:t>Komponente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ruļva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tak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ien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āju pieva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ien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zinfekcija</w:t>
            </w:r>
          </w:p>
        </w:tc>
      </w:tr>
      <w:tr>
        <w:trPr>
          <w:trHeight w:val="33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T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/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T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/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T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/1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Ūdensapgādes tīkl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Ūdensapgādes tīklu           (U-4.1)</w:t>
            </w:r>
            <w:r>
              <w:rPr/>
              <w:t xml:space="preserve"> </w:t>
            </w:r>
            <w:r>
              <w:rPr>
                <w:sz w:val="20"/>
              </w:rPr>
              <w:t>paplašināšana Zaļajā ielā. No Zaļās ielas 22 līdz Niedru ielai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Ūdensapgādes tīklu           (U-6.1)</w:t>
            </w:r>
            <w:r>
              <w:rPr/>
              <w:t xml:space="preserve"> </w:t>
            </w:r>
            <w:r>
              <w:rPr>
                <w:sz w:val="20"/>
              </w:rPr>
              <w:t>paplašināšana Niedru ielā. No Zaļās ielas  līdz Dunakļu iela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Ūdensapgādes tīklu           (U-5.1)</w:t>
            </w:r>
            <w:r>
              <w:rPr/>
              <w:t xml:space="preserve"> </w:t>
            </w:r>
            <w:r>
              <w:rPr>
                <w:sz w:val="20"/>
              </w:rPr>
              <w:t>paplašināšana Pļavu ielā. No Dunakļu ielas 7  līdz Zaļajai ielai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Ūdensapgādes tīklu           (U-7.1)</w:t>
            </w:r>
            <w:r>
              <w:rPr/>
              <w:t xml:space="preserve"> </w:t>
            </w:r>
            <w:r>
              <w:rPr>
                <w:sz w:val="20"/>
              </w:rPr>
              <w:t xml:space="preserve">paplašināšana Jurdža ielā. No Kr. Barona ielas līdz Odu ielai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/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Ūdensapgādes tīklu           (U-2.1)</w:t>
            </w:r>
            <w:r>
              <w:rPr/>
              <w:t xml:space="preserve"> </w:t>
            </w:r>
            <w:r>
              <w:rPr>
                <w:sz w:val="20"/>
              </w:rPr>
              <w:t>paplašināšana Biržas ielā. No Blaumaņa ielas līdz Biržas ielai 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/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Ūdensapgādes tīklu         (U-11.1)</w:t>
            </w:r>
            <w:r>
              <w:rPr/>
              <w:t xml:space="preserve"> </w:t>
            </w:r>
            <w:r>
              <w:rPr>
                <w:sz w:val="20"/>
              </w:rPr>
              <w:t>rekonstrukcija Raiņa ielā. No Liepājas ielas  līdz Raiņa ielai 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/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Ūdensapgādes tīklu         (U-12.1)</w:t>
            </w:r>
            <w:r>
              <w:rPr/>
              <w:t xml:space="preserve"> </w:t>
            </w:r>
            <w:r>
              <w:rPr>
                <w:sz w:val="20"/>
              </w:rPr>
              <w:t>rekonstrukcija Blaumaņa ielā. No Liepājas ielas  līdz Blaumaņa ielai (pēdējā māja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/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Ūdensapgādes tīklu         (U-13.1)</w:t>
            </w:r>
            <w:r>
              <w:rPr/>
              <w:t xml:space="preserve"> </w:t>
            </w:r>
            <w:r>
              <w:rPr>
                <w:sz w:val="20"/>
              </w:rPr>
              <w:t>rekonstrukcija Klusajā ielā. No Soikāna ielas  līdz Klusajai ielai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Cs w:val="22"/>
              </w:rPr>
              <w:t>308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Ūdensapgādes tīklu          (U-3.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lašināšana Puškina ielā. No P.Miglinieka ielas līdz Jelgavas ielai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7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/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Ūdensapgādes tīklu          (U-8.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lašināšana Līča ielā. No Peldu ielas  līdz Līča ielai 1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0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/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Ūdensapgādes tīklu       (U-9.1.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lašināšana Miera ielā. No Kārsavas ielas līdz Smilšu ielai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Ūdensapgādes tīklu      (U-9.1.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lašināšana Miera ielā. No Kuļņeva ielas 7 līdz Smilšu iela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Ūdensapgādes tīklu       (U-10.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lašināšana Smilšu ielā. No Miera ielas līdz Kārsavas iela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Ūdensapgādes tīklu     (U-14.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onstrukcija Soikāna ielā. No Soikāna ielas 35 līdz Kārsavas iela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b/>
              </w:rPr>
              <w:t>N.p.k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Komponente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ruļvad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(m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taka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b/>
              </w:rPr>
              <w:t>(vien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āju pievad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b/>
              </w:rPr>
              <w:t>(vien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b/>
              </w:rPr>
              <w:t>CCTV</w:t>
            </w:r>
          </w:p>
        </w:tc>
      </w:tr>
      <w:tr>
        <w:trPr>
          <w:trHeight w:val="4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T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/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T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/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T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/1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Cs w:val="22"/>
              </w:rPr>
              <w:t>Kanalizācijas tīkl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ācijas tīklu paplašināšana Rekašova ielā. No Baznīcas ielas līdz M.Ezerkrasta ielai        (K-2.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ācijas tīklu paplašināšana Puškina ielā. No P. Miglinieka ielas līdz Jelgavas ielai      (K-3.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77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ācijas tīklu paplašināšana 1. Maija ielā. No M. Ezerkrasta ielas līdz Baznīcas ielai     (K-4.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ācijas tīklu paplašināšana Soikāna ielā. No Soikāna ielas 35 līdz Kārsavas ielai          (K-5.1.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6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ācijas tīklu paplašināšana Soikāna ielā. No Kārsavas ielas līdz Kuļņeva ielai 7         (K-5.1.2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ācijas tīklu paplašināšana Kārsavas ielā. No Soikāna ielas līdz Miera ielai                  (K-6.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ācijas tīklu paplašināšana Miera ielā. No Miera ielas 24 līdz Kārsavas ielai                (K-7.1.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ācijas tīklu paplašināšana Miera ielā. No Kārsavas ielas līdz Smilšu ielai                    (K-7.1.2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ācijas tīklu paplašināšana Miera ielā. No Smilšu ielas līdz Kuļņeva ielai 7               (K-7.1.3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ācijas tīklu paplašināšana Smilšu ielā. No Miera ielas līdz Smilšu ielai 12                 (K-8.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ācijas tīklu paplašināšana Kuļņeva ielā. No Kuļņeva ielas 7 līdz Kuļņeva ielai 1          (K-9.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0x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90x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ācijas tīklu paplašināšana Tālavijas ielā. No Kuļņeva ielas 1 līdz Tālavijas ielai 47      (K-10.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ācijas tīklu paplašināšana Parku ielā. No Parku ielas 16 līdz 18.Novembra ielai           (K-11.1)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unās KSS izbūve Kuļņeva ielā 1                                     (KSS-1)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0:00Z</dcterms:created>
  <dc:creator>usre</dc:creator>
  <dc:description/>
  <cp:keywords/>
  <dc:language>en-US</dc:language>
  <cp:lastModifiedBy>Administrators</cp:lastModifiedBy>
  <dcterms:modified xsi:type="dcterms:W3CDTF">2012-01-16T08:26:00Z</dcterms:modified>
  <cp:revision>13</cp:revision>
  <dc:subject/>
  <dc:title/>
</cp:coreProperties>
</file>