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Precizējums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Ludzas novada pašvaldības iepirkumu komisija informē, ka iepirkuma 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Ūdenssaimniecības un kanalizācijas sistēmu rekonstrukcija Rundēnu ciemā, Rundēnu pagastā, Ludzas novadā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”, iepirkuma identifikācijas numurs LNP 2010/12, instrukciju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Būvdarbu apjomos Nr. 2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tika atklātas neprecizitātes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lv-LV" w:eastAsia="lv-LV"/>
        </w:rPr>
        <w:t>Būvdarbu apjomi Nr. 2</w:t>
      </w:r>
    </w:p>
    <w:tbl>
      <w:tblPr>
        <w:tblW w:w="90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330"/>
        <w:gridCol w:w="880"/>
        <w:gridCol w:w="1030"/>
        <w:gridCol w:w="950"/>
        <w:gridCol w:w="990"/>
      </w:tblGrid>
      <w:tr>
        <w:trPr>
          <w:trHeight w:val="461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lv-LV" w:eastAsia="lv-LV"/>
              </w:rPr>
              <w:t>N.p.k.</w:t>
            </w:r>
          </w:p>
        </w:tc>
        <w:tc>
          <w:tcPr>
            <w:tcW w:w="43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lv-LV" w:eastAsia="lv-LV"/>
              </w:rPr>
              <w:t>Nosaukums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lv-LV" w:eastAsia="lv-LV"/>
              </w:rPr>
              <w:t>Mērv.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lv-LV" w:eastAsia="lv-LV"/>
              </w:rPr>
              <w:t>Daudz.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lv-LV" w:eastAsia="lv-LV"/>
              </w:rPr>
              <w:t>Mērv.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lv-LV" w:eastAsia="lv-LV"/>
              </w:rPr>
              <w:t>Daudz.</w:t>
            </w:r>
          </w:p>
        </w:tc>
      </w:tr>
      <w:tr>
        <w:trPr>
          <w:trHeight w:val="51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lv-LV" w:eastAsia="lv-LV"/>
              </w:rPr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lv-LV" w:eastAsia="lv-LV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lv-LV" w:eastAsia="lv-LV"/>
              </w:rPr>
              <w:t>projektā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lv-LV" w:eastAsia="lv-LV"/>
              </w:rPr>
              <w:t>Precizētā informācija</w:t>
            </w:r>
          </w:p>
        </w:tc>
      </w:tr>
      <w:tr>
        <w:trPr>
          <w:trHeight w:val="453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lv-LV" w:eastAsia="lv-LV"/>
              </w:rPr>
              <w:t>4.1.1.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0,4 kv  GVL   4XA-16    demontāž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km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lv-LV" w:eastAsia="lv-LV"/>
              </w:rPr>
              <w:t>metri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lv-LV" w:eastAsia="lv-LV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lv-LV" w:eastAsia="lv-LV"/>
              </w:rPr>
              <w:t>5.12. 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Metināts  metāla  siets  ar  zaļu  plastikāta  pārklājumu  FORTINET  SUPER   H=1,5m,  acs  izm.100x50   l=25m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gab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3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lv-LV" w:eastAsia="lv-LV"/>
              </w:rPr>
              <w:t>gab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lv-LV" w:eastAsia="lv-LV"/>
              </w:rPr>
              <w:t>4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 w:eastAsia="lv-LV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Sastādot Tāmi jāņem vērā precizētā informācija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2:00:00Z</dcterms:created>
  <dc:creator>lp</dc:creator>
  <dc:description/>
  <cp:keywords/>
  <dc:language>en-US</dc:language>
  <cp:lastModifiedBy>lp</cp:lastModifiedBy>
  <dcterms:modified xsi:type="dcterms:W3CDTF">2010-03-29T12:08:00Z</dcterms:modified>
  <cp:revision>3</cp:revision>
  <dc:subject/>
  <dc:title>Atbildes uz pretendentu uzdotajiem jautājumiem:</dc:title>
</cp:coreProperties>
</file>