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ācija pretendentiem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udzas novada pašvaldības Iepirkumu komisija informē, ka Atklāta konkursa</w:t>
      </w:r>
      <w:r>
        <w:rPr>
          <w:rFonts w:cs="Times New Roman" w:ascii="Times New Roman" w:hAnsi="Times New Roman"/>
          <w:b/>
          <w:sz w:val="24"/>
          <w:szCs w:val="24"/>
        </w:rPr>
        <w:t xml:space="preserve">  „Saimniecības preču piegāde Ludzas novada pašvaldības iestādēm 2013. gadā” , ID Nr. LNP 201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/5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hniskajā specifikācijā (piedāvājumā) Nolikuma 3. Pielikums -  nav noradīti daudzumi sekojošām pozīcijām: </w:t>
        <w:br/>
        <w:t xml:space="preserve">1.daļa pozīcija Nr. 85 </w:t>
        <w:br/>
        <w:t xml:space="preserve">2.daļa pozīcijas Nr. 47, 54, 59, 65, 66, 67, 68, 77, 80, 81, 85 un 90 </w:t>
        <w:br/>
        <w:t xml:space="preserve">3.daļa pozīcijas Nr. 54, 66, 68, 79, 81, 82, 85, 86, 87, 88, 89, 90, 91 un 93 </w:t>
        <w:br/>
        <w:t xml:space="preserve">4.daļa pozīcijas Nr. 2, 32, 64, 65, 87, 88, 89, 90 un 92 </w:t>
        <w:br/>
        <w:t>5.daļa pozīcijas Nr. 2, 5, 48 un 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as nozīme, ka, ja konkrētajā pozīcijā nav uzrādīts preces daudzums – šī prece konkrētai iestādei nav nepieciešam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cieņu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epirkumu komisijas priekšsēdētājs                                                                                    F. Bokišs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13:00Z</dcterms:created>
  <dc:creator>elena</dc:creator>
  <dc:description/>
  <dc:language>en-US</dc:language>
  <cp:lastModifiedBy>elena</cp:lastModifiedBy>
  <dcterms:modified xsi:type="dcterms:W3CDTF">2013-01-17T14:28:00Z</dcterms:modified>
  <cp:revision>1</cp:revision>
  <dc:subject/>
  <dc:title/>
</cp:coreProperties>
</file>