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568960" cy="6838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TVIJAS  REPUBLIKA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50"/>
          <w:sz w:val="32"/>
          <w:szCs w:val="24"/>
        </w:rPr>
        <w:t>LUDZAS NOVADA PAŠVALDĪBA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Reģistrācijas Nr. 90000017453,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9525</wp:posOffset>
                </wp:positionV>
                <wp:extent cx="5577840" cy="635"/>
                <wp:effectExtent l="0" t="0" r="0" b="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1" stroked="t" o:allowincell="f" style="position:absolute;margin-left:-3.45pt;margin-top:0.7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33339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Raiņa ielā 16A, Ludzā, Ludzas novadā, LV–5701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val="en-US"/>
        </w:rPr>
        <w:t>Tālrunis 65707400, fakss 65707402,</w:t>
      </w:r>
      <w:r>
        <w:rPr>
          <w:rFonts w:eastAsia="Times New Roman" w:cs="Arial" w:ascii="Arial" w:hAnsi="Arial"/>
          <w:bCs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/>
        </w:rPr>
        <w:t xml:space="preserve">e-pasts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8"/>
            <w:szCs w:val="18"/>
            <w:u w:val="single"/>
            <w:lang w:val="en-US"/>
          </w:rPr>
          <w:t>dome@ludzaspils.lv</w:t>
        </w:r>
      </w:hyperlink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gada 6. novembrī Nr.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ar iepirkum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„Ziemassvētku dāvanu (paciņu) iegāde„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iepirkuma identifikācijas numurs – LNP 2012/49)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nstrukcij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2012. gada 5. novembrī Ludzas novada Iepirkumu komisija saņēma Jūsu iesniegumu  ar lūgumu sniegt atbildes un skaidrojumus sekojošiem  jautājumiem  par iepirkumu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„Ziemassvētku dāvanu (paciņu) iegāde„ (iepirkuma identifikācijas numurs – LNP 2012/49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strukciju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autāju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bdi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tsaucoties uz mūsu telefona sarunu par iepirkuma Nr. LNP 2012/49 "Ziemassvētku dāvanu (paciņu) iegāde"  vēlos precizēt dažus jautājumus. Tehniskajā specifikācijā ir norādīts, ka ir jābūt vismaz 10 veidiem karameļu + vismaz 4 veidu mīkstās karameles- vai tas nozīmē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 Ja cieto karameļu daudzums ir mazāks par 10 veidiem, bet nepārsniedz 4-5 vienības no katras markas- mans piedāvājums tiks noraidīt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 Gotiņu konfekte pēc būtības nav karamele- vai mīksto karameļu klāstu var papildināt arī ar Gotiņu konfektēm, īrisie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imas ražotā ziemassvētku konfekte  "Sniegavīrs"  nav šokolādes, nav arī karamele.... vai pēc specifikācijas varu to pievienot karamelē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i ir iespējams vārda "karameļu" vietā lietot- un arī cita veida konfektes, saldumi nepārsniedzot 4 vienības no katras markas iekļaujoties norādītajā svarā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ūgums sniegt skaidrojumu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bildot uz jautājumu, informējam par sekojošo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retendents sagatavo savu tehnisko piedāvājumu saskaņā ar iepirkuma Instrukcijas 4. pielikumu „Tehniskais piedāvājums”. 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avukārt, vienlīdzības principa ievērošanas nolūkā, piedāvājumi (tehniskie piedāvājumi), kuri ar Iepirkumu komisijas lēmumu tiks atzīti par neatbilstošiem Instrukcijas prasībām  - tiks noraidī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cieņ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dzas novada pašvaldība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u komisijas priekšsēdētājs                                                                             F. Boki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igitovič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507133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ludzaspils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11:00Z</dcterms:created>
  <dc:creator>elena</dc:creator>
  <dc:description/>
  <cp:keywords/>
  <dc:language>en-US</dc:language>
  <cp:lastModifiedBy>jur001</cp:lastModifiedBy>
  <cp:lastPrinted>2012-11-06T15:59:00Z</cp:lastPrinted>
  <dcterms:modified xsi:type="dcterms:W3CDTF">2012-11-06T14:11:00Z</dcterms:modified>
  <cp:revision>2</cp:revision>
  <dc:subject/>
  <dc:title/>
</cp:coreProperties>
</file>