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lv-LV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 xml:space="preserve"> panta kārtībā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Iepirkums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Atskurbtuves darbības nodrošināšana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D Nr. LNP 2014/7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5.gada 27.janvāri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Pretendentu nosaukumi un piedāvātās līgumcenas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08"/>
        <w:gridCol w:w="2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 w:eastAsia="en-US"/>
              </w:rPr>
              <w:t>biedrība „Latvijas Sarkanais Krust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”, reģ.Nr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 w:eastAsia="en-US"/>
              </w:rPr>
              <w:t>400080022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US"/>
              </w:rPr>
              <w:t xml:space="preserve">2,78 par 1 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Noraidītie pretendenti un to noraidīšanas iemesli: Nav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s kritērijs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iedāvājums ar viszemāko cenu (Instrukcijas 6.6.punkts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piedāvājuma izvēlei: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en-US"/>
        </w:rPr>
        <w:t>biedrība „Latvijas Sarkanais Krusts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iedāvātā līgumcena bez PVN EUR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>2,78 par 1 h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tbilst visām iepirkuma Instrukcijā izvirzītajām prasībām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RimGaramond;Times New Roman" w:hAnsi="RimGaramond;Times New Roman" w:eastAsia="Times New Roman" w:cs="RimGaramond;Times New Roman"/>
          <w:sz w:val="24"/>
          <w:szCs w:val="24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1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16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3:00Z</dcterms:created>
  <dc:creator>jur02</dc:creator>
  <dc:description/>
  <dc:language>en-US</dc:language>
  <cp:lastModifiedBy>elena</cp:lastModifiedBy>
  <cp:lastPrinted>2015-01-27T15:40:00Z</cp:lastPrinted>
  <dcterms:modified xsi:type="dcterms:W3CDTF">2015-02-03T06:53:00Z</dcterms:modified>
  <cp:revision>2</cp:revision>
  <dc:subject/>
  <dc:title/>
</cp:coreProperties>
</file>