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ListParagraph"/>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 xml:space="preserve">Sakarā ar iepirkuma instrukcijas 4.1.8.punktu noteikts, ka Pretendentam jāiesniedz vismaz 3 (trīs) pozitīvas pasūtītāja atsauksmes par ne mazāk kā 15 objektu apsardzi, kuras izsniegtas ne vēlāk kā 3 (trīs) mēneši pirms piedāvājuma iesniegšanas dienas par izziņā norādīto līgumsaistību izpildi. </w:t>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 xml:space="preserve">Tehniskā piedāvājuma 2.4.punktā noteikts, ka Tehniskajam piedāvājumam jāpievieno Pretendenta apsardzes darbinieku, kas iesniegs apsardzes pakalpojumus Ludzas novada pašvaldībai, paredzamo darba grafiku līguma darbības laikā vienam mēnesim, norādot iesaistīto darbinieku skaitu, to nostrādāto dienu un stundu skaitu, piešķirtās brīvdienas u.t.t. Paskaidrot uz kāda pamata (likumdošanas akts un/vai MK noteikumi) ir noteikts, ka Pretendentam ir jāsniedz šāda informācija.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ListParagraph"/>
        <w:numPr>
          <w:ilvl w:val="0"/>
          <w:numId w:val="2"/>
        </w:numPr>
        <w:rPr>
          <w:rFonts w:ascii="Times New Roman" w:hAnsi="Times New Roman" w:cs="Times New Roman"/>
          <w:sz w:val="24"/>
          <w:szCs w:val="24"/>
          <w:lang w:val="lv-LV"/>
        </w:rPr>
      </w:pPr>
      <w:r>
        <w:rPr>
          <w:rFonts w:cs="Times New Roman" w:ascii="Times New Roman" w:hAnsi="Times New Roman"/>
          <w:sz w:val="24"/>
          <w:szCs w:val="24"/>
          <w:lang w:val="lv-LV"/>
        </w:rPr>
        <w:t xml:space="preserve">Izziņas, kas izsniegtas ne vēlāk kā 3 (trīs) mēneši pirms piedāvājuma iesniegšanas, nav ierobežojums pierādījumam par Pretendenta pieredzi līdzīgu objektu apsardzes pakalpojumu sniegšan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0" w:after="160"/>
        <w:contextualSpacing/>
        <w:rPr/>
      </w:pPr>
      <w:r>
        <w:rPr>
          <w:rFonts w:cs="Times New Roman" w:ascii="Times New Roman" w:hAnsi="Times New Roman"/>
          <w:sz w:val="24"/>
          <w:szCs w:val="24"/>
          <w:lang w:val="lv-LV"/>
        </w:rPr>
        <w:t xml:space="preserve">Pasūtītājs informē, ka izstrādājot Tehnisko specifikāciju (tehnisko piedāvājumu), vadījās no Drošības Nozares Kompānijas Asociācijas (DNKA) ieteikumiem publiskajam iepirkumam apsardzes pakalpojumu jomā.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6:00Z</dcterms:created>
  <dc:creator>jur02</dc:creator>
  <dc:description/>
  <dc:language>en-US</dc:language>
  <cp:lastModifiedBy>elena</cp:lastModifiedBy>
  <dcterms:modified xsi:type="dcterms:W3CDTF">2015-02-26T08:16:00Z</dcterms:modified>
  <cp:revision>2</cp:revision>
  <dc:subject/>
  <dc:title/>
</cp:coreProperties>
</file>