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>Biroja papīra piegāde Ludzas novada pašvaldību iestāžu vajadzībām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”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20</w:t>
      </w:r>
      <w:r>
        <w:rPr>
          <w:rFonts w:cs="Times New Roman" w:ascii="Times New Roman" w:hAnsi="Times New Roman"/>
          <w:b/>
          <w:sz w:val="24"/>
          <w:lang w:val="lv-LV"/>
        </w:rPr>
        <w:t>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4.mart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etendentu nosaukumi un piedāvātās līgumcenas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8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Officeday Latvia”, reģ.Nr.40003249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3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Hermess”, reģ.Nr.40003057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6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LEKON”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reģ.Nr.42402004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458,5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oraidītie pretendenti un to noraidīšanas iemesli: Nav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SIA „ Officeday Latvia”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edāvātā līgumcena bez PVN EUR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7328,00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 un ir piedāvājums ar viszemāko cenu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RimGaramond;Times New Roman" w:hAnsi="RimGaramond;Times New Roman" w:eastAsia="Times New Roman" w:cs="RimGaramond;Times New Roman"/>
          <w:sz w:val="24"/>
          <w:szCs w:val="24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6:00Z</dcterms:created>
  <dc:creator>jur02</dc:creator>
  <dc:description/>
  <dc:language>en-US</dc:language>
  <cp:lastModifiedBy>elena</cp:lastModifiedBy>
  <cp:lastPrinted>2015-04-09T16:45:00Z</cp:lastPrinted>
  <dcterms:modified xsi:type="dcterms:W3CDTF">2015-04-16T13:36:00Z</dcterms:modified>
  <cp:revision>2</cp:revision>
  <dc:subject/>
  <dc:title/>
</cp:coreProperties>
</file>