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ēbeļu izgatavošana, piegāde un uzstādīšana Ludzas novada iestāžu vajadzībām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D Nr. LNP 2014/27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9.jūlij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1.daļa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ēbeļu izgatavošana, piegāde un uzstādīšana iestādēm Ludzas novadā”</w:t>
      </w:r>
    </w:p>
    <w:tbl>
      <w:tblPr>
        <w:tblW w:w="8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1"/>
        <w:gridCol w:w="25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dāvājuma kopējā summa, EUR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ēbeles L”, reģ. Nr.52403027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04,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2.daļa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ēbeļu izgatavošana, piegāde un uzstādīšana iestādēm Ludzas pilsētā”</w:t>
      </w:r>
    </w:p>
    <w:tbl>
      <w:tblPr>
        <w:tblW w:w="8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1"/>
        <w:gridCol w:w="25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ēbeles L”, reģ. Nr.52403027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,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1.daļā izvēlēts saimnieciski visizdevīgākais piedāvājums         (Instrukcijas 6.5.3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2.daļā izvēlēts saimnieciski visizdevīgākais piedāvājums         (Instrukcijas 6.5.3.punkt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Mēbeles L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atbilst visām iepirkuma Instrukcijā izvirzītajām prasībām un ir saimnieciski visizdevīgākais piedāvājums         EUR 2904,95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Mēbeles L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atbilst visām iepirkuma Instrukcijā izvirzītajām prasībām un ir saimnieciski visizdevīgākais piedāvājums         EUR 3904,23 bez PV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3:00Z</dcterms:created>
  <dc:creator>:)</dc:creator>
  <dc:description/>
  <dc:language>en-US</dc:language>
  <cp:lastModifiedBy>elena</cp:lastModifiedBy>
  <dcterms:modified xsi:type="dcterms:W3CDTF">2014-07-15T13:43:00Z</dcterms:modified>
  <cp:revision>2</cp:revision>
  <dc:subject/>
  <dc:title/>
</cp:coreProperties>
</file>