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lv-LV" w:eastAsia="zh-CN" w:bidi="hi-IN"/>
        </w:rPr>
        <w:t>Reprezentācijas preču iegāde Ludzas novada vajadzībām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, ID Nr.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LNP 2015/1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24.mart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daļa „Reprezentācijas preču iegāde Ludzas pilsētā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PRO-BALTIC”, reģ.Nr.400038506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0739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GEKA”, reģ.Nr.436030088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7758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IVS-D”, reģ.Nr.415030428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9132,39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oraidītie pretendenti un to noraidīšanas iemesli: 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av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iedāvājums ar viszemāko cenu (Instrukcijas 6.6.punkts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i: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 xml:space="preserve">SIA „GEKA”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atteicās slēgt iepirkumu līgumu par 2.daļu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„Reprezentācijas preču iegāde Ludzas pilsētā”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.  Saskaņā ar Instrukcijas 7.1.6.apakšpunktu – izvēlas nākamo pretendentu ar zemāko cenu, kas ir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SIA „IVS-D”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, piedāvātā līgumcena EUR 9132,39.</w:t>
      </w:r>
    </w:p>
    <w:p>
      <w:pPr>
        <w:pStyle w:val="Normal"/>
        <w:spacing w:lineRule="auto" w:line="276" w:before="0" w:after="200"/>
        <w:ind w:left="270" w:hanging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7:00Z</dcterms:created>
  <dc:creator>jur02</dc:creator>
  <dc:description/>
  <dc:language>en-US</dc:language>
  <cp:lastModifiedBy>elena</cp:lastModifiedBy>
  <cp:lastPrinted>2015-04-29T13:40:00Z</cp:lastPrinted>
  <dcterms:modified xsi:type="dcterms:W3CDTF">2015-04-29T13:17:00Z</dcterms:modified>
  <cp:revision>2</cp:revision>
  <dc:subject/>
  <dc:title/>
</cp:coreProperties>
</file>