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lv-LV"/>
        </w:rPr>
        <w:t>Tā kā Instrukcijas Tehniskās specifikācijas 7.pozīcija “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Šokolādes ola “Kinder JOy” izņemta no ražošanas, līdz ar to Pasūtītājs paredz Piegādātāja tiesības šokolādes olas  “Kinder JOy” vietā iesniegt šokolādes olu “Kinder Surprise” vai ekvivalent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lv-LV"/>
        </w:rPr>
        <w:t xml:space="preserve">KINDER SURPRISE šokolādes ola, 20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lang w:val="lv-LV" w:eastAsia="en-US"/>
        </w:rPr>
        <w:drawing>
          <wp:inline distT="0" distB="0" distL="0" distR="0">
            <wp:extent cx="1590040" cy="1931670"/>
            <wp:effectExtent l="0" t="0" r="0" b="0"/>
            <wp:docPr id="1" name="main-product-img-5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-product-img-59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Salda piena šokolādes ola ar pārsteigumu vidū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Tā izgatavota no īpašās Kinder šokolādes - vairāk piena, mazāk kaka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Sniedz bērniem pārsteigumu un rotaļlie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rt.: 10027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EAN: 400841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ieejamība: &gt;10 vienības noliktav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akojumā: 7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Minimālais daudzums: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Minimālais preces derīguma termiņš: 30.05.2016. </w:t>
      </w:r>
    </w:p>
    <w:tbl>
      <w:tblPr>
        <w:tblW w:w="24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982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Zīmols: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KINDER 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Valsts: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Polija 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Neto svars (g):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20 g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Uzturvērtība / 100g.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tbl>
      <w:tblPr>
        <w:tblW w:w="41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615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- Enerģētiskā vērtība (kJ) :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2302 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- Enerģētiskā vērtība (Kcal) :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552 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- Tauki (g) :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34.2 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tostarp piesātinātās taukskābes (g) :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22.6 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- Ogļhidrāti (g) :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52.3 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tostarp cukuri (g.) :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52.1 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- Olbaltumvielas (g) :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8.1 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- Sāls [NaCl] (g.) :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0.323</w:t>
            </w:r>
          </w:p>
        </w:tc>
      </w:tr>
    </w:tbl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05:00Z</dcterms:created>
  <dc:creator>jur02</dc:creator>
  <dc:description/>
  <dc:language>en-US</dc:language>
  <cp:lastModifiedBy>elena</cp:lastModifiedBy>
  <cp:lastPrinted>2015-10-27T18:02:00Z</cp:lastPrinted>
  <dcterms:modified xsi:type="dcterms:W3CDTF">2015-10-27T16:05:00Z</dcterms:modified>
  <cp:revision>2</cp:revision>
  <dc:subject/>
  <dc:title/>
</cp:coreProperties>
</file>