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  <w:tab w:val="left" w:pos="14317" w:leader="none"/>
          <w:tab w:val="left" w:pos="14459" w:leader="none"/>
        </w:tabs>
        <w:spacing w:lineRule="auto" w:line="240" w:before="0" w:after="0"/>
        <w:ind w:right="571" w:hanging="0"/>
        <w:jc w:val="right"/>
        <w:rPr>
          <w:rFonts w:cs="Aria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lv-LV"/>
        </w:rPr>
        <w:t xml:space="preserve">                         </w:t>
      </w:r>
    </w:p>
    <w:p>
      <w:pPr>
        <w:pStyle w:val="Normal"/>
        <w:tabs>
          <w:tab w:val="clear" w:pos="720"/>
          <w:tab w:val="left" w:pos="5812" w:leader="none"/>
          <w:tab w:val="left" w:pos="14317" w:leader="none"/>
          <w:tab w:val="left" w:pos="1445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lv-LV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>3. 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iepirkuma „Būvmateriālu, remonta materiāl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iegāde Ludzas novada vajadzībām”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ID Nr. LNP 2015/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lv-LV"/>
        </w:rPr>
        <w:t>33</w:t>
      </w:r>
    </w:p>
    <w:p>
      <w:pPr>
        <w:pStyle w:val="Normal"/>
        <w:spacing w:lineRule="auto" w:line="240" w:before="0" w:after="0"/>
        <w:ind w:right="-908" w:hanging="0"/>
        <w:jc w:val="right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lv-LV"/>
        </w:rPr>
        <w:t xml:space="preserve">TEHNISKĀ SPECIFIKĀCIJA, </w:t>
      </w:r>
    </w:p>
    <w:p>
      <w:pPr>
        <w:pStyle w:val="Normal"/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lv-LV"/>
        </w:rPr>
        <w:t>TEHNISKAIS – FINANŠU IEDĀVĀ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v-LV"/>
        </w:rPr>
        <w:t xml:space="preserve">atklātam konkursa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Būvmateriālu, remonta materiālu iegāde Ludzas novada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pašvaldības iestāžu vajadzībām” , ID Nr. LNP 2015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lv-LV"/>
        </w:rPr>
        <w:t>/33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val="lv-LV"/>
        </w:rPr>
        <w:t>1.daļ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Būvmateriālu, remonta materiālu iegā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Ludzas novada pašvaldības iestādēm Ludzas pilsētā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”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lv-LV"/>
        </w:rPr>
        <w:t>Informācija par preci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552" w:leader="none"/>
        </w:tabs>
        <w:spacing w:lineRule="auto" w:line="240" w:before="0" w:after="0"/>
        <w:ind w:left="2552" w:hanging="621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pecifikācijā dažās pozīcijās uzrādīta konkrētā preču marka, pretendents var piedāvāt vai konkrēto marku vai ekvivalento prec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Nepieciešamās preces, to nepieciešamais daudzums, pamatprasības, pretendenta piedāvājums:</w:t>
      </w:r>
    </w:p>
    <w:tbl>
      <w:tblPr>
        <w:tblW w:w="137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15"/>
        <w:gridCol w:w="900"/>
        <w:gridCol w:w="1710"/>
        <w:gridCol w:w="1945"/>
        <w:gridCol w:w="2125"/>
        <w:gridCol w:w="169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.k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reces nosaukums un pamatprasīb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Mērv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Nepiecieša-mais daudzum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retendenta piedāvātās preces aprakst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Cena EUR bez PVN par vienu vienīb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Cena EUR bez PVN par visu apjomu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69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00"/>
        <w:gridCol w:w="919"/>
        <w:gridCol w:w="1710"/>
        <w:gridCol w:w="1980"/>
        <w:gridCol w:w="2070"/>
        <w:gridCol w:w="1710"/>
      </w:tblGrid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nts Knauf Tiefengrund LF vai analogs, fasējums – līdz 1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nts Sadolin Stopgrund vai analogs, fasējums –  līdz 10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rāsa ūdens dispersijas,  matēta griestiem sausās iekštelpās, fasējums – līdz 15 l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āsa, ūdens emulsija Vivacolor 7 A, vai analogs, fasējums- 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āsa, alumīnija, fasējums līdz 0,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āsa, Bindo Prof vai analogs, fasējums līdz 20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āsa, Pansarol vai analogs, fasējums līdz 1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brūna, fasējums līdz 2,7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pelēka, fasējums līdz 2,7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āsa, karstumizturīga balta, fasējums līdz 1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oranž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dzelten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zaļ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zil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sarkan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violet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meln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balt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, tonēta vai analogs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īdas krāsa RLKR PENTAPRIM, alkīda emalja, vai analogs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īdas krāsa RLKR PENTAPRIM, alkīda emalja, vai analogs, fasējums līdz 2,7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nts-rūsas pārveidotājs EVA 02 vai analog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ka parketa pentaftāla, matēta, RLKR vai analogs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ka mēbeļu, pusmatēt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ēta akrilāta gruntskrāsa iekšdarbiem VIVACOLOR 1 PRIMER tonējama, vai analogs, fasējums līdz 1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notex  Clasic Ultra, gaiši brūns, vai analogs, fasējums līdz 10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iseptiķis kokam Ērlīts zaļš, fasējums līdz 20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āsotāju lente, balta, 60°C, 50m:19m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īmlenta 48 mm  x 55 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āsotāju lente, balta, 60°C, 50m:30m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lšpapīrs 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lšpapīrs 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lšpapīrs 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lšpapīra diski P60,  iepakoj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lšpapīra diski P80, iepakoj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lšpapīra diski P100, iepakoj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lšpapīra diski P120, iepakoj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pakteļlāpstiņa 110 mm 00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pakteļlāpstiņa 100 mm 00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a krāsošanai plakana 1,5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a krāsošanai plakana, 30.sērija vai analog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a krāsošanai plakana 3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a krāsošanai plakana 3,5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llis poliakrila 8mm/48mm/25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llītis Nylonplus 6mm/48mm/18cm lakai vai analog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llis Moltopren 10 cm, vai analog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Rullis Moltopren 5 cm, vai analog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llis Moltopren 18 cm, vai analog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āsotāju respirators pretputekļu ar vent. FFP2, vai analog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rba cimdi kokvilnas, ar pumpiņām no vienas pus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ār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īvdēlis 13x27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ļļu turētāji dažād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oleja vasks Buzill Koridor vai analogs 10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niņas krāsām 220x270 plastmasas, vai analog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niņas krāsām 310x350 plastmasas, vai analog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enas gaismas lampa 4x18w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enas gaismas lampa 36w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uldzes 18w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uldzes 60w ar mazo cokolu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uldzes 60w ar lielo cokolu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uldzes 125 w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uldzes 40w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uldzes 75W 230V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uldzes 60W 230 V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enas gaismas lampa 60 x 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etes (iekšējās) 1 vietīgā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ēdži Basic 55 balt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etes 3 vietīgā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garinātājs 3 m ar 3 vietā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garinātājs 5 m ar 5 vietā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etes uz virsmas montējamas (RP-16-102) vai analog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instalācijas gofras caurule 16 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instalācijas caurule 16 mm 3 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prinājumi, gofras un caurules 16 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sadales kārbas dažāda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kabelis 2x2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Elektrokabelis 2x1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di AV 31 3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pakoj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beļu kanāli dažād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beļu stiprinājumi dažād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du savienotāji dažād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lektrības kastes automāts Kania B1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ātiskie drošinātāji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zolācijas lenta 10 mm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ments M 400, CEM II/B-M (S-T), M-400 (42,5), fasējums maisos līdz 50 kg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ments M 500, CEM I, M-500 (42,5), fasējums maisos līdz 50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līžu līme Sakret FK, vai analogs, fasējums - maisos līdz 10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enas flīzes 25 x 33,3 c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enas flīzes 25 x 40 c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tons/klons Sakret BE vai analogs, fasējums līdz 40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sais apmetums ROTBAND Knauf vai analogs, fasējums – maisos līdz 10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paktele Sadolin Pro Maxi vai analogs, fasējums – maisos līdz 17 l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paktele Vetronit VH balta vai analogs, fasējums – maisos līdz 25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paktele Vetronit LR nobeiguma izlīdzinātājs uz polimēru bāzes vai analogs, fasējums – maisos līdz 25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pakteļmasa Stafor  vai analogs, fasējums –līdz 5 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paktele Knauf F-1, fasējums – maisos līdz 25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āla pulveris mūrēšanai, fasējums – līdz 20 kg  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āsas šķīdinātājs, lakbenzīns (Solve W) vai analogs, fasējums - līdz 1 l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āsas šķīdinātājs, Vaitspirts, fasējums – līdz 1 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āsas šķīdinātājs, Terpentīns, fasējums – līdz 1 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rmētiķi, Makrofleks vai analogs, fasējums – 280 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rmētiķis akrila (balts, vai cits tonis) 310 m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tāžas putas PENOSIL STANDARD, vai analogs, fasējums – līdz 750 ml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ķīdinātājs 646, fasējums – līdz 1 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me PVA, fasējums – līdz 1 l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erālšķiedrs griesti, Gedina-15 E15 1200x600 #59445 13/p K6730, vai analogs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strukcijas profili, Perimetra līste KL 3000 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strukcijas profili, Nesošā līste TKL 3600 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strukcijas profili, Šķērslīste TVL 1200 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strukcijas profili, Šķērslīste TVL 600 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strukcijas profili, Piekaramo griestu stiprinājumi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mta apdare, Vējdēli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mta apdare, Jumta kor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Bitumena loksnes, Onduline viļņotās bitumena loksnes 2x0,95m sarkana ar attiecīgas krāsas naglām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āsojamās tapetes 3226 -12, vai analogs, (1 rullis = 1x25m = 25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lli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pešu līme Metilan (Henkel), vai analogs, fasējums – līdz 1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ģipsis/ģipškartons GKB, 12,5 x 1200 x 3000mm, vai analog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eģipša skrūves 25 mm/3,5 mm smalkā vīt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s metāla karkasiem28 mm/3,5 mm smalkā vīt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s metāla konstrukcijām 11x12 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s metāla karkasiem  25 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s koka karkasiem 41 mm/3,5 mm rupjā vīt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s koka karkasiem 51 mm/3,5 mm rupjā vīt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ltskrūves 6 x 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ltskrūves 6 x 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ltskrūves 10 x 25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kšķiedru plātnes 1200x1750 mitrumizturīgas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amināts 32 kl. 8mm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²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mināts 31 7mm riekstkoks D822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mināta apakšklājs 30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Finiera loksne 2,5 x 1,25 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VC kājlīste, grīdlīste LM55, 26 x 6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VC, Arbiton LMX grīdlīste, kods 05385, garums 2,5m, vai analogs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VC kājlīste, Grīdlīste LM55, 26 x 55 x 2500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VC kājlīste, Iekšstūris Arbiton LM 55, vai analogs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VC kājlīste, Stūra savienojums (ārējais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VC kājlīste, Nobeigums (L+K) Arbiton LM 55, vai analogs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vienojums Arbiton LM 55, vai analogs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gunsdrošie ķieģeļi - līdz kg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gunsdrošie pelēkie māli -25 kg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āsns futlāris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ūmvada šīberis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ūmvads 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gunsdrošais reģipsis 1,2 x 2,6 m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rvis baltas MDF 880 x 206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Durvis 60 x 200 koka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Ārdurvis 844 x 2030 x 40 m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vienojuma profili CD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ili CD 3m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ili UD 3m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rāsns ķieģeļi 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kls 4 mm, izmēri pēc pasūtījuma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²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inolejs 4m 2mm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²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nolejs 3m 2mm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²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noleja līme, universālā - iepakojums 2,7 l  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B-3 plāksnes 18 mm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²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ārza krāni 1/2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robežojošā lenta 75 m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tanceri CD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vadrātcaurules 2x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ullo žalūzijas, gaismas necaurlaidīga auduma, platums 1,00m; garums 1,30 m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tniecības fēns krāsas noņemšanai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egrojuma siets balts stiklašķiedra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las 80 m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las 120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las 100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las 50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ībeļnaglas, neilona ar naglu 60 x 8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ībeļnaglas, neilona ar naglu 100 x 8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ībeļnaglas, neilona ar naglu 60 x 6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ībeļnaglas, neilona ar naglu 40 x 6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ībeļnagla ar gremdgalvu 60x6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ģipša dībelis, neilona (Ø 14 * 23 mm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ībelis neilona 30x6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montāžas 11mm/3,5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4,5x4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1,5x1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3x2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2x 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2x5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2x2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2x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3,5x7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3,5x5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s metālam 3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s metālam 5c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3,5x6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3,5x9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bju komplekts 6-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kaļamās durvju slēdzenes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īpēšanas diski P 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īpēšanas diski P 8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īpēšanas diski P 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avas 8mm (1000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avas 6mm (1000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avas 12mm (1000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iedes 4 x 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rvja kāt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āla zāģi 300m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i metāla griešanai 125 m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ucējkrāns, virtuves krāns PAFFONI Apollo APM 180 CR-, vai analogs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ucējkrāns, izlietnes krāns 150 mm snīpis (Liberty rokturi), vai analog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dveida noslēgventīļi 1/2" F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kanie ūdens pievadi 1/2", 50 c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kanie ūdens pievadi 1/2", 100 c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kanie ūdens pievadi 2 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lietnes sifons ar gofru VIEGA 1 1/2*50, vai analog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pl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Ūdens filtri, filtra el.5" dzeltens (CA, ION10mikr.), vai analog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ltra elements Mignon FA 5'' SX-10 mikr. polipropilēna diega spole, vai analog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ītņu pakojums, Unipak vītņu pakošanai 360gr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līdsmēre Super Glidex PVC kanaliz. caur. 400gr., vai analog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eratori dažād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zolentas dažādas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ozetpod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lietnes keramika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šas maisītāj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C poda mehānism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umlentas dažādas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īves 1/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īves 3/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mma kop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VN 21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vis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2268" w:right="713" w:hanging="425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.2. Norādītais preču daudzums ir uzskatāms par maksimālo nepieciešamo daudzumu. Pasūtītājs patur tiesības iepirkuma līguma izpildes  gaitā samazināt nepieciešamo preču daudzumu.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.3. Preču piegādes biežums un daudzums – atbilstoši pieprasījumam.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.4.  Prece tiek piegādāta ražotāja origināliepakojumā.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/>
        <w:t>Preču piegādes vietas:</w:t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605"/>
        <w:gridCol w:w="482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lv-LV"/>
              </w:rPr>
              <w:t>Iestādes nosaukum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lv-LV"/>
              </w:rPr>
              <w:t>Adrese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udzas novada pašvaldīb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Raiņa ielā 16, Ludz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udzas novada Bērnu un jauniešu cent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Tirgus iela 22, Ludza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udzas pilsētas bibliotē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tacijas iela 41, Ludza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udzas 3.pirmsskolas izglītības iestāde „Namiņš”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atgales iela 94, Ludza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udzas 4.pirmsskolas izglītības iestāde „Pasaciņa”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atgales iela 158, Ludza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udzas pirmsskolas izglītības iestāde „Rūķītis”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.Miglinīka ielā 25, Ludza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udzas 2 vidusskol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.Miglinīka iela 27, Ludza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udzas J.Soikāna mākslas skol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tacijas iela 62, Ludza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udzas novadpētniecības muzej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Kuļņeva ielā 2, Ludza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udzas mūzikas pamatskol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tacijas iela 45, Ludza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udzas pilsētas ģimnāzij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laumaņa iela 4, Ludza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udzas Tautas nam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tacijas iela 41, Ludza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udzas novada sporta skol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.Miglinīka iela 27, Ludza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udzas novada vakarskol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33" w:hanging="333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Maija iela 16, Ludza, Ludzas novads</w:t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20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lv-LV"/>
        </w:rPr>
        <w:t>Ar šo mēs apliecinām, ka: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ind w:left="2291" w:hanging="0"/>
        <w:rPr>
          <w:rFonts w:ascii="Times New Roman" w:hAnsi="Times New Roman" w:eastAsia="Times New Roman" w:cs="Times New Roman"/>
          <w:sz w:val="24"/>
          <w:szCs w:val="24"/>
          <w:u w:val="single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lv-LV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3.1. Piegādāsim preci  &lt; ________&gt; stundu laikā, pašvaldības iestādes darba laika ietvaros, no pasūtījuma saņemšanas   brīža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3.2. Minimālā viena pasūtījuma piegādes kopējā summ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lv-LV" w:eastAsia="lv-LV"/>
        </w:rPr>
        <w:t>„Piegādes apjoma vērtība”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būs EUR &lt;______&gt; bez PVN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3.3. Piedāvātajā cenā iekļauti visi Valsts un pašvaldību noteiktie nodokļu maksājumi un nodevas, kā arī izdevumi, kas saistīti ar preces piegādi iestādēm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(Uzņēmuma vadītāja vai pilnvarotās personas paraksts, tā atšifrējums)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lang w:val="lv-LV"/>
        </w:rPr>
        <w:t>z.v.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lv-LV"/>
        </w:rPr>
        <w:t>2.daļ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Būvmateriālu, remonta materiālu iegāde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Ludzas novada pašvaldības iestādēm 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Isnaudas, Pureņu un Cirmas pagasto”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8" w:leader="none"/>
        </w:tabs>
        <w:spacing w:lineRule="auto" w:line="240" w:before="0" w:after="0"/>
        <w:ind w:left="1440" w:firstLine="545"/>
        <w:rPr>
          <w:rFonts w:ascii="Times New Roman" w:hAnsi="Times New Roman" w:eastAsia="Times New Roman" w:cs="Times New Roman"/>
          <w:sz w:val="24"/>
          <w:szCs w:val="24"/>
          <w:u w:val="single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lv-LV"/>
        </w:rPr>
        <w:t>Informācija par preci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52" w:leader="none"/>
        </w:tabs>
        <w:spacing w:lineRule="auto" w:line="240" w:before="0" w:after="0"/>
        <w:ind w:left="2552" w:hanging="567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pecifikācijā dažās pozīcijās uzrādīta konkrētā preču marka, pretendents var piedāvāt vai konkrēto marku vai ekvivalento preci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Nepieciešamās preces, to nepieciešamais daudzums, pamatprasības, pretendenta piedāvājums: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tbl>
      <w:tblPr>
        <w:tblW w:w="137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15"/>
        <w:gridCol w:w="900"/>
        <w:gridCol w:w="1710"/>
        <w:gridCol w:w="1945"/>
        <w:gridCol w:w="2125"/>
        <w:gridCol w:w="169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.k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reces nosaukums un pamatprasīb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Mērv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Nepiecieša-mais daudzum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retendenta piedāvātās preces aprakst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Cena EUR bez PVN par vienu vienīb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Cena EUR bez PVN par visu apjomu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69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00"/>
        <w:gridCol w:w="919"/>
        <w:gridCol w:w="1710"/>
        <w:gridCol w:w="1980"/>
        <w:gridCol w:w="2070"/>
        <w:gridCol w:w="1710"/>
      </w:tblGrid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nts Knauf Tiefengrund LF vai analogs, fasējums – līdz 1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nts Sadolin Stopgrund vai analogs, fasējums –  līdz 10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rāsa ūdens dispersijas,  matēta griestiem sausās iekštelpās, fasējums – līdz 15 l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āsa, ūdens emulsija Vivacolor 7 A, vai analogs, fasējums- 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āsa, alumīnija, fasējums līdz 0,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āsa, Bindo Prof vai analogs, fasējums līdz 20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āsa, Pansarol vai analogs, fasējums līdz 1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brūna, fasējums līdz 2,7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pelēka, fasējums līdz 2,7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āsa, karstumizturīga balta, fasējums līdz 1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oranž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dzelten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zaļ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zil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sarkan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violet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meln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balt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, tonēta vai analogs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īdas krāsa RLKR PENTAPRIM, alkīda emalja, vai analogs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īdas krāsa RLKR PENTAPRIM, alkīda emalja, vai analogs, fasējums līdz 2,7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nts-rūsas pārveidotājs EVA 02 vai analog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ka parketa pentaftāla, matēta, RLKR vai analogs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ka mēbeļu, pusmatēt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ēta akrilāta gruntskrāsa iekšdarbiem VIVACOLOR 1 PRIMER tonējama, vai analogs, fasējums līdz 1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notex  Clasic Ultra, gaiši brūns, vai analogs, fasējums līdz 10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iseptiķis kokam Ērlīts zaļš, fasējums līdz 20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āsotāju lente, balta, 60°C, 50m:19m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īmlenta 48 mm  x 55 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āsotāju lente, balta, 60°C, 50m:30m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lšpapīrs 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lšpapīrs 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lšpapīrs 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lšpapīra diski P60,  iepakoj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lšpapīra diski P80, iepakoj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lšpapīra diski P100, iepakoj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lšpapīra diski P120, iepakoj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pakteļlāpstiņa 110 mm 00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pakteļlāpstiņa 100 mm 00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a krāsošanai plakana 1,5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a krāsošanai plakana, 30.sērija vai analog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a krāsošanai plakana 3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a krāsošanai plakana 3,5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llis poliakrila 8mm/48mm/25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llītis Nylonplus 6mm/48mm/18cm lakai vai analog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Rullis Moltopren 10 cm, vai analog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llis Moltopren 5 cm, vai analog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llis Moltopren 18 cm, vai analog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āsotāju respirators pretputekļu ar vent. FFP2, vai analog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rba cimdi kokvilnas, ar pumpiņām no vienas pus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ār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īvdēlis 13x27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ļļu turētāji dažād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oleja vasks Buzill Koridor vai analogs 10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niņas krāsām 220x270 plastmasas, vai analog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niņas krāsām 310x350 plastmasas, vai analog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enas gaismas lampa 4x18w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enas gaismas lampa 36w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uldzes 18w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uldzes 60w ar mazo cokolu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uldzes 60w ar lielo cokolu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uldzes 125 w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uldzes 40w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uldzes 75W 230V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uldzes 60W 230 V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enas gaismas lampa 60 x 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etes (iekšējās) 1 vietīgā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ēdži Basic 55 balt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etes 3 vietīgā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garinātājs 3 m ar 3 vietā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garinātājs 5 m ar 5 vietā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etes uz virsmas montējamas (RP-16-102) vai analog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instalācijas gofras caurule 16 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instalācijas caurule 16 mm 3 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prinājumi, gofras un caurules 16 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sadales kārbas dažāda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kabelis 2x2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kabelis 2x1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di AV 31 3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pakoj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beļu kanāli dažād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beļu stiprinājumi dažād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du savienotāji dažād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lektrības kastes automāts Kania B1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ātiskie drošinātāji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zolācijas lenta 10 mm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ments M 400, CEM II/B-M (S-T), M-400 (42,5), fasējums maisos līdz 50 kg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ments M 500, CEM I, M-500 (42,5), fasējums maisos līdz 50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līžu līme Sakret FK, vai analogs, fasējums - maisos līdz 10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enas flīzes 25 x 33,3 c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enas flīzes 25 x 40 c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tons/klons Sakret BE vai analogs, fasējums līdz 40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sais apmetums ROTBAND Knauf vai analogs, fasējums – maisos līdz 10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paktele Sadolin Pro Maxi vai analogs, fasējums – maisos līdz 17 l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paktele Vetronit VH balta vai analogs, fasējums – maisos līdz 25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paktele Vetronit LR nobeiguma izlīdzinātājs uz polimēru bāzes vai analogs, fasējums – maisos līdz 25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pakteļmasa Stafor  vai analogs, fasējums –līdz 5 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paktele Knauf F-1, fasējums – maisos līdz 25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āla pulveris mūrēšanai, fasējums – līdz 20 kg  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āsas šķīdinātājs, lakbenzīns (Solve W) vai analogs, fasējums - līdz 1 l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āsas šķīdinātājs, Vaitspirts, fasējums – līdz 1 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āsas šķīdinātājs, Terpentīns, fasējums – līdz 1 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rmētiķi, Makrofleks vai analogs, fasējums – 280 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rmētiķis akrila (balts, vai cits tonis) 310 m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tāžas putas PENOSIL STANDARD, vai analogs, fasējums – līdz 750 ml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ķīdinātājs 646, fasējums – līdz 1 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me PVA, fasējums – līdz 1 l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erālšķiedrs griesti, Gedina-15 E15 1200x600 #59445 13/p K6730, vai analogs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strukcijas profili, Perimetra līste KL 3000 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strukcijas profili, Nesošā līste TKL 3600 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strukcijas profili, Šķērslīste TVL 1200 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strukcijas profili, Šķērslīste TVL 600 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strukcijas profili, Piekaramo griestu stiprinājumi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mta apdare, Vējdēli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mta apdare, Jumta kor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tumena loksnes, Onduline viļņotās bitumena loksnes 2x0,95m sarkana ar attiecīgas krāsas naglām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āsojamās tapetes 3226 -12, vai analogs, (1 rullis = 1x25m = 25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lli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pešu līme Metilan (Henkel), vai analogs, fasējums – līdz 1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ģipsis/ģipškartons GKB, 12,5 x 1200 x 3000mm, vai analog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eģipša skrūves 25 mm/3,5 mm smalkā vīt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s metāla karkasiem28 mm/3,5 mm smalkā vīt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s metāla konstrukcijām 11x12 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s metāla karkasiem  25 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s koka karkasiem 41 mm/3,5 mm rupjā vīt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s koka karkasiem 51 mm/3,5 mm rupjā vīt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ltskrūves 6 x 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ltskrūves 6 x 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ltskrūves 10 x 25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kšķiedru plātnes 1200x1750 mitrumizturīgas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amināts 32 kl. 8mm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²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mināts 31 7mm riekstkoks D822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mināta apakšklājs 30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niera loksne 2,5 x 1,25 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VC kājlīste, grīdlīste LM55, 26 x 6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VC, Arbiton LMX grīdlīste, kods 05385, garums 2,5m, vai analogs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VC kājlīste, Grīdlīste LM55, 26 x 55 x 2500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VC kājlīste, Iekšstūris Arbiton LM 55, vai analogs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VC kājlīste, Stūra savienojums (ārējais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VC kājlīste, Nobeigums (L+K) Arbiton LM 55, vai analogs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vienojums Arbiton LM 55, vai analogs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gunsdrošie ķieģeļi - līdz kg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gunsdrošie pelēkie māli -25 kg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āsns futlāris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ūmvada šīberis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ūmvads 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gunsdrošais reģipsis 1,2 x 2,6 m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rvis baltas MDF 880 x 206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rvis 60 x 200 koka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Ārdurvis 844 x 2030 x 40 m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avienojuma profili CD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ili CD 3m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ili UD 3m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rāsns ķieģeļi 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kls 4 mm, izmēri pēc pasūtījuma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²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nolejs 4m 2mm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²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nolejs 3m 2mm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²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noleja līme, universālā - iepakojums 2,7 l  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B-3 plāksnes 18 mm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²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ārza krāni 1/2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robežojošā lenta 75 m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tanceri CD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vadrātcaurules 2x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ullo žalūzijas, gaismas necaurlaidīga auduma, platums 1,00m; garums 1,30 m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tniecības fēns krāsas noņemšanai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egrojuma siets balts stiklašķiedra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las 80 m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las 120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las 100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las 50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ībeļnaglas, neilona ar naglu 60 x 8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ībeļnaglas, neilona ar naglu 100 x 8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ībeļnaglas, neilona ar naglu 60 x 6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ībeļnaglas, neilona ar naglu 40 x 6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ībeļnagla ar gremdgalvu 60x6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ģipša dībelis, neilona (Ø 14 * 23 mm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ībelis neilona 30x6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montāžas 11mm/3,5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4,5x4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1,5x1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3x2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2x 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2x5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2x2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2x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3,5x7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3,5x5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s metālam 3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s metālam 5c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3,5x6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3,5x9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bju komplekts 6-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kaļamās durvju slēdzenes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īpēšanas diski P 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īpēšanas diski P 8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īpēšanas diski P 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avas 8mm (1000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avas 6mm (1000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avas 12mm (1000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iedes 4 x 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rvja kāt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āla zāģi 300m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i metāla griešanai 125 m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ucējkrāns, virtuves krāns PAFFONI Apollo APM 180 CR-, vai analogs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ucējkrāns, izlietnes krāns 150 mm snīpis (Liberty rokturi), vai analog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dveida noslēgventīļi 1/2" F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kanie ūdens pievadi 1/2", 50 c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kanie ūdens pievadi 1/2", 100 c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kanie ūdens pievadi 2 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lietnes sifons ar gofru VIEGA 1 1/2*50, vai analog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pl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Ūdens filtri, filtra el.5" dzeltens (CA, ION10mikr.), vai analog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ltra elements Mignon FA 5'' SX-10 mikr. polipropilēna diega spole, vai analog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ītņu pakojums, Unipak vītņu pakošanai 360gr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īdsmēre Super Glidex PVC kanaliz. caur. 400gr., vai analog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eratori dažād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zolentas dažādas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ozetpod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lietnes keramika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šas maisītāj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C poda mehānism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umlentas dažādas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īves 1/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īves 3/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mma kop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VN 21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vis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2268" w:right="713" w:hanging="425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.2. Norādītais preču daudzums ir uzskatāms par maksimālo nepieciešamo daudzumu. Pasūtītājs patur tiesības iepirkuma līguma izpildes  gaitā samazināt nepieciešamo preču daudzumu.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.3. Preču piegādes biežums un daudzums – atbilstoši pieprasījumam.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.4.  Prece tiek piegādāta ražotāja origināliepakojumā.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Preču piegādes vietas:</w:t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605"/>
        <w:gridCol w:w="482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lv-LV"/>
              </w:rPr>
              <w:t>Iestādes nosaukum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lv-LV"/>
              </w:rPr>
              <w:t>Adrese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Cirmas pagasta pārvald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c.Tutāni, Cirmas pagasta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Cirmas bibliotē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c.Tutāni, Cirmas pagasta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snaudas pagasta pārvald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c.Martiši, Isnaudas pagasts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stalsnas bibliotē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stalsna, Isnaudas pagasts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stalsnas klub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stalsna, Isnaudas pagasts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udzas novada bērnu nams - patversm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stalsna, Isnaidas pagasts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reņu pagasta pārvald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trumpe, Pureņu pagasts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reņu Tautas nam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Kivdolova, Pureņu pagasts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ureņu pagasta bibliotē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trumpe, Pureņu pagasts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Cirmas Tautas nam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c.Tutāni, Cirmas pagasta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GB"/>
                </w:rPr>
                <w:t>Ludzas novada sociālās aprūpes centrs "Ludza"</w:t>
              </w:r>
            </w:hyperlink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Garbari, Cirmas pag., Ludzas novads</w:t>
            </w:r>
          </w:p>
        </w:tc>
      </w:tr>
    </w:tbl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lv-LV"/>
        </w:rPr>
        <w:t>Ar šo mēs apliecinām, ka: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ind w:left="2291" w:hanging="0"/>
        <w:rPr>
          <w:rFonts w:ascii="Times New Roman" w:hAnsi="Times New Roman" w:eastAsia="Times New Roman" w:cs="Times New Roman"/>
          <w:sz w:val="24"/>
          <w:szCs w:val="24"/>
          <w:u w:val="single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lv-LV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3.1. Piegādāsim preci  &lt; ________&gt; stundu laikā, pašvaldības iestādes darba laika ietvaros, no pasūtījuma saņemšanas   brīža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3.2. Minimālā viena pasūtījuma piegādes kopējā summ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lv-LV" w:eastAsia="lv-LV"/>
        </w:rPr>
        <w:t>„Piegādes apjoma vērtība”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būs EUR &lt;______&gt; bez PVN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3.3. Piedāvātajā cenā iekļauti visi Valsts un pašvaldību noteiktie nodokļu maksājumi un nodevas, kā arī izdevumi, kas saistīti ar preces piegādi iestādēm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(Uzņēmuma vadītāja vai pilnvarotās personas paraksts, tā atšifrējums)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lang w:val="lv-LV"/>
        </w:rPr>
        <w:t>z.v.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lv-LV"/>
        </w:rPr>
        <w:t>3.daļ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Būvmateriālu, remonta materiālu iegāde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Ludzas novada pašvaldības iestādēm 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Istras un Rundēnu pagastos”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1985" w:hanging="0"/>
        <w:rPr>
          <w:rFonts w:ascii="Times New Roman" w:hAnsi="Times New Roman" w:eastAsia="Times New Roman" w:cs="Times New Roman"/>
          <w:sz w:val="24"/>
          <w:szCs w:val="24"/>
          <w:u w:val="single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lv-LV"/>
        </w:rPr>
        <w:t>1. Informācija par preci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552" w:leader="none"/>
        </w:tabs>
        <w:spacing w:lineRule="auto" w:line="240" w:before="0" w:after="0"/>
        <w:ind w:left="2552" w:hanging="621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pecifikācijā dažās pozīcijās uzrādīta konkrētā preču marka, pretendents var piedāvāt vai konkrēto marku vai ekvivalento preci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Nepieciešamās preces, to nepieciešamais daudzums, pamatprasības, pretendenta piedāvājums:</w:t>
      </w:r>
    </w:p>
    <w:p>
      <w:pPr>
        <w:pStyle w:val="Normal"/>
        <w:tabs>
          <w:tab w:val="clear" w:pos="720"/>
          <w:tab w:val="left" w:pos="24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tbl>
      <w:tblPr>
        <w:tblW w:w="137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15"/>
        <w:gridCol w:w="900"/>
        <w:gridCol w:w="1710"/>
        <w:gridCol w:w="1945"/>
        <w:gridCol w:w="2125"/>
        <w:gridCol w:w="169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.k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reces nosaukums un pamatprasīb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Mērv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Nepiecieša-mais daudzum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retendenta piedāvātās preces aprakst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Cena EUR bez PVN par vienu vienīb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Cena EUR bez PVN par visu apjomu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69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00"/>
        <w:gridCol w:w="919"/>
        <w:gridCol w:w="1710"/>
        <w:gridCol w:w="1980"/>
        <w:gridCol w:w="2070"/>
        <w:gridCol w:w="1710"/>
      </w:tblGrid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nts Knauf Tiefengrund LF vai analogs, fasējums – līdz 1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nts Sadolin Stopgrund vai analogs, fasējums –  līdz 10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rāsa ūdens dispersijas,  matēta griestiem sausās iekštelpās, fasējums – līdz 15 l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āsa, ūdens emulsija Vivacolor 7 A, vai analogs, fasējums- 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āsa, alumīnija, fasējums līdz 0,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āsa, Bindo Prof vai analogs, fasējums līdz 20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āsa, Pansarol vai analogs, fasējums līdz 1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brūna, fasējums līdz 2,7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pelēka, fasējums līdz 2,7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āsa, karstumizturīga balta, fasējums līdz 1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oranž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dzelten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zaļ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zil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sarkan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violet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meln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balt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, tonēta vai analogs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īdas krāsa RLKR PENTAPRIM, alkīda emalja, vai analogs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īdas krāsa RLKR PENTAPRIM, alkīda emalja, vai analogs, fasējums līdz 2,7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nts-rūsas pārveidotājs EVA 02 vai analog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ka parketa pentaftāla, matēta, RLKR vai analogs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ka mēbeļu, pusmatēt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ēta akrilāta gruntskrāsa iekšdarbiem VIVACOLOR 1 PRIMER tonējama, vai analogs, fasējums līdz 1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notex  Clasic Ultra, gaiši brūns, vai analogs, fasējums līdz 10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iseptiķis kokam Ērlīts zaļš, fasējums līdz 20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āsotāju lente, balta, 60°C, 50m:19m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īmlenta 48 mm  x 55 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āsotāju lente, balta, 60°C, 50m:30m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lšpapīrs 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lšpapīrs 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lšpapīrs 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lšpapīra diski P60,  iepakoj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lšpapīra diski P80, iepakoj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lšpapīra diski P100, iepakoj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lšpapīra diski P120, iepakoj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pakteļlāpstiņa 110 mm 00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pakteļlāpstiņa 100 mm 00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a krāsošanai plakana 1,5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a krāsošanai plakana, 30.sērija vai analog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a krāsošanai plakana 3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a krāsošanai plakana 3,5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llis poliakrila 8mm/48mm/25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llītis Nylonplus 6mm/48mm/18cm lakai vai analog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Rullis Moltopren 10 cm, vai analog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llis Moltopren 5 cm, vai analog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llis Moltopren 18 cm, vai analog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āsotāju respirators pretputekļu ar vent. FFP2, vai analog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arba cimdi kokvilnas, ar pumpiņām no vienas pus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ār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īvdēlis 13x27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ļļu turētāji dažād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oleja vasks Buzill Koridor vai analogs 10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niņas krāsām 220x270 plastmasas, vai analog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niņas krāsām 310x350 plastmasas, vai analog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enas gaismas lampa 4x18w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enas gaismas lampa 36w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uldzes 18w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uldzes 60w ar mazo cokolu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uldzes 60w ar lielo cokolu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uldzes 125 w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uldzes 40w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uldzes 75W 230V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uldzes 60W 230 V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enas gaismas lampa 60 x 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etes (iekšējās) 1 vietīgā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ēdži Basic 55 balt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etes 3 vietīgā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garinātājs 3 m ar 3 vietā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garinātājs 5 m ar 5 vietā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etes uz virsmas montējamas (RP-16-102) vai analog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instalācijas gofras caurule 16 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instalācijas caurule 16 mm 3 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prinājumi, gofras un caurules 16 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sadales kārbas dažāda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kabelis 2x2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kabelis 2x1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di AV 31 3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pakoj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beļu kanāli dažād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beļu stiprinājumi dažād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du savienotāji dažād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lektrības kastes automāts Kania B1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ātiskie drošinātāji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zolācijas lenta 10 mm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ments M 400, CEM II/B-M (S-T), M-400 (42,5), fasējums maisos līdz 50 kg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ments M 500, CEM I, M-500 (42,5), fasējums maisos līdz 50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līžu līme Sakret FK, vai analogs, fasējums - maisos līdz 10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ienas flīzes 25 x 33,3 c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enas flīzes 25 x 40 c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tons/klons Sakret BE vai analogs, fasējums līdz 40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sais apmetums ROTBAND Knauf vai analogs, fasējums – maisos līdz 10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paktele Sadolin Pro Maxi vai analogs, fasējums – maisos līdz 17 l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paktele Vetronit VH balta vai analogs, fasējums – maisos līdz 25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paktele Vetronit LR nobeiguma izlīdzinātājs uz polimēru bāzes vai analogs, fasējums – maisos līdz 25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pakteļmasa Stafor  vai analogs, fasējums –līdz 5 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paktele Knauf F-1, fasējums – maisos līdz 25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āla pulveris mūrēšanai, fasējums – līdz 20 kg  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āsas šķīdinātājs, lakbenzīns (Solve W) vai analogs, fasējums - līdz 1 l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āsas šķīdinātājs, Vaitspirts, fasējums – līdz 1 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āsas šķīdinātājs, Terpentīns, fasējums – līdz 1 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rmētiķi, Makrofleks vai analogs, fasējums – 280 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rmētiķis akrila (balts, vai cits tonis) 310 m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tāžas putas PENOSIL STANDARD, vai analogs, fasējums – līdz 750 ml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ķīdinātājs 646, fasējums – līdz 1 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me PVA, fasējums – līdz 1 l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erālšķiedrs griesti, Gedina-15 E15 1200x600 #59445 13/p K6730, vai analogs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strukcijas profili, Perimetra līste KL 3000 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strukcijas profili, Nesošā līste TKL 3600 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strukcijas profili, Šķērslīste TVL 1200 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strukcijas profili, Šķērslīste TVL 600 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strukcijas profili, Piekaramo griestu stiprinājumi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mta apdare, Vējdēli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mta apdare, Jumta kor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tumena loksnes, Onduline viļņotās bitumena loksnes 2x0,95m sarkana ar attiecīgas krāsas naglām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āsojamās tapetes 3226 -12, vai analogs, (1 rullis = 1x25m = 25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lli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pešu līme Metilan (Henkel), vai analogs, fasējums – līdz 1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ģipsis/ģipškartons GKB, 12,5 x 1200 x 3000mm, vai analog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eģipša skrūves 25 mm/3,5 mm smalkā vīt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s metāla karkasiem28 mm/3,5 mm smalkā vīt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s metāla konstrukcijām 11x12 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s metāla karkasiem  25 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s koka karkasiem 41 mm/3,5 mm rupjā vīt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s koka karkasiem 51 mm/3,5 mm rupjā vīt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ltskrūves 6 x 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ltskrūves 6 x 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ltskrūves 10 x 25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kšķiedru plātnes 1200x1750 mitrumizturīgas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amināts 32 kl. 8mm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²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mināts 31 7mm riekstkoks D822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mināta apakšklājs 30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niera loksne 2,5 x 1,25 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VC kājlīste, grīdlīste LM55, 26 x 6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VC, Arbiton LMX grīdlīste, kods 05385, garums 2,5m, vai analogs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VC kājlīste, Grīdlīste LM55, 26 x 55 x 2500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VC kājlīste, Iekšstūris Arbiton LM 55, vai analogs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VC kājlīste, Stūra savienojums (ārējais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VC kājlīste, Nobeigums (L+K) Arbiton LM 55, vai analogs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vienojums Arbiton LM 55, vai analogs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gunsdrošie ķieģeļi - līdz kg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gunsdrošie pelēkie māli -25 kg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āsns futlāris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ūmvada šīberis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ūmvads 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gunsdrošais reģipsis 1,2 x 2,6 m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rvis baltas MDF 880 x 206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rvis 60 x 200 koka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Ārdurvis 844 x 2030 x 40 m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vienojuma profili CD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ili CD 3m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ili UD 3m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rāsns ķieģeļi 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kls 4 mm, izmēri pēc pasūtījuma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²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nolejs 4m 2mm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²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nolejs 3m 2mm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²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noleja līme, universālā - iepakojums 2,7 l  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B-3 plāksnes 18 mm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²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ārza krāni 1/2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robežojošā lenta 75 m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tanceri CD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vadrātcaurules 2x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ullo žalūzijas, gaismas necaurlaidīga auduma, platums 1,00m; garums 1,30 m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tniecības fēns krāsas noņemšanai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egrojuma siets balts stiklašķiedra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las 80 m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las 120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las 100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las 50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ībeļnaglas, neilona ar naglu 60 x 8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ībeļnaglas, neilona ar naglu 100 x 8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ībeļnaglas, neilona ar naglu 60 x 6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ībeļnaglas, neilona ar naglu 40 x 6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ībeļnagla ar gremdgalvu 60x6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ģipša dībelis, neilona (Ø 14 * 23 mm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ībelis neilona 30x6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montāžas 11mm/3,5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4,5x4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1,5x1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3x2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2x 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2x5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2x2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2x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3,5x7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3,5x5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s metālam 3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s metālam 5c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3,5x6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3,5x9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bju komplekts 6-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kaļamās durvju slēdzenes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īpēšanas diski P 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īpēšanas diski P 8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īpēšanas diski P 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avas 8mm (1000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avas 6mm (1000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avas 12mm (1000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iedes 4 x 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rvja kāt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āla zāģi 300m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i metāla griešanai 125 m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ucējkrāns, virtuves krāns PAFFONI Apollo APM 180 CR-, vai analogs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ucējkrāns, izlietnes krāns 150 mm snīpis (Liberty rokturi), vai analog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dveida noslēgventīļi 1/2" F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kanie ūdens pievadi 1/2", 50 c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kanie ūdens pievadi 1/2", 100 c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kanie ūdens pievadi 2 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lietnes sifons ar gofru VIEGA 1 1/2*50, vai analog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pl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Ūdens filtri, filtra el.5" dzeltens (CA, ION10mikr.), vai analog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ltra elements Mignon FA 5'' SX-10 mikr. polipropilēna diega spole, vai analog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ītņu pakojums, Unipak vītņu pakošanai 360gr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īdsmēre Super Glidex PVC kanaliz. caur. 400gr., vai analog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eratori dažād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zolentas dažādas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ozetpod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lietnes keramika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šas maisītāj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C poda mehānism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umlentas dažādas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īves 1/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īves 3/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mma kop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VN 21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vis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2268" w:right="713" w:hanging="425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.2. Norādītais preču daudzums ir uzskatāms par maksimālo nepieciešamo daudzumu. Pasūtītājs patur tiesības iepirkuma līguma izpildes  gaitā samazināt nepieciešamo preču daudzumu.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.3. Preču piegādes biežums un daudzums – atbilstoši pieprasījumam.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.4.  Prece tiek piegādāta ražotāja origināliepakojumā.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lv-LV"/>
        </w:rPr>
        <w:t>Preču piegādes vieta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u w:val="single"/>
          <w:lang w:val="lv-LV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lv-LV"/>
        </w:rPr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605"/>
        <w:gridCol w:w="482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lv-LV"/>
              </w:rPr>
              <w:t>Iestādes nosaukum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lv-LV"/>
              </w:rPr>
              <w:t>Adrese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stras pagasta pārvald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c.Vecslaboda, Istras pagasts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stras pagasta bibliotē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c.Vecslaboda, Istras pagasts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stras vidusskol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c.Vecslaboda, Istras pagasts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stras Tautas nam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c.Vecslaboda, Istras pagasts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Rundēnu pagasta pārvald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c.Rundēni, Rundēnu pagasts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Rundēnu bibliotē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c.Rundēni, Rundēnu pagasts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Rundēnu Tautas nam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c.Rundēni, Rundēnu pagasts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stras pagasta PI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c.Vecslaboda, Istras pagasts, Ludzas novads</w:t>
            </w:r>
          </w:p>
        </w:tc>
      </w:tr>
    </w:tbl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u w:val="single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lv-LV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lv-LV"/>
        </w:rPr>
        <w:t>Ar šo mēs apliecinām, ka: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ind w:left="2291" w:hanging="0"/>
        <w:rPr>
          <w:rFonts w:ascii="Times New Roman" w:hAnsi="Times New Roman" w:eastAsia="Times New Roman" w:cs="Times New Roman"/>
          <w:sz w:val="24"/>
          <w:szCs w:val="24"/>
          <w:u w:val="single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lv-LV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3.1. Piegādāsim preci  &lt; ________&gt; stundu laikā, pašvaldības iestādes darba laika ietvaros, no pasūtījuma saņemšanas   brīža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3.2. Minimālā viena pasūtījuma piegādes kopējā summ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lv-LV" w:eastAsia="lv-LV"/>
        </w:rPr>
        <w:t>„Piegādes apjoma vērtība”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būs EUR &lt;______&gt; bez PVN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3.3. Piedāvātajā cenā iekļauti visi Valsts un pašvaldību noteiktie nodokļu maksājumi un nodevas, kā arī izdevumi, kas saistīti ar preces piegādi iestādēm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(Uzņēmuma vadītāja vai pilnvarotās personas paraksts, tā atšifrējums)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lang w:val="lv-LV"/>
        </w:rPr>
        <w:t>z.v.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lv-LV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lv-LV"/>
        </w:rPr>
        <w:t>4.daļ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Būvmateriālu, remonta materiālu iegāde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Ludzas novada pašvaldības iestādēm 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Ņukšu un Pildas pagastos”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u w:val="single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lv-LV"/>
        </w:rPr>
        <w:t>1. Informācija par preci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552" w:leader="none"/>
        </w:tabs>
        <w:spacing w:lineRule="auto" w:line="240" w:before="0" w:after="0"/>
        <w:ind w:left="2552" w:hanging="567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pecifikācijā dažās pozīcijās uzrādīta konkrētā preču marka, pretendents var piedāvāt vai konkrēto marku vai ekvivalento prec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Nepieciešamās preces, to nepieciešamais daudzums, pamatprasības, pretendenta piedāvājums: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tbl>
      <w:tblPr>
        <w:tblW w:w="137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15"/>
        <w:gridCol w:w="900"/>
        <w:gridCol w:w="1710"/>
        <w:gridCol w:w="1945"/>
        <w:gridCol w:w="2125"/>
        <w:gridCol w:w="169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.k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reces nosaukums un pamatprasīb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Mērv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Nepiecieša-mais daudzum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retendenta piedāvātās preces aprakst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Cena EUR bez PVN par vienu vienīb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Cena EUR bez PVN par visu apjomu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69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00"/>
        <w:gridCol w:w="919"/>
        <w:gridCol w:w="1710"/>
        <w:gridCol w:w="1980"/>
        <w:gridCol w:w="2070"/>
        <w:gridCol w:w="1710"/>
      </w:tblGrid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nts Knauf Tiefengrund LF vai analogs, fasējums – līdz 1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nts Sadolin Stopgrund vai analogs, fasējums –  līdz 10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rāsa ūdens dispersijas,  matēta griestiem sausās iekštelpās, fasējums – līdz 15 l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āsa, ūdens emulsija Vivacolor 7 A, vai analogs, fasējums- 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āsa, alumīnija, fasējums līdz 0,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āsa, Bindo Prof vai analogs, fasējums līdz 20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āsa, Pansarol vai analogs, fasējums līdz 1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brūna, fasējums līdz 2,7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pelēka, fasējums līdz 2,7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āsa, karstumizturīga balta, fasējums līdz 1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oranž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dzelten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zaļ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zil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sarkan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violet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meln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balt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, tonēta vai analogs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īdas krāsa RLKR PENTAPRIM, alkīda emalja, vai analogs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īdas krāsa RLKR PENTAPRIM, alkīda emalja, vai analogs, fasējums līdz 2,7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nts-rūsas pārveidotājs EVA 02 vai analog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ka parketa pentaftāla, matēta, RLKR vai analogs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ka mēbeļu, pusmatēt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ēta akrilāta gruntskrāsa iekšdarbiem VIVACOLOR 1 PRIMER tonējama, vai analogs, fasējums līdz 1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notex  Clasic Ultra, gaiši brūns, vai analogs, fasējums līdz 10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iseptiķis kokam Ērlīts zaļš, fasējums līdz 20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āsotāju lente, balta, 60°C, 50m:19m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īmlenta 48 mm  x 55 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āsotāju lente, balta, 60°C, 50m:30m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lšpapīrs 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lšpapīrs 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lšpapīrs 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lšpapīra diski P60,  iepakoj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lšpapīra diski P80, iepakoj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lšpapīra diski P100, iepakoj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lšpapīra diski P120, iepakoj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pakteļlāpstiņa 110 mm 00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pakteļlāpstiņa 100 mm 00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a krāsošanai plakana 1,5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a krāsošanai plakana, 30.sērija vai analog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a krāsošanai plakana 3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a krāsošanai plakana 3,5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llis poliakrila 8mm/48mm/25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llītis Nylonplus 6mm/48mm/18cm lakai vai analog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llis Moltopren 10 cm, vai analog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llis Moltopren 5 cm, vai analog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llis Moltopren 18 cm, vai analog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āsotāju respirators pretputekļu ar vent. FFP2, vai analog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rba cimdi kokvilnas, ar pumpiņām no vienas pus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ār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īvdēlis 13x27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ļļu turētāji dažād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oleja vasks Buzill Koridor vai analogs 10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niņas krāsām 220x270 plastmasas, vai analog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niņas krāsām 310x350 plastmasas, vai analog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enas gaismas lampa 4x18w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enas gaismas lampa 36w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uldzes 18w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uldzes 60w ar mazo cokolu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uldzes 60w ar lielo cokolu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uldzes 125 w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uldzes 40w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uldzes 75W 230V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uldzes 60W 230 V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enas gaismas lampa 60 x 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etes (iekšējās) 1 vietīgā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ēdži Basic 55 balt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etes 3 vietīgā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garinātājs 3 m ar 3 vietā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garinātājs 5 m ar 5 vietā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etes uz virsmas montējamas (RP-16-102) vai analog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instalācijas gofras caurule 16 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instalācijas caurule 16 mm 3 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prinājumi, gofras un caurules 16 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sadales kārbas dažāda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kabelis 2x2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kabelis 2x1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di AV 31 3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pakoj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beļu kanāli dažād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beļu stiprinājumi dažād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du savienotāji dažād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lektrības kastes automāts Kania B1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ātiskie drošinātāji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zolācijas lenta 10 mm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ments M 400, CEM II/B-M (S-T), M-400 (42,5), fasējums maisos līdz 50 kg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ments M 500, CEM I, M-500 (42,5), fasējums maisos līdz 50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līžu līme Sakret FK, vai analogs, fasējums - maisos līdz 10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enas flīzes 25 x 33,3 c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enas flīzes 25 x 40 c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tons/klons Sakret BE vai analogs, fasējums līdz 40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sais apmetums ROTBAND Knauf vai analogs, fasējums – maisos līdz 10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paktele Sadolin Pro Maxi vai analogs, fasējums – maisos līdz 17 l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paktele Vetronit VH balta vai analogs, fasējums – maisos līdz 25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paktele Vetronit LR nobeiguma izlīdzinātājs uz polimēru bāzes vai analogs, fasējums – maisos līdz 25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pakteļmasa Stafor  vai analogs, fasējums –līdz 5 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paktele Knauf F-1, fasējums – maisos līdz 25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āla pulveris mūrēšanai, fasējums – līdz 20 kg  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āsas šķīdinātājs, lakbenzīns (Solve W) vai analogs, fasējums - līdz 1 l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āsas šķīdinātājs, Vaitspirts, fasējums – līdz 1 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āsas šķīdinātājs, Terpentīns, fasējums – līdz 1 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rmētiķi, Makrofleks vai analogs, fasējums – 280 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rmētiķis akrila (balts, vai cits tonis) 310 m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tāžas putas PENOSIL STANDARD, vai analogs, fasējums – līdz 750 ml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ķīdinātājs 646, fasējums – līdz 1 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me PVA, fasējums – līdz 1 l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erālšķiedrs griesti, Gedina-15 E15 1200x600 #59445 13/p K6730, vai analogs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strukcijas profili, Perimetra līste KL 3000 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strukcijas profili, Nesošā līste TKL 3600 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strukcijas profili, Šķērslīste TVL 1200 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strukcijas profili, Šķērslīste TVL 600 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strukcijas profili, Piekaramo griestu stiprinājumi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mta apdare, Vējdēli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mta apdare, Jumta kor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tumena loksnes, Onduline viļņotās bitumena loksnes 2x0,95m sarkana ar attiecīgas krāsas naglām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āsojamās tapetes 3226 -12, vai analogs, (1 rullis = 1x25m = 25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lli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pešu līme Metilan (Henkel), vai analogs, fasējums – līdz 1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ģipsis/ģipškartons GKB, 12,5 x 1200 x 3000mm, vai analog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eģipša skrūves 25 mm/3,5 mm smalkā vīt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s metāla karkasiem28 mm/3,5 mm smalkā vīt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s metāla konstrukcijām 11x12 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s metāla karkasiem  25 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s koka karkasiem 41 mm/3,5 mm rupjā vīt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s koka karkasiem 51 mm/3,5 mm rupjā vīt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ltskrūves 6 x 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ltskrūves 6 x 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ltskrūves 10 x 25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kšķiedru plātnes 1200x1750 mitrumizturīgas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amināts 32 kl. 8mm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²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mināts 31 7mm riekstkoks D822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mināta apakšklājs 30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niera loksne 2,5 x 1,25 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VC kājlīste, grīdlīste LM55, 26 x 6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VC, Arbiton LMX grīdlīste, kods 05385, garums 2,5m, vai analogs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VC kājlīste, Grīdlīste LM55, 26 x 55 x 2500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VC kājlīste, Iekšstūris Arbiton LM 55, vai analogs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VC kājlīste, Stūra savienojums (ārējais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VC kājlīste, Nobeigums (L+K) Arbiton LM 55, vai analogs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vienojums Arbiton LM 55, vai analogs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gunsdrošie ķieģeļi - līdz kg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gunsdrošie pelēkie māli -25 kg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āsns futlāris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ūmvada šīberis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ūmvads 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gunsdrošais reģipsis 1,2 x 2,6 m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rvis baltas MDF 880 x 206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rvis 60 x 200 koka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Ārdurvis 844 x 2030 x 40 m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vienojuma profili CD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ili CD 3m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ili UD 3m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rāsns ķieģeļi 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kls 4 mm, izmēri pēc pasūtījuma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²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nolejs 4m 2mm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²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nolejs 3m 2mm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²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noleja līme, universālā - iepakojums 2,7 l  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B-3 plāksnes 18 mm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²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ārza krāni 1/2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robežojošā lenta 75 m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tanceri CD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vadrātcaurules 2x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ullo žalūzijas, gaismas necaurlaidīga auduma, platums 1,00m; garums 1,30 m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tniecības fēns krāsas noņemšanai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egrojuma siets balts stiklašķiedra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las 80 m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las 120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las 100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las 50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ībeļnaglas, neilona ar naglu 60 x 8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ībeļnaglas, neilona ar naglu 100 x 8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ībeļnaglas, neilona ar naglu 60 x 6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ībeļnaglas, neilona ar naglu 40 x 6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ībeļnagla ar gremdgalvu 60x6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ģipša dībelis, neilona (Ø 14 * 23 mm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ībelis neilona 30x6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montāžas 11mm/3,5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4,5x4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1,5x1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3x2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2x 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2x5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2x2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2x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3,5x7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3,5x5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s metālam 3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s metālam 5c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3,5x6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3,5x9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bju komplekts 6-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kaļamās durvju slēdzenes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īpēšanas diski P 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īpēšanas diski P 8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īpēšanas diski P 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avas 8mm (1000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avas 6mm (1000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avas 12mm (1000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iedes 4 x 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rvja kāt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āla zāģi 300m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i metāla griešanai 125 m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ucējkrāns, virtuves krāns PAFFONI Apollo APM 180 CR-, vai analogs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ucējkrāns, izlietnes krāns 150 mm snīpis (Liberty rokturi), vai analog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dveida noslēgventīļi 1/2" F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kanie ūdens pievadi 1/2", 50 c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kanie ūdens pievadi 1/2", 100 c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kanie ūdens pievadi 2 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lietnes sifons ar gofru VIEGA 1 1/2*50, vai analog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pl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Ūdens filtri, filtra el.5" dzeltens (CA, ION10mikr.), vai analog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ltra elements Mignon FA 5'' SX-10 mikr. polipropilēna diega spole, vai analog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ītņu pakojums, Unipak vītņu pakošanai 360gr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īdsmēre Super Glidex PVC kanaliz. caur. 400gr., vai analog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eratori dažād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zolentas dažādas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ozetpod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lietnes keramika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šas maisītāj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C poda mehānism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umlentas dažādas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īves 1/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īves 3/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mma kop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VN 21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vis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2268" w:right="713" w:hanging="425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.2. Norādītais preču daudzums ir uzskatāms par maksimālo nepieciešamo daudzumu. Pasūtītājs patur tiesības iepirkuma līguma izpildes  gaitā samazināt nepieciešamo preču daudzumu.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.3. Preču piegādes biežums un daudzums – atbilstoši pieprasījumam.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.4.  Prece tiek piegādāta ražotāja origināliepakojumā.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ind w:left="1931" w:hanging="0"/>
        <w:rPr>
          <w:rFonts w:ascii="Times New Roman" w:hAnsi="Times New Roman" w:eastAsia="Times New Roman" w:cs="Times New Roman"/>
          <w:sz w:val="24"/>
          <w:szCs w:val="24"/>
          <w:u w:val="single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lv-LV"/>
        </w:rPr>
        <w:t>2. Preču piegādes vieta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u w:val="single"/>
          <w:lang w:val="lv-LV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lv-LV"/>
        </w:rPr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605"/>
        <w:gridCol w:w="482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lv-LV"/>
              </w:rPr>
              <w:t>Iestādes nosaukum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lv-LV"/>
              </w:rPr>
              <w:t>Adrese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Ņukšu pagasta pārvald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Ņukši, Ņukšu pagasts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Ņukšu Tautas nam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Ņukši, Ņukšu pagasts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Ņukšu bibliotē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Ņukši, Ņukšu pagasts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Ņukšu feldšera medicīnas punkt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Ņukši, Ņukšu pagasts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ldas pagasta pārvald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lda, Pildas pagasts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ldas pagasta bibliotē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lda, Pildas pagasts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ldas pamatskol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lda, Pildas pagasts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ldas pirmsskolas izglītības iestād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lda, Pildas pagasts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ldas Tautas nam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lda, Pildas pagasts, Ludzas novads</w:t>
            </w:r>
          </w:p>
        </w:tc>
      </w:tr>
    </w:tbl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lv-LV"/>
        </w:rPr>
        <w:t>3.Ar šo mēs apliecinām, ka: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ind w:left="2291" w:hanging="0"/>
        <w:rPr>
          <w:rFonts w:ascii="Times New Roman" w:hAnsi="Times New Roman" w:eastAsia="Times New Roman" w:cs="Times New Roman"/>
          <w:sz w:val="24"/>
          <w:szCs w:val="24"/>
          <w:u w:val="single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lv-LV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3.1. Piegādāsim preci  &lt; ________&gt; stundu laikā, pašvaldības iestādes darba laika ietvaros, no pasūtījuma saņemšanas   brīža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3.2. Minimālā viena pasūtījuma piegādes kopējā summ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lv-LV" w:eastAsia="lv-LV"/>
        </w:rPr>
        <w:t>„Piegādes apjoma vērtība”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būs EUR &lt;______&gt; bez PVN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3.3. Piedāvātajā cenā iekļauti visi Valsts un pašvaldību noteiktie nodokļu maksājumi un nodevas, kā arī izdevumi, kas saistīti ar preces piegādi iestādēm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(Uzņēmuma vadītāja vai pilnvarotās personas paraksts, tā atšifrējums)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lang w:val="lv-LV"/>
        </w:rPr>
        <w:t>z.v.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lv-LV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lv-LV"/>
        </w:rPr>
        <w:t>5.daļ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Būvmateriālu, remonta materiāl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iegāde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Ludzas novada pašvaldības iestādēm </w:t>
      </w:r>
      <w:r>
        <w:rPr>
          <w:rFonts w:eastAsia="Times New Roman" w:cs="Times New Roman" w:ascii="Times New Roman" w:hAnsi="Times New Roman"/>
          <w:b/>
          <w:sz w:val="28"/>
          <w:szCs w:val="28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Briģu un Nirzas pagastos”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lv-LV"/>
        </w:rPr>
        <w:t>1. Informācija par preci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552" w:leader="none"/>
        </w:tabs>
        <w:spacing w:lineRule="auto" w:line="240" w:before="0" w:after="0"/>
        <w:ind w:left="2552" w:hanging="621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pecifikācijā dažās pozīcijās uzrādīta konkrētā preču marka, pretendents var piedāvāt vai konkrēto marku vai ekvivalento preci.</w:t>
      </w:r>
    </w:p>
    <w:p>
      <w:pPr>
        <w:pStyle w:val="ListParagraph"/>
        <w:numPr>
          <w:ilvl w:val="1"/>
          <w:numId w:val="1"/>
        </w:numPr>
        <w:ind w:left="1980" w:hanging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Nepieciešamās preces, to nepieciešamais daudzums, pamatprasības, pretendenta piedāvājums</w:t>
      </w:r>
    </w:p>
    <w:tbl>
      <w:tblPr>
        <w:tblW w:w="137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15"/>
        <w:gridCol w:w="900"/>
        <w:gridCol w:w="1710"/>
        <w:gridCol w:w="1945"/>
        <w:gridCol w:w="2125"/>
        <w:gridCol w:w="169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.k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reces nosaukums un pamatprasīb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Mērv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Nepiecieša-mais daudzum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retendenta piedāvātās preces aprakst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Cena EUR bez PVN par vienu vienīb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Cena EUR bez PVN par visu apjomu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69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00"/>
        <w:gridCol w:w="919"/>
        <w:gridCol w:w="1710"/>
        <w:gridCol w:w="1980"/>
        <w:gridCol w:w="2070"/>
        <w:gridCol w:w="1710"/>
      </w:tblGrid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nts Knauf Tiefengrund LF vai analogs, fasējums – līdz 1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nts Sadolin Stopgrund vai analogs, fasējums –  līdz 10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rāsa ūdens dispersijas,  matēta griestiem sausās iekštelpās, fasējums – līdz 15 l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āsa, ūdens emulsija Vivacolor 7 A, vai analogs, fasējums- 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āsa, alumīnija, fasējums līdz 0,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āsa, Bindo Prof vai analogs, fasējums līdz 20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āsa, Pansarol vai analogs, fasējums līdz 1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brūna, fasējums līdz 2,7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pelēka, fasējums līdz 2,7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āsa, karstumizturīga balta, fasējums līdz 1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oranž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dzelten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zaļ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zil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sarkan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violet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meln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 vai analogs balt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īda emalja Pentaprim, tonēta vai analogs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īdas krāsa RLKR PENTAPRIM, alkīda emalja, vai analogs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īdas krāsa RLKR PENTAPRIM, alkīda emalja, vai analogs, fasējums līdz 2,7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nts-rūsas pārveidotājs EVA 02 vai analog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ka parketa pentaftāla, matēta, RLKR vai analogs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ka mēbeļu, pusmatēta, fasējums līdz 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ēta akrilāta gruntskrāsa iekšdarbiem VIVACOLOR 1 PRIMER tonējama, vai analogs, fasējums līdz 15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notex  Clasic Ultra, gaiši brūns, vai analogs, fasējums līdz 10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iseptiķis kokam Ērlīts zaļš, fasējums līdz 20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āsotāju lente, balta, 60°C, 50m:19m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īmlenta 48 mm  x 55 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āsotāju lente, balta, 60°C, 50m:30m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lšpapīrs 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lšpapīrs 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lšpapīrs 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lšpapīra diski P60,  iepakoj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lšpapīra diski P80, iepakoj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lšpapīra diski P100, iepakoj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lšpapīra diski P120, iepakoj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pakteļlāpstiņa 110 mm 00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pakteļlāpstiņa 100 mm 00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a krāsošanai plakana 1,5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a krāsošanai plakana, 30.sērija vai analog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a krāsošanai plakana 3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a krāsošanai plakana 3,5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llis poliakrila 8mm/48mm/25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llītis Nylonplus 6mm/48mm/18cm lakai vai analog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llis Moltopren 10 cm, vai analog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llis Moltopren 5 cm, vai analog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llis Moltopren 18 cm, vai analog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āsotāju respirators pretputekļu ar vent. FFP2, vai analog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rba cimdi kokvilnas, ar pumpiņām no vienas pus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ār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īvdēlis 13x27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ļļu turētāji dažād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oleja vasks Buzill Koridor vai analogs 10 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niņas krāsām 220x270 plastmasas, vai analog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niņas krāsām 310x350 plastmasas, vai analog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enas gaismas lampa 4x18w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enas gaismas lampa 36w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uldzes 18w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uldzes 60w ar mazo cokolu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uldzes 60w ar lielo cokolu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uldzes 125 w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uldzes 40w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uldzes 75W 230V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uldzes 60W 230 V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enas gaismas lampa 60 x 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etes (iekšējās) 1 vietīgā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ēdži Basic 55 balt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etes 3 vietīgā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garinātājs 3 m ar 3 vietā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garinātājs 5 m ar 5 vietā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etes uz virsmas montējamas (RP-16-102) vai analog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instalācijas gofras caurule 16 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instalācijas caurule 16 mm 3 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prinājumi, gofras un caurules 16 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sadales kārbas dažāda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kabelis 2x2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kabelis 2x1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di AV 31 3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pakoj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beļu kanāli dažād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beļu stiprinājumi dažād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du savienotāji dažād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lektrības kastes automāts Kania B1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ātiskie drošinātāji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zolācijas lenta 10 mm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ments M 400, CEM II/B-M (S-T), M-400 (42,5), fasējums maisos līdz 50 kg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ments M 500, CEM I, M-500 (42,5), fasējums maisos līdz 50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līžu līme Sakret FK, vai analogs, fasējums - maisos līdz 10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enas flīzes 25 x 33,3 c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enas flīzes 25 x 40 c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tons/klons Sakret BE vai analogs, fasējums līdz 40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sais apmetums ROTBAND Knauf vai analogs, fasējums – maisos līdz 10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paktele Sadolin Pro Maxi vai analogs, fasējums – maisos līdz 17 l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paktele Vetronit VH balta vai analogs, fasējums – maisos līdz 25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paktele Vetronit LR nobeiguma izlīdzinātājs uz polimēru bāzes vai analogs, fasējums – maisos līdz 25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pakteļmasa Stafor  vai analogs, fasējums –līdz 5 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paktele Knauf F-1, fasējums – maisos līdz 25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āla pulveris mūrēšanai, fasējums – līdz 20 kg  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āsas šķīdinātājs, lakbenzīns (Solve W) vai analogs, fasējums - līdz 1 l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āsas šķīdinātājs, Vaitspirts, fasējums – līdz 1 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āsas šķīdinātājs, Terpentīns, fasējums – līdz 1 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rmētiķi, Makrofleks vai analogs, fasējums – 280 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rmētiķis akrila (balts, vai cits tonis) 310 m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tāžas putas PENOSIL STANDARD, vai analogs, fasējums – līdz 750 ml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ķīdinātājs 646, fasējums – līdz 1 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me PVA, fasējums – līdz 1 l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erālšķiedrs griesti, Gedina-15 E15 1200x600 #59445 13/p K6730, vai analogs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strukcijas profili, Perimetra līste KL 3000 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strukcijas profili, Nesošā līste TKL 3600 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strukcijas profili, Šķērslīste TVL 1200 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strukcijas profili, Šķērslīste TVL 600 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strukcijas profili, Piekaramo griestu stiprinājumi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mta apdare, Vējdēli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mta apdare, Jumta kor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tumena loksnes, Onduline viļņotās bitumena loksnes 2x0,95m sarkana ar attiecīgas krāsas naglām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āsojamās tapetes 3226 -12, vai analogs, (1 rullis = 1x25m = 25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lli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pešu līme Metilan (Henkel), vai analogs, fasējums – līdz 1 k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ģipsis/ģipškartons GKB, 12,5 x 1200 x 3000mm, vai analog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eģipša skrūves 25 mm/3,5 mm smalkā vīt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s metāla karkasiem28 mm/3,5 mm smalkā vīt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s metāla konstrukcijām 11x12 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s metāla karkasiem  25 m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s koka karkasiem 41 mm/3,5 mm rupjā vīt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s koka karkasiem 51 mm/3,5 mm rupjā vīt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ltskrūves 6 x 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ltskrūves 6 x 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ltskrūves 10 x 25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kšķiedru plātnes 1200x1750 mitrumizturīgas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amināts 32 kl. 8mm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²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mināts 31 7mm riekstkoks D822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mināta apakšklājs 30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niera loksne 2,5 x 1,25 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VC kājlīste, grīdlīste LM55, 26 x 6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VC, Arbiton LMX grīdlīste, kods 05385, garums 2,5m, vai analogs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VC kājlīste, Grīdlīste LM55, 26 x 55 x 2500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VC kājlīste, Iekšstūris Arbiton LM 55, vai analogs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VC kājlīste, Stūra savienojums (ārējais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VC kājlīste, Nobeigums (L+K) Arbiton LM 55, vai analogs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vienojums Arbiton LM 55, vai analogs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gunsdrošie ķieģeļi - līdz kg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gunsdrošie pelēkie māli -25 kg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āsns futlāris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ūmvada šīberis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ūmvads 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gunsdrošais reģipsis 1,2 x 2,6 m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rvis baltas MDF 880 x 206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rvis 60 x 200 koka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Ārdurvis 844 x 2030 x 40 m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vienojuma profili CD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ili CD 3m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ili UD 3m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rāsns ķieģeļi 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kls 4 mm, izmēri pēc pasūtījuma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²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nolejs 4m 2mm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²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nolejs 3m 2mm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²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noleja līme, universālā - iepakojums 2,7 l  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B-3 plāksnes 18 mm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²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ārza krāni 1/2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robežojošā lenta 75 m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tanceri CD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vadrātcaurules 2x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ullo žalūzijas, gaismas necaurlaidīga auduma, platums 1,00m; garums 1,30 m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tniecības fēns krāsas noņemšanai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egrojuma siets balts stiklašķiedra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las 80 m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las 120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las 100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las 50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ībeļnaglas, neilona ar naglu 60 x 8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ībeļnaglas, neilona ar naglu 100 x 8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ībeļnaglas, neilona ar naglu 60 x 6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ībeļnaglas, neilona ar naglu 40 x 6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ībeļnagla ar gremdgalvu 60x6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ģipša dībelis, neilona (Ø 14 * 23 mm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ībelis neilona 30x6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montāžas 11mm/3,5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4,5x4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1,5x1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3x2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2x 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2x5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2x2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2x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3,5x7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3,5x5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s metālam 3c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s metālam 5c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3,5x6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ūve 3,5x9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bju komplekts 6-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kaļamās durvju slēdzenes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īpēšanas diski P 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īpēšanas diski P 8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īpēšanas diski P 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avas 8mm (1000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avas 6mm (1000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avas 12mm (1000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iedes 4 x 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rvja kāt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āla zāģi 300m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i metāla griešanai 125 m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ucējkrāns, virtuves krāns PAFFONI Apollo APM 180 CR-, vai analogs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ucējkrāns, izlietnes krāns 150 mm snīpis (Liberty rokturi), vai analog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dveida noslēgventīļi 1/2" F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kanie ūdens pievadi 1/2", 50 c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kanie ūdens pievadi 1/2", 100 c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kanie ūdens pievadi 2 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lietnes sifons ar gofru VIEGA 1 1/2*50, vai analog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pl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Ūdens filtri, filtra el.5" dzeltens (CA, ION10mikr.), vai analog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ltra elements Mignon FA 5'' SX-10 mikr. polipropilēna diega spole, vai analog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ītņu pakojums, Unipak vītņu pakošanai 360gr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īdsmēre Super Glidex PVC kanaliz. caur. 400gr., vai analog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eratori dažād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zolentas dažādas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ozetpod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lietnes keramika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šas maisītāj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C poda mehānism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umlentas dažādas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īves 1/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īves 3/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mma kop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VN 21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vis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2268" w:right="713" w:hanging="425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.2. Norādītais preču daudzums ir uzskatāms par maksimālo nepieciešamo daudzumu. Pasūtītājs patur tiesības iepirkuma līguma izpildes  gaitā samazināt nepieciešamo preču daudzumu.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.3. Preču piegādes biežums un daudzums – atbilstoši pieprasījumam.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.4.  Prece tiek piegādāta ražotāja origināliepakojumā.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ind w:left="1931" w:hanging="0"/>
        <w:rPr>
          <w:rFonts w:ascii="Times New Roman" w:hAnsi="Times New Roman" w:eastAsia="Times New Roman" w:cs="Times New Roman"/>
          <w:sz w:val="24"/>
          <w:szCs w:val="24"/>
          <w:u w:val="single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lv-LV"/>
        </w:rPr>
        <w:t>2.Preču piegādes vietas, ka:</w:t>
      </w:r>
    </w:p>
    <w:p>
      <w:pPr>
        <w:pStyle w:val="Normal"/>
        <w:spacing w:lineRule="auto" w:line="240" w:before="0" w:after="0"/>
        <w:ind w:left="2291" w:hanging="0"/>
        <w:rPr>
          <w:rFonts w:ascii="Times New Roman" w:hAnsi="Times New Roman" w:eastAsia="Times New Roman" w:cs="Times New Roman"/>
          <w:sz w:val="24"/>
          <w:szCs w:val="24"/>
          <w:u w:val="single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lv-LV"/>
        </w:rPr>
      </w:r>
    </w:p>
    <w:p>
      <w:pPr>
        <w:pStyle w:val="Normal"/>
        <w:spacing w:lineRule="auto" w:line="240" w:before="0" w:after="0"/>
        <w:ind w:left="2291" w:hanging="0"/>
        <w:rPr>
          <w:rFonts w:ascii="Times New Roman" w:hAnsi="Times New Roman" w:eastAsia="Times New Roman" w:cs="Times New Roman"/>
          <w:sz w:val="24"/>
          <w:szCs w:val="24"/>
          <w:u w:val="single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lv-LV"/>
        </w:rPr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605"/>
        <w:gridCol w:w="482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lv-LV"/>
              </w:rPr>
              <w:t>Iestādes nosaukum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lv-LV"/>
              </w:rPr>
              <w:t>Adrese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riģu pagasta pārvald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rigi, Briģu pagasts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riģu pagasta bibliotē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rigi, Briģu pagasts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riģu Tautas nam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rigi, Briģu pagasts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riģu pagasta pirmsskolas izglītības iestād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rigi, Briģu pagasts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riģu pagasta feldšera medicīnas punkt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rigi, Briģu pagasts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Nirzas pagasta pārvald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Nirza, Nirzas pagasts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Nirzas bibliotē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Nirza, Nirzas pagasts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Nirzas pamatskol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Nirza, Nirzas pagasts, Ludzas novad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Nirzas tautas nam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Nirza, Nirzas pagasts, Ludzas novads</w:t>
            </w:r>
          </w:p>
        </w:tc>
      </w:tr>
    </w:tbl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lv-LV"/>
        </w:rPr>
        <w:t>3.Ar šo mēs apliecinām, ka: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ind w:left="2291" w:hanging="0"/>
        <w:rPr>
          <w:rFonts w:ascii="Times New Roman" w:hAnsi="Times New Roman" w:eastAsia="Times New Roman" w:cs="Times New Roman"/>
          <w:sz w:val="24"/>
          <w:szCs w:val="24"/>
          <w:u w:val="single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lv-LV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3.1. Piegādāsim preci  &lt; ________&gt; stundu laikā, pašvaldības iestādes darba laika ietvaros, no pasūtījuma saņemšanas   brīža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27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3.2. Minimālā viena pasūtījuma piegādes kopējā summ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lv-LV" w:eastAsia="lv-LV"/>
        </w:rPr>
        <w:t>„Piegādes apjoma vērtība”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būs EUR &lt;______&gt; bez PVN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3.3. Piedāvātajā cenā iekļauti visi Valsts un pašvaldību noteiktie nodokļu maksājumi un nodevas, kā arī izdevumi, kas saistīti ar preces piegādi iestādēm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(Uzņēmuma vadītāja vai pilnvarotās personas paraksts, tā atšifrējums)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lang w:val="lv-LV"/>
        </w:rPr>
        <w:t>z.v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1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5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8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51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1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5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1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5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8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1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5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8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51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0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7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88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51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0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7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88" w:hanging="180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3"/>
    <w:lvlOverride w:ilvl="0"/>
    <w:lvlOverride w:ilvl="1">
      <w:startOverride w:val="1"/>
    </w:lvlOverride>
  </w:num>
  <w:num w:numId="1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88.lv/katalogs/ludzas-novada-socialas-aprupes-centrs-ludza/pansionati/4975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19:00Z</dcterms:created>
  <dc:creator>jur02</dc:creator>
  <dc:description/>
  <dc:language>en-US</dc:language>
  <cp:lastModifiedBy>elena</cp:lastModifiedBy>
  <dcterms:modified xsi:type="dcterms:W3CDTF">2015-04-30T12:19:00Z</dcterms:modified>
  <cp:revision>2</cp:revision>
  <dc:subject/>
  <dc:title/>
</cp:coreProperties>
</file>