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lv-LV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14317" w:leader="none"/>
          <w:tab w:val="left" w:pos="1445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lv-LV" w:eastAsia="zh-CN" w:bidi="hi-I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  <w:t>3. pielikums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iepirkuma „Būvmateriālu, remonta materiālu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iegāde Ludzas novada vajadzībām”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ID Nr. LNP 2015/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FF" w:val="clear"/>
          <w:lang w:val="lv-LV" w:eastAsia="zh-CN" w:bidi="hi-IN"/>
        </w:rPr>
        <w:t>4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lv-LV" w:eastAsia="zh-CN" w:bidi="hi-IN"/>
        </w:rPr>
        <w:t xml:space="preserve">TEHNISKĀ SPECIFIKĀCIJA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lv-LV" w:eastAsia="zh-CN" w:bidi="hi-IN"/>
        </w:rPr>
        <w:t>TEHNISKAIS – FINANŠU IEDĀVĀJUM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lv-LV" w:eastAsia="zh-CN" w:bidi="hi-IN"/>
        </w:rPr>
        <w:t xml:space="preserve">atklātam konkursam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„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Ludzas novad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pašvaldības iestāžu vajadzībām” , ID Nr. LNP 2015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val="lv-LV" w:eastAsia="zh-CN" w:bidi="hi-IN"/>
        </w:rPr>
        <w:t>/42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u w:val="single"/>
          <w:lang w:val="lv-LV" w:eastAsia="zh-CN" w:bidi="hi-IN"/>
        </w:rPr>
        <w:t>1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„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lv-LV" w:eastAsia="zh-CN" w:bidi="hi-IN"/>
        </w:rPr>
        <w:t>Ludzas novada pašvaldības iestādēm Ludzas pilsētā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”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Informācija par pre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552" w:leader="none"/>
        </w:tabs>
        <w:suppressAutoHyphens w:val="true"/>
        <w:spacing w:lineRule="auto" w:line="240" w:before="0" w:after="0"/>
        <w:ind w:left="2552" w:hanging="621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5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:</w:t>
      </w:r>
    </w:p>
    <w:tbl>
      <w:tblPr>
        <w:tblW w:w="14162" w:type="dxa"/>
        <w:jc w:val="left"/>
        <w:tblInd w:w="-7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0"/>
        <w:gridCol w:w="4950"/>
        <w:gridCol w:w="7"/>
        <w:gridCol w:w="912"/>
        <w:gridCol w:w="44"/>
        <w:gridCol w:w="1656"/>
        <w:gridCol w:w="9"/>
        <w:gridCol w:w="1974"/>
        <w:gridCol w:w="7"/>
        <w:gridCol w:w="2070"/>
        <w:gridCol w:w="1723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49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9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-mais daudzums</w:t>
            </w:r>
          </w:p>
        </w:tc>
        <w:tc>
          <w:tcPr>
            <w:tcW w:w="19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20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Grunts Knauf Tiefengrund LF vai analogs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Grunts Sadolin Stopgrund vai analogs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 ūdens dispersijas,  matēta griestiem sausām iekštelpām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ūdens emulsija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alumīnija, fasējums 0,5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Bindo Prof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Pansarol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rūn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pelēk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karstumizturīga balta, fasējums 1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oranž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dzelten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aļ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il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sarkan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violet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meln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, tonēta vai analogs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, alkīda emalja, vai analogs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unts-rūsas pārveidotājs EVA 02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Laka parketa pentaftāla, matēta, RLKR vai analogs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Matēta akrilāta gruntskrāsa iekšdarbiem tonējama, vai analogs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notex  Clasic Ultra, gaiši brūns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19m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īmlenta 48 mm  x 55 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30m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60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80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, 30.sērija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īvdēlis 13x27c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inoleja vasks Buzill Koridor vai analogs 10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4x18w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36w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18w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ar mazo cokolu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ar lielo cokolu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125 w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40w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75W 230V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230 V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60 x 6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(iekšējās) 1 vietīgā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ēdži Basic 55 balt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3 vietīgā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3 m ar 3 vietā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5 m ar 5 vietā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uz virsmas montējamas (RP-16-102) vai analog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instalācijas gofras caurule 16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instalācijas caurule 16 mm 3 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tiprinājumi, gofras un caurules 16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sadales kārbas dažāda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kabelis 2x2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kabelis 2x1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di AV 31 3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pakoj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abeļu kanāli dažād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abeļu stiprinājumi dažād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adu savienotāji dažād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Elektrības kastes automāts Kania B10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Automātiskie drošinātāj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ācijas lenta 10 mm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400, fasējums maisos līdz 4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4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500, CEM I, M-500 (42,5), fasējums maisos līdz 4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līžu līme Sakret FK, vai analogs, fasējums - maisos līdz 25 kg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5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ienas flīzes 25 x 33,3 c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ienas flīzes 25 x 40 c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etons/klons Sakret BE vai analogs, fasējums līdz 4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4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usais apmetums ROTBAND Knauf vai analogs, fasējums – maisos līdz 1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paktele Sadolin Pro Maxi vai analogs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VH balta vai analogs, fasējums – maisos līdz 5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LR nobeiguma izlīdzinātājs uz polimēru bāzes vai analogs, fasējums – maisos līdz 2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pakteļmasa Stafor  vai analogs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Knauf F-1, fasējums – maisos līdz 1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lakbenzīns (Solve W) vai analogs, fasējums - līdz 1 l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, fasējums – līdz 1 l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Terpentīns, fasējums – līdz 1 l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7</w:t>
            </w:r>
          </w:p>
        </w:tc>
        <w:tc>
          <w:tcPr>
            <w:tcW w:w="49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, Makrofleks vai analogs, fasējums – 280 ml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8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- 300 ml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ontāžas putas PENOSIL STANDARD, vai analogs, fasējums –750 ml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ķīdinātājs 646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īme PVA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inerālšķiedrs griesti, Gedina-15 E15 1200x600 #59445 13/p K6730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Perimetra līste KL 300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Nesošā līste TKL 360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5</w:t>
            </w:r>
          </w:p>
        </w:tc>
        <w:tc>
          <w:tcPr>
            <w:tcW w:w="49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Šķērslīste TVL 120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8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6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Šķērslīste TVL 600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8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Konstrukcijas profili, Piekaramo griestu stiprinājumi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ojamās tapetes 3226 -12, vai analogs, (1 rullis = 1x25m = 25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)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ullis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Tapešu līme Metilan (Henkel)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sis/ģipškartons GKB, 12,5 x 1200 x 3000mm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skrūves 25 mm/3,5 mm smalkā vītne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28 mm/3,5 mm smalkā vītne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onstrukcijām 11x12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4</w:t>
            </w:r>
          </w:p>
        </w:tc>
        <w:tc>
          <w:tcPr>
            <w:tcW w:w="49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  25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5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41 mm/3,5 mm rupjā vītne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51 mm/3,5 mm rupjā vītne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ultskrūves 6 x 10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ultskrūves 6 x 8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ultskrūves 10 x 25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kšķiedru plātnes 1200x1750 mitrumizturīga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amināts 32 kl. 8mm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s 31 7mm riekstkoks D8226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a apakšklājs 3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niera loksne 2,5 x 1,25 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PVC kājlīste, grīdlīste LM55, 26 x 6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6</w:t>
            </w:r>
          </w:p>
        </w:tc>
        <w:tc>
          <w:tcPr>
            <w:tcW w:w="49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, Arbiton LMX grīdlīste, kods 05385, garums 2,5m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7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Grīdlīste LM55, 26 x 55 x 2500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8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Iekšstūris Arbiton LM 55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Stūra savienojums (ārējais)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Nobeigums (L+K) Arbiton LM 55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s Arbiton LM 55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baltas MDF 880 x 206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60 x 200 koka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Ārdurvis 844 x 2030 x 4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a profili CD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CD 3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UD 3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tikls 4 mm, izmēri pēc pasūtījuma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4m 2mm 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3m 2mm 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a līme, universālā - iepakojums 2,7 l  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OSB-3 plāksnes 18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ārza krāni 1/2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orobežojošā lenta 75 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stanceri CD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vadrātcaurules 2x2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7</w:t>
            </w:r>
          </w:p>
        </w:tc>
        <w:tc>
          <w:tcPr>
            <w:tcW w:w="49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Rullo žalūzijas, gaismas necaurlaidīga auduma, platums 1,00m; garums 1,30 m 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8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ltniecības fēns krāsas noņemšanai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tiegrojuma siets balts stiklašķiedras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80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20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00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5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60 x 8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100 x 8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60 x 6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40 x 6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 ar gremdgalvu 60x6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dībelis, neilona (Ø 14 * 23 mm)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lis neilona 30x6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montāžas 11mm/3,5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4,5x4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3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1,5x1,5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4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x2,5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 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5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2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7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5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3c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5c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6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9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rbju komplekts 6-18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kaļamās durvju slēdzene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6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8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4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8mm (1000)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1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6mm (1000)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12mm (1000)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niedes 4 x 16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4</w:t>
            </w:r>
          </w:p>
        </w:tc>
        <w:tc>
          <w:tcPr>
            <w:tcW w:w="4950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irvja kāt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5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etāla zāģi 300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ski metāla griešanai 125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virtuves krāns PAFFONI Apollo APM 180 CR-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8</w:t>
            </w:r>
          </w:p>
        </w:tc>
        <w:tc>
          <w:tcPr>
            <w:tcW w:w="49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izlietnes krāns 150 mm snīpis (Liberty rokturi)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9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dveida noslēgventīļi 1/2" F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0</w:t>
            </w:r>
          </w:p>
        </w:tc>
        <w:tc>
          <w:tcPr>
            <w:tcW w:w="495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50 c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1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100 c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2 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sifons ar gofru VIEGA 1 1/2*50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mpl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Ūdens filtri, filtra el.5" dzeltens (CA, ION10mikr.)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ltra elements Mignon FA 5'' SX-10 mikr. polipropilēna diega spole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ītņu pakojums, Unipak vītņu pakošanai 360gr.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7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dsmēre Super Glidex PVC kanaliz. caur. 400gr.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8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Aeratori dažādi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9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entas dažādas 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lozetpods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1</w:t>
            </w:r>
          </w:p>
        </w:tc>
        <w:tc>
          <w:tcPr>
            <w:tcW w:w="4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keramikas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2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šas maisītāj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3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C poda mehānism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4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Fumlentas dažādas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5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1/2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6</w:t>
            </w:r>
          </w:p>
        </w:tc>
        <w:tc>
          <w:tcPr>
            <w:tcW w:w="4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3/4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09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24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gināl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Preču piegādes vietas:</w:t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7"/>
        <w:gridCol w:w="5606"/>
        <w:gridCol w:w="4832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a pašvaldīb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aiņa ielā 16, Ludz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a Bērnu un jauniešu centr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Tirgus iela 22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pilsētas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acijas iela 41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3.pirmsskolas izglītības iestāde „Namiņš”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atgales iela 94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4.pirmsskolas izglītības iestāde „Pasaciņa”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atgales iela 158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pirmsskolas izglītības iestāde „Rūķītis”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.Miglinīka ielā 25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2 vidus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.Miglinīka iela 27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J.Soikāna mākslas 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acijas iela 62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pētniecības muzej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uļņeva ielā 2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mūzikas pamat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acijas iela 45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pilsētas ģimnāzij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laumaņa iela 4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acijas iela 41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a sporta 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.Miglinīka iela 27, Ludz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a vakar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3" w:hanging="333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aija iela 16, Ludza, Ludzas novads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lv-LV" w:eastAsia="zh-CN" w:bidi="hi-IN"/>
        </w:rPr>
        <w:t>2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„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Ludzas novada pašvaldības iestādēm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Isnaudas, Pureņu un Cirmas pagastos”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68" w:leader="none"/>
        </w:tabs>
        <w:suppressAutoHyphens w:val="true"/>
        <w:spacing w:lineRule="auto" w:line="240" w:before="0" w:after="0"/>
        <w:ind w:left="0" w:firstLine="545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Informācija par prec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552" w:leader="none"/>
        </w:tabs>
        <w:suppressAutoHyphens w:val="true"/>
        <w:spacing w:lineRule="auto" w:line="240" w:before="0" w:after="0"/>
        <w:ind w:left="2552" w:hanging="567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4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tbl>
      <w:tblPr>
        <w:tblW w:w="13708" w:type="dxa"/>
        <w:jc w:val="left"/>
        <w:tblInd w:w="-6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9"/>
        <w:gridCol w:w="40"/>
        <w:gridCol w:w="4460"/>
        <w:gridCol w:w="43"/>
        <w:gridCol w:w="876"/>
        <w:gridCol w:w="21"/>
        <w:gridCol w:w="1689"/>
        <w:gridCol w:w="17"/>
        <w:gridCol w:w="1939"/>
        <w:gridCol w:w="25"/>
        <w:gridCol w:w="2070"/>
        <w:gridCol w:w="25"/>
        <w:gridCol w:w="1694"/>
      </w:tblGrid>
      <w:tr>
        <w:trPr>
          <w:tblHeader w:val="true"/>
        </w:trPr>
        <w:tc>
          <w:tcPr>
            <w:tcW w:w="8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45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-mais daudzums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Grunts Knauf Tiefengrund LF vai analogs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Grunts Sadolin Stopgrund vai analogs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 ūdens dispersijas,  matēta griestiem sausām iekštelpām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ūdens emulsija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alumīnija, fasējums 0,5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Bindo Prof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Pansarol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rūn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, tonēta vai analogs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, alkīda emalja, vai analogs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Laka mēbeļu, pusmatēta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Matēta akrilāta gruntskrāsa iekšdarbiem tonējama, vai analogs 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notex  Clasic Ultra, gaiši brūns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19m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īmlenta 48 mm  x 55 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30m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60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80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, 30.sērija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īvdēlis 13x27c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4x18w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enas gaismas lampa 36w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18w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ar mazo cokolu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60w ar lielo cokolu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125 w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puldzes 40w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(iekšējās) 1 vietīgā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ēdži Basic 55 balti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3 vietīgā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3 m ar 3 vietā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5 m ar 5 vietā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uz virsmas montējamas (RP-16-102) vai analogi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instalācijas gofras caurule 16 m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6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instalācijas caurule 16 mm 3 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tiprinājumi, gofras un caurules 16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8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sadales kārbas dažāda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kabelis 2x2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kabelis 2x1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Elektrodi AV 31 3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pakoj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abeļu kanāli dažād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abeļu stiprinājumi dažād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adu savienotāji dažād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Automātiskie drošinātāji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ācijas lenta 10 mm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400, fasējums maisos līdz 4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8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500, fasējums maisos līdz 4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līžu līme Sakret FK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etons/klons Sakret BE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usais apmetums ROTBAND Knauf vai analogs, fasējums – maisos līdz 1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paktele Sadolin Pro Maxi vai analogs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VH balta vai analogs, fasējums – maisos līdz 5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LR nobeiguma izlīdzinātājs uz polimēru bāzes vai analogs, fasējums – maisos līdz 2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pakteļmasa Stafor  vai analogs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Knauf F-1, fasējums – maisos līdz 10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āla pulveris mūrēšanai, fasējums – līdz 20 kg 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8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, Makrofleks vai analogs, fasējums – 280 ml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300 ml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ontāžas putas PENOSIL STANDARD, vai analogs, fasējums –750 ml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ķīdinātājs 646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īme PVA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ojamās tapetes 3226 -12, vai analogs, (1 rullis = 1x25m = 25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)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ullis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5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Tapešu līme Metilan (Henkel), vai analogs 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sis/ģipškartons GKB, 12,5 x 1200 x 3000mm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skrūves 25 mm/3,5 mm smalkā vītne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8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28 mm/3,5 mm smalkā vītne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onstrukcijām 11x12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  25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41 mm/3,5 mm rupjā vītne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51 mm/3,5 mm rupjā vītne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kšķiedru plātnes 1200x1750 mitrumizturīga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amināts 32 kl. 8mm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s 31 7mm riekstkoks D8226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a apakšklājs 3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niera loksne 2,5 x 1,25 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8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PVC kājlīste, grīdlīste LM55, 26 x 6 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, Arbiton LMX grīdlīste, kods 05385, garums 2,5m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Grīdlīste LM55, 26 x 55 x 250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Iekšstūris Arbiton LM 55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Stūra savienojums (ārējais)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Nobeigums (L+K) Arbiton LM 55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s Arbiton LM 55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gunsdrošie ķieģeļi - līdz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6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gunsdrošie pelēkie māli -25 kg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ns futlāri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8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ūmvada šīberi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Dūmvads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gunsdrošais reģipsis 1,2 x 2,6 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baltas MDF 880 x 206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60 x 200 koka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a profili CD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CD 3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5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UD 3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Krāsns ķieģeļi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3m 2mm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8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a līme, universālā - iepakojums 2,7 l 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OSB-3 plāksnes 18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8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2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0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50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60 x 8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100 x 8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60 x 6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7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s, neilona ar naglu 40 x 6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8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ļnagla ar gremdgalvu 60x6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dībelis, neilona (Ø 14 * 23 mm)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lis neilona 30x6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montāžas 11mm/3,5 m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4,5x4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1,5x1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x2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 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5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2,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8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3c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5c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60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90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Urbju komplekts 6-18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kaļamās durvju slēdzenes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60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80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pēšanas diski P 40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8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8mm (1000)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6mm (1000)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avas 12mm (1000)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niedes 4 x 16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ski metāla griešanai 125 m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virtuves krāns PAFFONI Apollo APM 180 CR-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izlietnes krāns 150 mm snīpis (Liberty rokturi)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dveida noslēgventīļi 1/2" F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50 c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100 cm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8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2 m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sifons ar gofru VIEGA 1 1/2*50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mpl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Ūdens filtri, filtra el.5" dzeltens (CA, ION10mikr.)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ltra elements Mignon FA 5'' SX-10 mikr. polipropilēna diega spole, vai analog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ītņu pakojums, Unipak vītņu pakošanai 360gr.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3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dsmēre Super Glidex PVC kanaliz. caur. 400gr.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4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entas dažādas 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keramika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šas maisītāj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lozetpod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8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C poda mehānisms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Fumlentas dažādas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1/2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1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3/4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gināl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Preču piegādes vietas:</w:t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7"/>
        <w:gridCol w:w="5606"/>
        <w:gridCol w:w="4832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irm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Tutāni, Cirmas pagast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irmas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Tutāni, Cirmas pagast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naud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Martiši, Isnau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alsnas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alsna, Isnau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alsnas klub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alsna, Isnau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udzas novada bērnu nams - patversm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alsna, Isnai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ureņu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rumpe, Pureņ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ureņu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ivdolova, Pureņ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ureņu pagasta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trumpe, Pureņ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irm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Tutāni, Cirmas pagasta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zh-CN" w:bidi="hi-I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  <w:lang w:val="en-GB"/>
                </w:rPr>
                <w:t>Ludzas novada sociālās aprūpes centrs "Ludza"</w:t>
              </w:r>
            </w:hyperlink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zh-CN" w:bidi="hi-IN"/>
              </w:rPr>
              <w:t>Garbari, Cirmas pag., Ludzas nova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  <w:t>3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„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Ludzas novada pašvaldības iestādēm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Istras un Rundēnu pagastos”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1. Informācija par prec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552" w:leader="none"/>
        </w:tabs>
        <w:suppressAutoHyphens w:val="true"/>
        <w:spacing w:lineRule="auto" w:line="240" w:before="0" w:after="0"/>
        <w:ind w:left="2552" w:hanging="621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tbl>
      <w:tblPr>
        <w:tblW w:w="13708" w:type="dxa"/>
        <w:jc w:val="left"/>
        <w:tblInd w:w="-6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9"/>
        <w:gridCol w:w="40"/>
        <w:gridCol w:w="4460"/>
        <w:gridCol w:w="43"/>
        <w:gridCol w:w="876"/>
        <w:gridCol w:w="21"/>
        <w:gridCol w:w="1689"/>
        <w:gridCol w:w="17"/>
        <w:gridCol w:w="1939"/>
        <w:gridCol w:w="25"/>
        <w:gridCol w:w="2070"/>
        <w:gridCol w:w="25"/>
        <w:gridCol w:w="1694"/>
      </w:tblGrid>
      <w:tr>
        <w:trPr>
          <w:tblHeader w:val="true"/>
        </w:trPr>
        <w:tc>
          <w:tcPr>
            <w:tcW w:w="8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45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-mais daudzums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ūdens emulsija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alumīnija, fasējums 0,5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pelēk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oranž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dzelten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aļ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il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sarkan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violet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meln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, tonēta vai analogs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, alkīda emalja, vai analogs, fasējums 2,7 l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aka parketa pentaftāla, matēta, RLKR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19m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īmlenta 48 mm  x 55 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30m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60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80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, 30.sērija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īvdēlis 13x27cm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4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onit VH balta vai analogs, fasējums – maisos līdz 5 kg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, fasējums – līdz 1 l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, Makrofleks vai analogs, fasējums – 280 ml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300 ml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ķīdinātājs 646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īme PVA 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75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5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60</w:t>
            </w:r>
          </w:p>
        </w:tc>
        <w:tc>
          <w:tcPr>
            <w:tcW w:w="9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45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90</w:t>
            </w:r>
          </w:p>
        </w:tc>
        <w:tc>
          <w:tcPr>
            <w:tcW w:w="91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gināl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Preču piegādes vietas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lv-LV" w:eastAsia="zh-CN" w:bidi="hi-IN"/>
        </w:rPr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7"/>
        <w:gridCol w:w="5606"/>
        <w:gridCol w:w="4832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pagasta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vidus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ndēnu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Rundēni, Rundēn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ndēnu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Rundēni, Rundēn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ndēnu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Rundēni, Rundēn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Istras pagasta PII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c.Vecslaboda, Istras pagasts, Ludzas nova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8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  <w:t>4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“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Ludzas novada pašvaldības iestādēm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Ņukšu un Pildas pagastos”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1. Informācija par prec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552" w:leader="none"/>
        </w:tabs>
        <w:suppressAutoHyphens w:val="true"/>
        <w:spacing w:lineRule="auto" w:line="240" w:before="0" w:after="0"/>
        <w:ind w:left="2552" w:hanging="567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4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tbl>
      <w:tblPr>
        <w:tblW w:w="13708" w:type="dxa"/>
        <w:jc w:val="left"/>
        <w:tblInd w:w="-6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9"/>
        <w:gridCol w:w="40"/>
        <w:gridCol w:w="4736"/>
        <w:gridCol w:w="900"/>
        <w:gridCol w:w="1453"/>
        <w:gridCol w:w="17"/>
        <w:gridCol w:w="1939"/>
        <w:gridCol w:w="25"/>
        <w:gridCol w:w="2070"/>
        <w:gridCol w:w="25"/>
        <w:gridCol w:w="1694"/>
      </w:tblGrid>
      <w:tr>
        <w:trPr>
          <w:tblHeader w:val="true"/>
        </w:trPr>
        <w:tc>
          <w:tcPr>
            <w:tcW w:w="8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4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4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-mais daudzums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 ūdens dispersijas,  matēta griestiem sausās iekštelpā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ūdens emulsija  vai analogs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, alumīnija, fasējums 0,5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dzelten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aļ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il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sarkan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violet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meln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, alkīda emalja, vai analogs, fasējums 2,7 l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19m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īmlenta 48 mm  x 55 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lente, balta, 60°C, 50m:30m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6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8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, 30.sērija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47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ācijas lenta 10 mm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500, fasējums maisos līdz 40 kg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8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līžu līme Sakret FK, vai analogs, fasējums - maisos līdz 25 kg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ienas flīzes 25 x 33,3 c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Vetronit VH balta vai analogs, fasējums – maisos līdz 5 kg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Knauf F-1, fasējums – maisos līdz 10 kg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, fasējums – līdz 1 l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, Makrofleks vai analogs, fasējums – 280 ml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300 ml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ontāžas putas PENOSIL STANDARD, vai analogs, fasējums –750 ml 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Šķīdinātājs 646 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īme PVA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453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47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Perimetra līste KL 3000 mm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Nesošā līste TKL 3600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Šķērslīste TVL 1200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3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nstrukcijas profili, Šķērslīste TVL 600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4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Konstrukcijas profili, Piekaramo griestu stiprinājumi 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5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umta apdare, Vējdēlis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6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umta apdare, Jumta kore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7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itumena loksnes, Onduline viļņotās bitumena loksnes 2x0,95m sarkana ar attiecīgas krāsas naglām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8</w:t>
            </w:r>
          </w:p>
        </w:tc>
        <w:tc>
          <w:tcPr>
            <w:tcW w:w="47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sis/ģipškartons GKB, 12,5 x 1200 x 3000mm, vai analogs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9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skrūves 25 mm/3,5 mm smalkā vītne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28 mm/3,5 mm smalkā vītne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1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onstrukcijām 11x12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2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  25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3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41 mm/3,5 mm rupjā vītne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4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koka karkasiem 51 mm/3,5 mm rupjā vītne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5</w:t>
            </w:r>
          </w:p>
        </w:tc>
        <w:tc>
          <w:tcPr>
            <w:tcW w:w="47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amināts 32 kl. 8mm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6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s 31 7mm riekstkoks D822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7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amināta apakšklājs 30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8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niera loksne 2,5 x 1,25 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9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PVC kājlīste, grīdlīste LM55, 26 x 6 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, Arbiton LMX grīdlīste, kods 05385, garums 2,5m, vai analogs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1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Grīdlīste LM55, 26 x 55 x 2500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2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Iekšstūris Arbiton LM 55, vai analogs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3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Stūra savienojums (ārējais)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4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Nobeigums (L+K) Arbiton LM 55, vai analogs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5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s Arbiton LM 55, vai analogs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6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baltas MDF 880 x 206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7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60 x 200 koka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8</w:t>
            </w:r>
          </w:p>
        </w:tc>
        <w:tc>
          <w:tcPr>
            <w:tcW w:w="47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a profili CD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9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CD 3m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rofili UD 3m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1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Apdares ķieģeļi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2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3m 2mm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3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a līme, universālā - iepakojums 2,7 l  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4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OSB-3 plāksnes 18 mm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5</w:t>
            </w:r>
          </w:p>
        </w:tc>
        <w:tc>
          <w:tcPr>
            <w:tcW w:w="47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80 mm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6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20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7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00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8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50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9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ībelis neilona 30x6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0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montāžas 11mm/3,5 mm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1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4,5x4,5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2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1,5x1,5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3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x2,5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4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 5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5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5,5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6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2,5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7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8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ekaļamās durvju slēdzenes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9</w:t>
            </w:r>
          </w:p>
        </w:tc>
        <w:tc>
          <w:tcPr>
            <w:tcW w:w="47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entas dažādas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lozetpods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1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keramikas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2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C poda mehānisms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3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Fumlentas dažādas 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4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1/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5</w:t>
            </w:r>
          </w:p>
        </w:tc>
        <w:tc>
          <w:tcPr>
            <w:tcW w:w="47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3/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gināl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931" w:hanging="0"/>
        <w:rPr>
          <w:rFonts w:ascii="Times New Roman" w:hAnsi="Times New Roman" w:eastAsia="Times New Roman" w:cs="Times New Roman"/>
          <w:kern w:val="2"/>
          <w:sz w:val="28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2. Preču piegādes vietas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lv-LV" w:eastAsia="zh-CN" w:bidi="hi-IN"/>
        </w:rPr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7"/>
        <w:gridCol w:w="5606"/>
        <w:gridCol w:w="4832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u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i, Ņukš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u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i, Ņukš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u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i, Ņukš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u feldšera medicīnas punkt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Ņukši, Ņukš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pagasta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pamat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pirmsskolas izglītības iestā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ilda, Pildas pagasts, Ludzas nova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3.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lv-LV" w:eastAsia="zh-CN" w:bidi="hi-IN"/>
        </w:rPr>
        <w:t>5.da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“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Būvmateriālu, remonta materiāl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lv-LV" w:eastAsia="zh-CN" w:bidi="hi-IN"/>
        </w:rPr>
        <w:t>iegād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lv-LV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 xml:space="preserve">Ludzas novada pašvaldības iestādēm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lv-LV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lv-LV" w:eastAsia="zh-CN" w:bidi="hi-IN"/>
        </w:rPr>
        <w:t>Briģu un Nirzas pagastos”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lv-LV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1. Informācija par pre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552" w:leader="none"/>
        </w:tabs>
        <w:suppressAutoHyphens w:val="true"/>
        <w:spacing w:lineRule="auto" w:line="240" w:before="0" w:after="0"/>
        <w:ind w:left="2552" w:hanging="62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Specifikācijā dažās pozīcijās uzrādīta konkrētā preču marka, pretendents var piedāvāt vai konkrēto marku vai ekvivalento preci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98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Nepieciešamās preces, to nepieciešamais daudzums, pamatprasības, pretendenta piedāvājums</w:t>
      </w:r>
    </w:p>
    <w:tbl>
      <w:tblPr>
        <w:tblW w:w="13708" w:type="dxa"/>
        <w:jc w:val="left"/>
        <w:tblInd w:w="-6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9"/>
        <w:gridCol w:w="40"/>
        <w:gridCol w:w="4466"/>
        <w:gridCol w:w="37"/>
        <w:gridCol w:w="876"/>
        <w:gridCol w:w="21"/>
        <w:gridCol w:w="1689"/>
        <w:gridCol w:w="17"/>
        <w:gridCol w:w="1939"/>
        <w:gridCol w:w="25"/>
        <w:gridCol w:w="2070"/>
        <w:gridCol w:w="25"/>
        <w:gridCol w:w="1694"/>
      </w:tblGrid>
      <w:tr>
        <w:trPr>
          <w:tblHeader w:val="true"/>
        </w:trPr>
        <w:tc>
          <w:tcPr>
            <w:tcW w:w="8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.k.</w:t>
            </w:r>
          </w:p>
        </w:tc>
        <w:tc>
          <w:tcPr>
            <w:tcW w:w="45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ces nosaukums un pamatprasības</w:t>
            </w:r>
          </w:p>
        </w:tc>
        <w:tc>
          <w:tcPr>
            <w:tcW w:w="8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Mērv.</w:t>
            </w:r>
          </w:p>
        </w:tc>
        <w:tc>
          <w:tcPr>
            <w:tcW w:w="1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Nepiecieša-mais daudzums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Pretendenta piedāvātās preces apraksts</w:t>
            </w:r>
          </w:p>
        </w:tc>
        <w:tc>
          <w:tcPr>
            <w:tcW w:w="21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enu vienību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zh-CN" w:bidi="hi-IN"/>
              </w:rPr>
              <w:t>Cena EUR bez PVN par visu apjomu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a ūdens dispersijas,  matēta griestiem sausās iekštelpās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ūdens emulsija 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Krāsa, Pansarol vai analogs 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rūna, fasējums 2,7 L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dzeltena, fasējums 2,7 L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aļa, fasējums  2,7 L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zila, fasējums  2,7 L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sarkana, fasējums 2,7 L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melna, fasējums 2,7 L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Alkīda emalja Pentaprim vai analogs balta, fasējums 2,7 L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1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rīdas krāsa RLKR PENTAPRIM, alkīda emalja, vai analogs, fasējums 2,7 l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Matēta akrilāta gruntskrāsa iekšdarbiem  tonējama 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3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 xml:space="preserve">Pinotex  Clasic Ultra, gaiši brūns, vai analogs 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2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4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s 150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5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60,  iepakoj.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6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80, iepakoj.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7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00, iepakoj.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8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Smilšpapīra diski P120, iepakoj.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9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10 mm 0037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Špakteļlāpstiņa 100 mm 0003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1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1,5"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2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, 30.sērija vai analogs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3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"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4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Ota krāsošanai plakana 3,5"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5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poliakrila 8mm/48mm/25cm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6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ītis Nylonplus 6mm/48mm/18cm lakai vai analogs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7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0 cm, vai analogs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8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5 cm, vai analogs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9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llis Moltopren 18 cm, vai analogs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Krāsotāju respirators pretputekļu ar vent. FFP2, vai analogs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1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Darba cimdi kokvilnas, ar pumpiņām no vienas puses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pāris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2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īvdēlis 13x27cm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3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Ruļļu turētāji dažādi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4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220x270 plastmasas, vai analogu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5</w:t>
            </w:r>
          </w:p>
        </w:tc>
        <w:tc>
          <w:tcPr>
            <w:tcW w:w="4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Vanniņas krāsām 310x350 plastmasas, vai analogu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6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ēdži Basic 55 balti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7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3 vietīgā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8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3 m ar 3 vietā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9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agarinātājs 5 m ar 5 vietā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0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ozetes uz virsmas montējamas (RP-16-102) vai analogi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1</w:t>
            </w:r>
          </w:p>
        </w:tc>
        <w:tc>
          <w:tcPr>
            <w:tcW w:w="4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Cements M 400, fasējums maisos līdz 40 kg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6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2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ļmasa Stafor 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3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Špaktele Knauf F-1, fasējums – maisos līdz 10 kg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4</w:t>
            </w:r>
          </w:p>
        </w:tc>
        <w:tc>
          <w:tcPr>
            <w:tcW w:w="4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lakbenzīns (Solve W) vai analogs, fasējums - līdz 1 l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5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Vaitspirts, fasējums – līdz 1 l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6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as šķīdinātājs, Terpentīns, fasējums – līdz 1 l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7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Hermētiķis akrila (balts, vai cits tonis) 300 ml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8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Montāžas putas PENOSIL STANDARD, vai analogs, fasējums – līdz 750 ml 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9</w:t>
            </w:r>
          </w:p>
        </w:tc>
        <w:tc>
          <w:tcPr>
            <w:tcW w:w="4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rāsojamās tapetes 3226 -12, vai analogs, (1 rullis = 1x25m = 25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)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ullis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Tapešu līme Metilan (Henkel), vai analogs 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1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sis/ģipškartons GKB, 12,5 x 1200 x 3000mm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lv-LV" w:eastAsia="zh-CN" w:bidi="hi-IN"/>
              </w:rPr>
              <w:t>2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2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Reģipša skrūves 25 mm/3,5 mm smalkā vītne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3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28 mm/3,5 mm smalkā vītne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4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onstrukcijām 11x12 m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5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 karkasiem  25 m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6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PVC kājlīste, grīdlīste LM55, 26 x 6 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7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, Arbiton LMX grīdlīste, kods 05385, garums 2,5m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8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Grīdlīste LM55, 26 x 55 x 2500 m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9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Iekšstūris Arbiton LM 55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0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Stūra savienojums (ārējais)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1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PVC kājlīste, Nobeigums (L+K) Arbiton LM 55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2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avienojums Arbiton LM 55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3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rvis baltas MDF 880 x 2060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4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Ārdurvis 844 x 2030 x 40 mm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5</w:t>
            </w:r>
          </w:p>
        </w:tc>
        <w:tc>
          <w:tcPr>
            <w:tcW w:w="4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4m 2mm 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6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s 3m 2mm 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7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Linoleja līme, universālā - iepakojums 2,7 l  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8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OSB-3 plāksnes 18 mm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²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9</w:t>
            </w:r>
          </w:p>
        </w:tc>
        <w:tc>
          <w:tcPr>
            <w:tcW w:w="4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80 mm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0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20 m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1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100 m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2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Naglas 50 m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g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3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4,5x4,5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4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1,5x1,5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5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x2,5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6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 5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7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5,5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8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2,5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9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2x4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0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75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1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50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2</w:t>
            </w:r>
          </w:p>
        </w:tc>
        <w:tc>
          <w:tcPr>
            <w:tcW w:w="4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3cm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3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s metālam 5c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4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60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5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krūve 3,5x90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6</w:t>
            </w:r>
          </w:p>
        </w:tc>
        <w:tc>
          <w:tcPr>
            <w:tcW w:w="4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Metāla zāģi 300mm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7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iski metāla griešanai 125 mm</w:t>
            </w:r>
          </w:p>
        </w:tc>
        <w:tc>
          <w:tcPr>
            <w:tcW w:w="9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8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Jaucējkrāns, izlietnes krāns 150 mm snīpis (Liberty rokturi)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9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dveida noslēgventīļi 1/2" F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0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50 c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1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1/2", 100 c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2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Lokanie ūdens pievadi 2 m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3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sifons ar gofru VIEGA 1 1/2*50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ompl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4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Ūdens filtri, filtra el.5" dzeltens (CA, ION10mikr.)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5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Filtra elements Mignon FA 5'' SX-10 mikr. polipropilēna diega spole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6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ītņu pakojums, Unipak vītņu pakošanai 360gr.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7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Slīdsmēre Super Glidex PVC kanaliz. caur. 400gr., vai analog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8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Aeratori dažādi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9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Izolentas dažādas 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0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Klozetpod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1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Izlietnes keramika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2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Dušas maisītāj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3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VC poda mehānisms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4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 xml:space="preserve">Fumlentas dažādas 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105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1/2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06</w:t>
            </w:r>
          </w:p>
        </w:tc>
        <w:tc>
          <w:tcPr>
            <w:tcW w:w="45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Blīves 3/4</w:t>
            </w:r>
          </w:p>
        </w:tc>
        <w:tc>
          <w:tcPr>
            <w:tcW w:w="91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gab.</w:t>
            </w:r>
          </w:p>
        </w:tc>
        <w:tc>
          <w:tcPr>
            <w:tcW w:w="171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lv-LV" w:eastAsia="zh-CN" w:bidi="hi-IN"/>
              </w:rPr>
              <w:t>20</w:t>
            </w:r>
          </w:p>
        </w:tc>
        <w:tc>
          <w:tcPr>
            <w:tcW w:w="1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Summa kopā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VN 21%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lv-LV" w:eastAsia="zh-CN" w:bidi="hi-IN"/>
              </w:rPr>
              <w:t>Pavisam</w:t>
            </w:r>
          </w:p>
        </w:tc>
        <w:tc>
          <w:tcPr>
            <w:tcW w:w="1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3. Preču piegādes biežums un daudzums – atbilstoši pieprasījumam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1.4.  Prece tiek piegādāta ražotāja origināliepakojumā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93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2.Preču piegādes vietas, ka:</w:t>
      </w:r>
    </w:p>
    <w:p>
      <w:pPr>
        <w:pStyle w:val="Normal"/>
        <w:widowControl w:val="false"/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7"/>
        <w:gridCol w:w="5606"/>
        <w:gridCol w:w="4832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Nr.p.k.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Iestādes nosauku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lv-LV" w:eastAsia="zh-CN" w:bidi="hi-IN"/>
              </w:rPr>
              <w:t>Adres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pagasta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pagasta pirmsskolas izglītības iestā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ģu pagasta feldšera medicīnas punkt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Brigi, Briģu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s pagasta pārvalde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, Nirz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s bibliotēk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, Nirz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s pamatskola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, Nirzas pagasts, Ludzas novad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s tautas nams</w:t>
            </w:r>
          </w:p>
        </w:tc>
        <w:tc>
          <w:tcPr>
            <w:tcW w:w="4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zh-CN" w:bidi="hi-IN"/>
              </w:rPr>
              <w:t>Nirza, Nirzas pagasts, Ludzas nova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  <w:t>3.Ar šo mēs apliecinām, ka: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1. Piegādāsim preci  &lt; ________&gt; stundu laikā, pašvaldības iestādes darba laika ietvaros, no pasūtījuma saņemšanas   brīž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lv-LV" w:eastAsia="lv-LV" w:bidi="hi-IN"/>
        </w:rPr>
        <w:t>„Piegādes apjoma vērtība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būs EUR &lt;______&gt; bez PV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(Uzņēmuma vadītāja vai pilnvarotās personas paraksts, tā atšifrējums)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lv-LV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lv-LV" w:eastAsia="zh-CN" w:bidi="hi-IN"/>
        </w:rPr>
        <w:t>z.v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lv-LV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lv-LV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lv-LV"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420"/>
      </w:pPr>
      <w:rPr>
        <w:sz w:val="24"/>
        <w:szCs w:val="24"/>
        <w:rFonts w:ascii="Times New Roman" w:hAnsi="Times New Roman" w:eastAsia="Times New Roman" w:cs="Times New Roman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7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>
        <w:sz w:val="24"/>
        <w:szCs w:val="24"/>
        <w:rFonts w:ascii="Times New Roman" w:hAnsi="Times New Roman" w:eastAsia="Times New Roman" w:cs="Times New Roman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lv-LV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lv-LV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val="lv-LV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lv-LV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lv-LV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88.lv/katalogs/ludzas-novada-socialas-aprupes-centrs-ludza/pansionati/497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07:00Z</dcterms:created>
  <dc:creator>jur02</dc:creator>
  <dc:description/>
  <dc:language>en-US</dc:language>
  <cp:lastModifiedBy>elena</cp:lastModifiedBy>
  <dcterms:modified xsi:type="dcterms:W3CDTF">2015-06-16T05:07:00Z</dcterms:modified>
  <cp:revision>2</cp:revision>
  <dc:subject/>
  <dc:title/>
</cp:coreProperties>
</file>