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3. pielikums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epirkuma “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Reprezentācijas preču iegāde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Ludzas novada vajadzībām</w:t>
      </w:r>
      <w:r>
        <w:rPr>
          <w:rFonts w:cs="Times New Roman" w:ascii="Times New Roman" w:hAnsi="Times New Roman"/>
          <w:sz w:val="20"/>
          <w:szCs w:val="20"/>
          <w:lang w:val="lv-LV"/>
        </w:rPr>
        <w:t>”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 LNP 2015/19 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5880" w:hanging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TEHNISKĀS SPECIFIKĀCIJ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epirkumam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Reprezentācijas preču iegāde Ludzas novada vajadzībām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ID Nr. LNP 20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  <w:t>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TEHNISKĀS SPECIFIKĀCIJA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aļa – Reprezentācijas preču iegāde</w:t>
      </w:r>
      <w:r>
        <w:rPr/>
        <w:t xml:space="preserve"> Ludzas novadā</w:t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5"/>
        <w:gridCol w:w="5655"/>
        <w:gridCol w:w="3600"/>
        <w:gridCol w:w="989"/>
        <w:gridCol w:w="12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Specifikā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Informatīvs paraug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Iestāde</w:t>
            </w:r>
          </w:p>
        </w:tc>
      </w:tr>
      <w:tr>
        <w:trPr>
          <w:trHeight w:val="1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lastmasas lodīšu pildsp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ehnik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a (vienā pusē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E66D33"/>
                <w:sz w:val="19"/>
                <w:szCs w:val="19"/>
                <w:lang w:val="lv-LV" w:eastAsia="en-US"/>
              </w:rPr>
              <w:drawing>
                <wp:inline distT="0" distB="0" distL="0" distR="0">
                  <wp:extent cx="2000250" cy="1019175"/>
                  <wp:effectExtent l="0" t="0" r="0" b="0"/>
                  <wp:docPr id="1" name="Picture 6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2419" b="4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ildas pagasta bibliotēka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 w:eastAsia="lv-LV"/>
              </w:rPr>
              <w:t>USB atmiņ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7"/>
              <w:gridCol w:w="100"/>
            </w:tblGrid>
            <w:tr>
              <w:trPr/>
              <w:tc>
                <w:tcPr>
                  <w:tcW w:w="5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Rakstur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Plastmasas korpusā, metāla ietvarā mel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atmiņa ar gravētu Pildas Tautas nama logotipu</w:t>
                  </w:r>
                </w:p>
              </w:tc>
              <w:tc>
                <w:tcPr>
                  <w:tcW w:w="10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lv-LV"/>
                    </w:rPr>
                    <w:t> </w:t>
                  </w:r>
                </w:p>
              </w:tc>
            </w:tr>
            <w:tr>
              <w:trPr/>
              <w:tc>
                <w:tcPr>
                  <w:tcW w:w="5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Materiāls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korpuss - kvalitatīva plastmasa un metāls, iepakojums – metāls.</w:t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Ietilpība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Ne mazāk kā 4 GB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Iepak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metāla kārb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nicializācija un darba laukums: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Uz metāla kārbas Pildas Tautas nama logotip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Drukas laukums:  55x20mm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Tampodrukas tehnikā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 xml:space="preserve">Izmērs: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Kastītes izmērs atbilstoši USB atmiņas lielumam</w:t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 xml:space="preserve">Krāsa: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atmiņas korpuss -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melnā krāsā</w:t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047750" cy="837565"/>
                  <wp:effectExtent l="0" t="0" r="0" b="0"/>
                  <wp:docPr id="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35" t="-43" r="39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238885" cy="781050"/>
                  <wp:effectExtent l="0" t="0" r="0" b="0"/>
                  <wp:docPr id="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52" t="10628" r="6140" b="6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ildas tautas n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</w:t>
            </w:r>
            <w:r>
              <w:rPr>
                <w:rFonts w:cs="Times New Roman" w:ascii="Times New Roman" w:hAnsi="Times New Roman"/>
              </w:rPr>
              <w:t>657 28200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Metāla pildspalva ar metāla klipsi un metāla elementiem, Bo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Metā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Gravējums atbilstoši Pildas Tautas nama izstrādātajam dizai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Tehnika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lāzergravējums (vienā pus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2047240" cy="285115"/>
                  <wp:effectExtent l="0" t="0" r="0" b="0"/>
                  <wp:docPr id="4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0" r="-16" b="22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ildas Tautas n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</w:t>
            </w:r>
            <w:r>
              <w:rPr>
                <w:rFonts w:cs="Times New Roman" w:ascii="Times New Roman" w:hAnsi="Times New Roman"/>
              </w:rPr>
              <w:t>657 28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Lielais lietussargs ar apdruk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Izmēr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tvērums 105 cm diametrā, garums 87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Neilons, koks un metā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Krāsa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Tumši z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Lietussarga raksturojum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Lielais lietussargs, automātiski atverams. Atvēršanas /aizvēršanas mehā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Karkas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Metāla rāmis, 8 metāla  ri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Kāts, rokturi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Koka kāts, saliekts roktu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2073910" cy="1903730"/>
                  <wp:effectExtent l="0" t="0" r="0" b="0"/>
                  <wp:docPr id="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ildas Tautas n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</w:t>
            </w:r>
            <w:r>
              <w:rPr>
                <w:rFonts w:cs="Times New Roman" w:ascii="Times New Roman" w:hAnsi="Times New Roman"/>
              </w:rPr>
              <w:t>657 28200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lastmasas lodīšu pildspa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ehnik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a (vienā pus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E66D33"/>
                <w:sz w:val="19"/>
                <w:szCs w:val="19"/>
                <w:lang w:val="lv-LV" w:eastAsia="en-US"/>
              </w:rPr>
              <w:drawing>
                <wp:inline distT="0" distB="0" distL="0" distR="0">
                  <wp:extent cx="2000250" cy="1019175"/>
                  <wp:effectExtent l="0" t="0" r="0" b="0"/>
                  <wp:docPr id="6" name="Picture 7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2419" b="4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stras viduss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</w:t>
            </w:r>
            <w:r>
              <w:rPr>
                <w:rFonts w:cs="Times New Roman" w:ascii="Times New Roman" w:hAnsi="Times New Roman"/>
              </w:rPr>
              <w:t>65729541)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 Reprezentācijas preču iegāde Ludzas pilsē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lv-LV"/>
        </w:rPr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490"/>
        <w:gridCol w:w="3780"/>
        <w:gridCol w:w="990"/>
        <w:gridCol w:w="12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Specifikā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Informatīvs parau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Iestā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ildspalva ar metāla klipsi un metāla elementiem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vismaz četras krāsas (varianti - zila, zaļa, sarkana, oranža, lillā, rozā, dzeltena)</w:t>
            </w:r>
          </w:p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tintes 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- z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Metāls,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Ludzas Mūzikas pamatskolas logo un uzrakstu „Ludzas Mūzikas pamatskol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0,2 X 5 cm; 1 X 0,8 c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2236470" cy="751840"/>
                  <wp:effectExtent l="0" t="0" r="0" b="0"/>
                  <wp:docPr id="7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3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(pa 50-60 gab. no katras krā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Mūzikas pamat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</w:t>
            </w:r>
            <w:r>
              <w:rPr>
                <w:rFonts w:cs="Times New Roman" w:ascii="Times New Roman" w:hAnsi="Times New Roman"/>
              </w:rPr>
              <w:t>65781334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Marķier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rķiera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trijstūra forma vai zieda forma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uz viena marķiera – 3-5 krās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marķieris ar Ludzas Mūzikas pamatskolas lo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lv-LV" w:eastAsia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2072005" cy="1800225"/>
                  <wp:effectExtent l="0" t="0" r="0" b="0"/>
                  <wp:docPr id="8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Mūzikas pamat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</w:t>
            </w:r>
            <w:r>
              <w:rPr>
                <w:rFonts w:cs="Times New Roman" w:ascii="Times New Roman" w:hAnsi="Times New Roman"/>
              </w:rPr>
              <w:t>65781334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USB atmiņ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USB atmiņa ar Ludzas Mūzikas pamatskolas logo un uzrakstu, USB – mūzikas instruments (piem., klavieres, ģitāra u.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USB korpuss – mīksta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ar Ludzas Mūzikas pamatskolas lo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Ietilpība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ne mazāk kā 4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Iepak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kastī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Izmēr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kastītes izmērs atbilstoši USB atmiņas lielu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Cs w:val="24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b/>
                <w:lang w:val="lv-LV" w:eastAsia="en-US"/>
              </w:rPr>
              <w:drawing>
                <wp:inline distT="0" distB="0" distL="0" distR="0">
                  <wp:extent cx="2057400" cy="1148715"/>
                  <wp:effectExtent l="0" t="0" r="0" b="0"/>
                  <wp:docPr id="9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Mūzikas pamat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(kontaktp. </w:t>
            </w:r>
            <w:r>
              <w:rPr>
                <w:rFonts w:cs="Times New Roman" w:ascii="Times New Roman" w:hAnsi="Times New Roman"/>
              </w:rPr>
              <w:t>65781334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un dāvanu kastīti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ildspalva ar metāla klipsi un metāla elementiem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vismaz četras krāsas (varianti - zila, zaļa, sarkana, oranža, lillā, rozā, dzeltena)</w:t>
            </w:r>
          </w:p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tintes 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- z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Metāls,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logo uz pildspalvas „Absolventam - Ludzas novada pašvaldīb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lv-LV" w:eastAsia="en-US"/>
              </w:rPr>
            </w:pPr>
            <w:hyperlink r:id="rId13">
              <w:r>
                <w:rPr>
                  <w:rStyle w:val="InternetLink"/>
                  <w:rFonts w:eastAsia="Verdana" w:cs="Verdana" w:ascii="Verdana" w:hAnsi="Verdana"/>
                  <w:color w:val="2C67CB"/>
                  <w:sz w:val="18"/>
                  <w:szCs w:val="18"/>
                  <w:lang w:val="lv-LV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2C67CB"/>
                  <w:sz w:val="18"/>
                  <w:szCs w:val="18"/>
                  <w:lang w:val="lv-LV"/>
                </w:rPr>
                <w:t xml:space="preserve">INCLUDEPICTURE  "http://www.apbalvojumi.lv/f/products/s/42855_1.jpeg" \* MERGEFORMATINET  INCLUDEPICTURE  "http://www.apbalvojumi.lv/f/products/s/42855_1.jpeg" \* MERGEFORMATINET  INCLUDEPICTURE  "http://www.apbalvojumi.lv/f/products/s/42855_1.jpeg" \* MERGEFORMATINET  INCLUDEPICTURE  "http://www.apbalvojumi.lv/f/products/s/42855_1.jpeg" \* MERGEFORMATINET  INCLUDEPICTURE  "http://www.apbalvojumi.lv/f/products/s/42855_1.jpeg" \* MERGEFORMATINET  INCLUDEPICTURE  "http://www.apbalvojumi.lv/f/products/s/42855_1.jpeg" \* MERGEFORMATINET  INCLUDEPICTURE  "http://www.apbalvojumi.lv/f/products/s/42855_1.jpeg" \* MERGEFORMATINET </w:t>
              </w:r>
              <w:r>
                <w:rPr>
                  <w:rStyle w:val="InternetLink"/>
                  <w:rFonts w:cs="Arial" w:ascii="Verdana" w:hAnsi="Verdana"/>
                  <w:color w:val="2C67CB"/>
                  <w:sz w:val="18"/>
                  <w:szCs w:val="18"/>
                  <w:lang w:val="lv-LV"/>
                </w:rPr>
                <w:drawing>
                  <wp:inline distT="0" distB="0" distL="0" distR="0">
                    <wp:extent cx="1200150" cy="1695450"/>
                    <wp:effectExtent l="0" t="0" r="0" b="0"/>
                    <wp:docPr id="10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0" t="-21" r="-30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1695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8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Diploms ar log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Diploma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Zelta krāsas, ar noteiktu tekstu ( 5 veidi x 3 gab.)</w:t>
            </w:r>
            <w:r>
              <w:rPr>
                <w:rFonts w:eastAsia="Times New Roman" w:cs="Arial Narrow" w:ascii="Arial Narrow" w:hAnsi="Arial Narrow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Kastītē (bordo krās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Tehnika: gravējums (uz metāla plāksn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 w:eastAsia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819275" cy="1524000"/>
                  <wp:effectExtent l="0" t="0" r="0" b="0"/>
                  <wp:docPr id="11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8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Krūzes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ūze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interesantas formas krūzes ar apdruku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vismaz četras krāsas (varianti - zila, zaļa, sarkana, oranža, lillā, rozā, dzeltena)</w:t>
            </w:r>
          </w:p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tintes 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- z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keram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Vienas krāsas apdruka (vienā pusē) atbilstoši Ludzas novada pašvaldības Izglītības, kultūras un sporta pārvaldes izstrādātajam dizainam.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Drukas laukums: 70X20mm. </w:t>
            </w: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Tampondrukas tehnika.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ilp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Ne mazāk kā 30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876935" cy="1223645"/>
                  <wp:effectExtent l="0" t="0" r="0" b="0"/>
                  <wp:docPr id="1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691" t="5753" r="18346" b="3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Maisiņ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apīra maisiņi ar apdruku, apdrukas dizaina izstr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A4 formā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Maisiņ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apīra maisiņi ar apdruku, apdrukas dizaina izstr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A5formā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Bloknoti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loknoti ar apdru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 w:eastAsia="lv-LV"/>
              </w:rPr>
              <w:t>USB atmiņa</w:t>
            </w:r>
            <w:r>
              <w:rPr/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7"/>
              <w:gridCol w:w="100"/>
            </w:tblGrid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Rakstur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Plastmasas korpusā, metāla ietvarā mel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atmiņa ar interesantu dizainu</w:t>
                  </w:r>
                </w:p>
              </w:tc>
              <w:tc>
                <w:tcPr>
                  <w:tcW w:w="10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lv-LV"/>
                    </w:rPr>
                    <w:t> 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Materiāls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korpuss - kvalitatīva plastmasa un metāls, iepakojums – metāls.</w:t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Ietilpība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Ne mazāk kā 4 GB (8 GB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Iepak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metāla kārb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 xml:space="preserve">Izmērs: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Kastītes izmērs atbilstoši USB atmiņas lielumam</w:t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047750" cy="837565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435" t="-43" r="39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238885" cy="781050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452" t="10628" r="6140" b="6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T-krekls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Poliestera 100% , T-krekls ar sublimāciju – krāsaina pašvaldības simbo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Izmēri: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 S, M, L, XL, XX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T-krekls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 xml:space="preserve">Izmēri: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S, M, L, XL, XXL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Poliestera 100% , balts T-krekls ar sublimāciju – krāsaina sacensību un pašvaldības simbo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Cepure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Cepure ar apdruku, u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niversālais ar regulējamu platumu cepures aizmugurē, 100% kokvilna, zilā krāsā ar krāsainu sacensību un pašvaldības simboli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lastmasas lodīšu pildspa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ehnik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a (vienā pus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E66D33"/>
                <w:sz w:val="19"/>
                <w:szCs w:val="19"/>
                <w:lang w:val="lv-LV" w:eastAsia="en-US"/>
              </w:rPr>
              <w:drawing>
                <wp:inline distT="0" distB="0" distL="0" distR="0">
                  <wp:extent cx="2000250" cy="1019175"/>
                  <wp:effectExtent l="0" t="0" r="0" b="0"/>
                  <wp:docPr id="15" name="Picture 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2419" b="4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dministratīvā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4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Metāla pildspalva ar metāla klipsi un metāla elementiem, Bo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Metā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Gravējums atbilstoši Pildas Tautas nama izstrādātajam dizai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Tehnika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lāzergravējums (vienā pus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2047240" cy="2851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90" r="-16" b="22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dministratīvā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4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Pildspalvu kastī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astīte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lastmasas kastīte ar caurspīdīgu vāciņu (atbilstoši piedāvātajām pildspalvām 14. un 15.pozīcij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dministratīvā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4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 w:eastAsia="lv-LV"/>
              </w:rPr>
              <w:t>USB atmiņa</w:t>
            </w:r>
            <w:r>
              <w:rPr/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7"/>
              <w:gridCol w:w="100"/>
            </w:tblGrid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Rakstur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Plastmasas korpusā, metāla ietvarā mel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USB atmiņa ar Ludzas novada pašvaldības izstrādāt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dizainu</w:t>
                  </w:r>
                </w:p>
              </w:tc>
              <w:tc>
                <w:tcPr>
                  <w:tcW w:w="10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lv-LV"/>
                    </w:rPr>
                    <w:t> 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Materiāls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korpuss - kvalitatīva plastmasa un metāls, iepakojums – metāls.</w:t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Ietilpība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Ne mazāk kā 4 GB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Iepak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metāla kārb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 xml:space="preserve">Izmērs: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Kastītes izmērs atbilstoši USB atmiņas lielumam</w:t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047750" cy="837565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435" t="-43" r="39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238885" cy="781050"/>
                  <wp:effectExtent l="0" t="0" r="0" b="0"/>
                  <wp:docPr id="1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452" t="10628" r="6140" b="6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dministratīvā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4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Silikona aproce ar USB atmiņ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dažādu krāsu silikona aproces ar USB, uzdruka vienā krāsā, vienā pusē atbilstoši Ludzas novada pašvaldības izstrādātajam dizainam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Ietilpīb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Ne mazāk kā 4 G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t-LT" w:eastAsia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18565" cy="986155"/>
                  <wp:effectExtent l="0" t="0" r="0" b="0"/>
                  <wp:docPr id="1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dministratīvā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43)</w:t>
            </w:r>
          </w:p>
        </w:tc>
      </w:tr>
      <w:tr>
        <w:trPr>
          <w:trHeight w:val="1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 w:eastAsia="lv-LV"/>
              </w:rPr>
              <w:t>USB atmiņa</w:t>
            </w:r>
            <w:r>
              <w:rPr/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7"/>
              <w:gridCol w:w="100"/>
            </w:tblGrid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Rakstur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USB speciāli izstrādāta Ludzas novada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ģerboņa formā atbilstoši Ludzas novada pašvaldības izstrādātajam dizainam.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Ietilpība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Ne mazāk kā 4 GB </w:t>
                  </w:r>
                </w:p>
              </w:tc>
              <w:tc>
                <w:tcPr>
                  <w:tcW w:w="10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lv-LV"/>
                    </w:rPr>
                    <w:t> 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val="lv-LV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  <w:lang w:val="lv-LV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dministratīvā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4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Kanv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 xml:space="preserve">Izmēri: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20 x 60 c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ar foto Ludzas novada ska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dministratīvā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4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Krūzes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ūze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krūzes ar apdruku atbilstoši Ludzas novada pašvaldības izstrādātajam dizain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keram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ilp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Ne mazāk kā 25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876935" cy="1223645"/>
                  <wp:effectExtent l="0" t="0" r="0" b="0"/>
                  <wp:docPr id="2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9691" t="5753" r="18346" b="3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dministratīvā no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4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 xml:space="preserve">Māla krūz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ūze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Māla krūze ar apdruku atbilstoši Ludzas novada pašvaldības izstrādātajam dizain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ilp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Ne mazāk kā 25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dministratīvā nodaļa (kontaktp. 6570714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lastmasas lodīšu pildspa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ehnik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a (vienā pusē) ar uzrakstu “Ludzas PII “Rūķītis”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466850" cy="727075"/>
                  <wp:effectExtent l="0" t="0" r="0" b="0"/>
                  <wp:docPr id="21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PII “Rūķīti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</w:rPr>
              <w:t>6572273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Zīmulis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Zīmuļa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balts koka zīm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koka 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ehnik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a (vienā pusē) ar uzrakstu “Ludzas PII “Rūķītis”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333500" cy="88074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PII “Rūķīti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</w:rPr>
              <w:t>6572273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Atstarotāj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Izmēr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ugstums 8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Krās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tstarojošs materiāls. Atbilstība ES atstarotāju izgatavošanas prasībām (“CE” marķējums). Apdruka (vienā pusē) ar uzrakstu “Ludzas PII “Rūķītis”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PII “Rūķīti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</w:rPr>
              <w:t>6572273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Sporta maisiņi ar atstarojošu lent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sporta maisiņš, ar kaprona auklu, aizsienams, apakšējos stūros izturīgs materiāls ar kniedēm, liekams uz pleciem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bordo, tumši zils, oranžs, tumši brū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sintētisks, mitrumizturīgs, viegli tīrāms, neburzī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tstarojoša lenta 5 cm platumā abās maisiņa pusēs, ne mazāk par 5 cm no apakšas.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Vienas krāsas apdruka (vienā pusē) atbilstoši Ludzas pilsētas ģimnāzijas izstrādātajam dizaina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199515" cy="1019810"/>
                  <wp:effectExtent l="0" t="0" r="0" b="0"/>
                  <wp:docPr id="2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udzas pilsētas ģimnāz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</w:rPr>
              <w:t>65707036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T-krekls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Poliestera 100% , T-krekls ar sublimāciju – krāsaina pašvaldības simbo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Izmēri: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 S, M, L, XL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dzeltena, gaiši zila, zaļa, sarkana, 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100 % kokvilna, ne mazāk kā 185gr./m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Trīstūrveida lakatiņ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malas atlocītas un atšū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Izmēri: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 100 x 70 cm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zaļa, oranž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100 % kokvi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u sietspiedes transfērtehnikā atbilstoši J.Soikāna Ludzas mākslas skolas dizainam. Apdrukas laukums: 120 x 5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1047750" cy="696595"/>
                  <wp:effectExtent l="0" t="0" r="0" b="0"/>
                  <wp:docPr id="2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(pa 25 katra krās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Soikāna mākslas skola 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8132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Lielais lietussargs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Izmēr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tvērums 103 cm diametr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olies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Krāsa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oranža, sarkana, tumši z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Lietussarga raksturojum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Lielais lietussargs, automātiski atverams. Metāla kāts un konstrukcija ar plastmasas rokturi. Atvēršanas /aizvēršanas mehā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Karkas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Metāla rāmis, 8 metāla  ri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u sietspiedes transfērtehnikā atbilstoši J.Soikāna Ludzas mākslas skolas dizainam. Apdrukas laukums: 300 x 120 mm, viena lietussarga segmenta izmēr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1494790" cy="1494790"/>
                  <wp:effectExtent l="0" t="0" r="0" b="0"/>
                  <wp:docPr id="2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Soikāna mākslas skola 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6578132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Priekšau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audums 65% poliesters, 35% kokvi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Krāsa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rozā, zaļ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Priekšauta raksturojums</w:t>
            </w: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Izmērs:64x47, priekšpusē liela kabata ar diviem nodalījumiem. </w:t>
              <w:br/>
              <w:t>Regulējama kakla lente ar drošu metāla savienoju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pdruku sietspiedes transfērtehnikā atbilstoši J.Soikāna Ludzas mākslas skolas dizainam. Apdrukas laukums: 120X50mm. Priekšauta krūšu daļā pa vidu, vai uz kabatiņa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733425" cy="1306195"/>
                  <wp:effectExtent l="0" t="0" r="0" b="0"/>
                  <wp:docPr id="2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Soikāna mākslas skola 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6578132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 xml:space="preserve">Sporta maisiņi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sporta maisiņš, ar kaprona auklu, aizsienams, apakšējos stūros izturīgs materiāls ar kniedēm, liekams uz pleciem, 12 litri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tumši zils, oranžs, zaļš, dzelt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sintētisks, mitrumizturīgs, viegli tīrāms, neburzī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pdruku sietspiedes transfērtehnikā atbilstoši J.Soikāna Ludzas mākslas skolas dizainam. Apdrukas laukums: 120X50mm. Somas – maisiņa lejas daļā pa vid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drawing>
                <wp:inline distT="0" distB="0" distL="0" distR="0">
                  <wp:extent cx="885825" cy="1304925"/>
                  <wp:effectExtent l="0" t="0" r="0" b="0"/>
                  <wp:docPr id="2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Soikāna mākslas skola 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6578132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Koka lodīšu pildspalva un mehānisks zīmulis koka kārbiņ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Koka lodīšu pildspalva un mehānisks zīmulis koka kārbiņā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tumši zils, oranžs, zaļš, dzelt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koka</w:t>
            </w:r>
          </w:p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Gravējums atbilstoši J.Soikāna Ludzas mākslas skolas dizainam 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Tehnika: lāzergravējums (vienā pusē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ravējuma laukums:  precizēj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1495425" cy="1090930"/>
                  <wp:effectExtent l="0" t="0" r="0" b="0"/>
                  <wp:docPr id="2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Soikāna mākslas skola 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65781327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daļa Izkārtnes Ludzas J.Soikāna mākslas skol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lv-LV"/>
        </w:rPr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490"/>
        <w:gridCol w:w="3780"/>
        <w:gridCol w:w="990"/>
        <w:gridCol w:w="12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Specifikā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Informatīvs parau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Iestā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Izkārt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Alumīnija izkārtne,  ugunsdroša, noturīga pret ķīmisku iedarbību, izturīga pret mehāniskiem bojājumiem un apkārtējās vides faktor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Krāsa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Sudraba  pamattonis, virsma matēt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Raksturojum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750 x 500 mm, biezums 1mm, izvietošanai uz ēkas fasādes, 10 mm pamatnes biezums uz kuras stiprinās izkār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tbilstoši J.Soikāna Ludzas mākslas skolas izstrādātajam dizainam, krāsai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Izkārtnes pie skolas ar J.Soikāna Ludzas mākslas skolas logo un uzraksts latviešu valodā: 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J.Soikāna Ludzas mākslas skol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1970405" cy="1266190"/>
                  <wp:effectExtent l="0" t="0" r="0" b="0"/>
                  <wp:docPr id="29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Soikāna mākslas skola 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6578132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Izkārt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Alumīnija izkārtne,  ugunsdroša, noturīga pret ķīmisku iedarbību, izturīga pret mehāniskiem bojājumiem un apkārtējās vides faktor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Krāsa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Sudraba  pamattonis, virsma matē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Raksturojum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500 x 500 mm, biezums 1mm, izvietošanai uz ēkas fasādes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tbilstoši J.Soikāna Ludzas mākslas skolas izstrādātajam dizainam, krāsai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Izkārtnes pie skolas ar J.Soikāna Ludzas mākslas skolas logo un uzraksts latgaliešu valodā: 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J.Soikana Ludzys muokslys škola; “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Nu 1991 leidz 2001 par školys direktoru struodoj  Ontons Kūkojs, Latgolys muokslinīks, dzejnīks, kuļturys darbinīks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1970405" cy="1266190"/>
                  <wp:effectExtent l="0" t="0" r="0" b="0"/>
                  <wp:docPr id="30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Soikāna mākslas skola (kontak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65781327)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>4.daļa - Kausi, stikla dekori, sublimācijas uz plāksnēm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43"/>
        <w:gridCol w:w="3160"/>
        <w:gridCol w:w="4320"/>
        <w:gridCol w:w="2880"/>
      </w:tblGrid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N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epirkuma priekšmet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Daudzum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zmēr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Aprakst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estāde</w:t>
            </w:r>
          </w:p>
        </w:tc>
      </w:tr>
      <w:tr>
        <w:trPr>
          <w:trHeight w:val="7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augstums /  diametr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Kau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1.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2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 krāsas metāla kauss ar iespējamiem krāsainiem akcentiem, vietu centriņiem d25mm, melna marmora pamat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 gab.  x 1.vieta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4 cm, Ø 9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 gab.  x 2.vieta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2 cm, Ø 8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4 gab. x 3.vie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0 cm, Ø 7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7 gab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draba vai zelta krāsas kauss ar vāku un sporta veida plastikāta figūru, osiņām, melnu plastikāta pamatni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9 gab.x 1.vieta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8 cm, Ø 18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9 gab. x 2.vieta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4 cm, Ø 16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9 gab.  x 3.vie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1 cm, Ø 14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9 gab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draba vai zelta krāsas kauss ar iespējamiem krāsainiem akcentiem, osiņām, baltu marmora pamatn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3gab. x 1.vieta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8 cm, Ø 14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3 gab.x 2.vieta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6 cm, Ø 12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23 gab. x 3.viet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 cm, Ø 10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Stikla de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tikla dek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26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4 cm, Ø 25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905</wp:posOffset>
                  </wp:positionV>
                  <wp:extent cx="752475" cy="1094740"/>
                  <wp:effectExtent l="0" t="0" r="0" b="0"/>
                  <wp:wrapNone/>
                  <wp:docPr id="31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Kausēta stikla dekors zelta krāsā ar sarkanā koka pamatni 140x80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Figū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Sporta veida fig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35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21 c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8890</wp:posOffset>
                  </wp:positionV>
                  <wp:extent cx="654685" cy="951865"/>
                  <wp:effectExtent l="0" t="0" r="0" b="0"/>
                  <wp:wrapNone/>
                  <wp:docPr id="32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Mastikas figūra sudraba krāsā ar zelta krāsas akcentiem ar sudraba krāsas plastikāta aploku uz  melnas plastikāta pamatne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Personalizā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kausu pamat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8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kausa pamatn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lāksnīte sudraba vai zelta krāsā ar krāsainu Ludzas novada ģerboni un sacensību nosauku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stikla dek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3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dekoratīvā stikla pamatn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lāksnīte sudraba vai zelta krāsā ar krāsainu Ludzas novada ģerboni un sacensību nosauku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figūras pamat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5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figūra pamatn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lāksnīte sudraba vai zelta krāsā ar krāsainu Ludzas novada ģerboni un sacensību nosaukum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Medaļ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0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45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 krāsas metāla medaļas ar priekšā paredzētu vietu sporta veida centriņam d25mm, aizmugurē vieta personalizācijai , biezums 2,5m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74 gab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, sudraba un bronzas krāsas metāla medaļas ar priekšā paredzētu vietu sporta veida centriņam d25mm, aizmugurē vieta personalizācijai, biezums 3m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58 gab. x zelta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8 gab. x sudraba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8 gab. x bronz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0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 krāsas štancētas metāla medaļas ar Olimpisko simboliku ar priekšā paredzētu vietu sporta veida centriņam d25mm, aizmugurē vieta personalizācijai, biezums 2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3 gab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, sudraba un bronzas krāsas metāla medaļas ar priekšā paredzētu vietu sporta veida centriņam d50mm, aizmugurē vieta personalizācijai, biezums 3m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11 gab. x zelta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7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11 gab. x sudraba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7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11 gab. x bronz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70 m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u centriņ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6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s centriņ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24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25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ēti metāla centriņi zelta, sudraba un bronzas krāsā, ar krāsainu sporta veida simbol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s centriņ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3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ēti metāla centriņi zelta, sudraba un bronzas krāsā, ar krāsainu sporta veida simbol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u le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7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24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 x 8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atvijas karoga krāsas poliestera lenta ar karabīni lentas galā medaļas stiprināšan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3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2 x 8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Latvijas karoga krāsas poliestera lenta ar karabīni lentas galā medaļas stiprināšana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ersonalizā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glītības, kultūras un sporta pārvald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707124)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8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ravēšana uz medaļ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57 gab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medaļ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lns gravējums zelta, sudraba vai bronzas krāsas plastikātā uz medaļas reversās p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Pretendents var piedāvāt ekvivalentu kausiem, centriņiem un lentām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asūtītājs izsniegs rakstisku darba uzdevumu ne vēlāk kā 3 darba dienas pirms pasūtījuma izgatavošanas, darba uzdevumā norādot nepieciešamo preču skaitu, veidu, nepieciešamo informāciju un preču piegādes laiku un vie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iegādātajai precei jābūt labā kvalitātē, bez redzamiem defektiem un bojājumi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retendentam jānodrošina darba izpildi atbilstoši tehniskajās specifikācijās izvirzītajām prasībām.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4. pielikums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epirkuma “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Reprezentācijas preču iegāde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Ludzas novada vajadzībām</w:t>
      </w:r>
      <w:r>
        <w:rPr>
          <w:rFonts w:cs="Times New Roman" w:ascii="Times New Roman" w:hAnsi="Times New Roman"/>
          <w:sz w:val="20"/>
          <w:szCs w:val="20"/>
          <w:lang w:val="lv-LV"/>
        </w:rPr>
        <w:t>”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 LNP 2015/19 </w:t>
      </w:r>
    </w:p>
    <w:p>
      <w:pPr>
        <w:pStyle w:val="Normal"/>
        <w:tabs>
          <w:tab w:val="clear" w:pos="720"/>
          <w:tab w:val="left" w:pos="5880" w:leader="none"/>
        </w:tabs>
        <w:spacing w:lineRule="auto" w:line="254" w:before="0" w:after="0"/>
        <w:ind w:left="2520" w:hanging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TEHNISKAIS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Reprezentācijas preču iegāde Ludzas novada vajadzībām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ID Nr. LNP 20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  <w:t>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ListParagraph"/>
        <w:numPr>
          <w:ilvl w:val="0"/>
          <w:numId w:val="2"/>
        </w:numPr>
        <w:suppressAutoHyphens w:val="true"/>
        <w:jc w:val="center"/>
        <w:textAlignment w:val="baseline"/>
        <w:rPr/>
      </w:pPr>
      <w:r>
        <w:rPr/>
        <w:t>daļa – Reprezentācijas preču iegāde Ludzas novadā</w:t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5"/>
        <w:gridCol w:w="5655"/>
        <w:gridCol w:w="3150"/>
        <w:gridCol w:w="1439"/>
        <w:gridCol w:w="12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Specifikāci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Informatīvs paraug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retendenta piedāvājums</w:t>
            </w:r>
          </w:p>
        </w:tc>
      </w:tr>
      <w:tr>
        <w:trPr>
          <w:trHeight w:val="1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lastmasas lodīšu pildspa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ehnik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a (vienā pusē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E66D33"/>
                <w:sz w:val="19"/>
                <w:szCs w:val="19"/>
                <w:lang w:val="lv-LV" w:eastAsia="en-US"/>
              </w:rPr>
              <w:drawing>
                <wp:inline distT="0" distB="0" distL="0" distR="0">
                  <wp:extent cx="2000250" cy="1019175"/>
                  <wp:effectExtent l="0" t="0" r="0" b="0"/>
                  <wp:docPr id="33" name="Picture 8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2419" b="4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 w:eastAsia="lv-LV"/>
              </w:rPr>
              <w:t>USB atmiņa</w:t>
            </w:r>
            <w:r>
              <w:rPr/>
              <w:t xml:space="preserve">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7"/>
              <w:gridCol w:w="100"/>
            </w:tblGrid>
            <w:tr>
              <w:trPr/>
              <w:tc>
                <w:tcPr>
                  <w:tcW w:w="5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Rakstur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Plastmasas korpusā, metāla ietvarā mel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atmiņa ar gravētu Pildas Tautas nama logotipu</w:t>
                  </w:r>
                </w:p>
              </w:tc>
              <w:tc>
                <w:tcPr>
                  <w:tcW w:w="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lv-LV"/>
                    </w:rPr>
                    <w:t> </w:t>
                  </w:r>
                </w:p>
              </w:tc>
            </w:tr>
            <w:tr>
              <w:trPr/>
              <w:tc>
                <w:tcPr>
                  <w:tcW w:w="5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Materiāls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korpuss - kvalitatīva plastmasa un metāls, iepakojums – metāls.</w:t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Ietilpība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Ne mazāk kā 4 GB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Iepak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metāla kārb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nicializācija un darba laukums: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Uz metāla kārbas Pildas Tautas nama logotip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Drukas laukums:  55x20mm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Tampodrukas tehnikā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 xml:space="preserve">Izmērs: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Kastītes izmērs atbilstoši USB atmiņas lielumam</w:t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 xml:space="preserve">Krāsa: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atmiņas korpuss -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melnā krāsā</w:t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047750" cy="837565"/>
                  <wp:effectExtent l="0" t="0" r="0" b="0"/>
                  <wp:docPr id="34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6435" t="-43" r="39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238885" cy="781050"/>
                  <wp:effectExtent l="0" t="0" r="0" b="0"/>
                  <wp:docPr id="35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5452" t="10628" r="6140" b="6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Metāla pildspalva ar metāla klipsi un metāla elementiem, Bo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Metā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Gravējums atbilstoši Pildas Tautas nama izstrādātajam dizai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Tehnika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lāzergravējums (vienā pus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2047240" cy="28511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90" r="-16" b="22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Lielais lietussargs ar apdruk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Izmēr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tvērums 105 cm diametrā, garums 87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Neilons, koks un metā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Krāsa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Tumši z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Lietussarga raksturojum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Lielais lietussargs, automātiski atverams. Atvēršanas /aizvēršanas mehā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Karkas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Metāla rāmis, 8 metāla  ri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Kāts, rokturi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Koka kāts, saliekts roktur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2073910" cy="1903730"/>
                  <wp:effectExtent l="0" t="0" r="0" b="0"/>
                  <wp:docPr id="37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lastmasas lodīšu pildspa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ehnik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a (vienā pus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E66D33"/>
                <w:sz w:val="19"/>
                <w:szCs w:val="19"/>
                <w:lang w:val="lv-LV" w:eastAsia="en-US"/>
              </w:rPr>
              <w:drawing>
                <wp:inline distT="0" distB="0" distL="0" distR="0">
                  <wp:extent cx="2000250" cy="1019175"/>
                  <wp:effectExtent l="0" t="0" r="0" b="0"/>
                  <wp:docPr id="38" name="Picture 9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9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2419" b="4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 Reprezentācijas preču iegāde Ludzas pilsē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lv-LV"/>
        </w:rPr>
      </w:r>
    </w:p>
    <w:tbl>
      <w:tblPr>
        <w:tblW w:w="1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490"/>
        <w:gridCol w:w="3780"/>
        <w:gridCol w:w="990"/>
        <w:gridCol w:w="13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Specifikā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Informatīvs parau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Ga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retendenta piedāvājum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ildspalva ar metāla klipsi un metāla elementiem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vismaz četras krāsas (varianti - zila, zaļa, sarkana, oranža, lillā, rozā, dzeltena)</w:t>
            </w:r>
          </w:p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tintes 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- z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Metāls,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Ludzas Mūzikas pamatskolas logo un uzrakstu „Ludzas Mūzikas pamatskol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0,2 X 5 cm; 1 X 0,8 c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2236470" cy="751840"/>
                  <wp:effectExtent l="0" t="0" r="0" b="0"/>
                  <wp:docPr id="39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3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(pa 50-60 gab. no katras krāsa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Marķier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rķiera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trijstūra forma vai zieda forma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uz viena marķiera – 3-5 krās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marķieris ar Ludzas Mūzikas pamatskolas lo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lv-LV" w:eastAsia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2072005" cy="1800225"/>
                  <wp:effectExtent l="0" t="0" r="0" b="0"/>
                  <wp:docPr id="40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USB atmiņ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USB atmiņa ar Ludzas Mūzikas pamatskolas logo un uzrakstu, USB – mūzikas instruments (piem., klavieres, ģitāra u.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USB korpuss – mīksta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ar Ludzas Mūzikas pamatskolas lo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Ietilpība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ne mazāk kā 4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Iepak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kastī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Izmēr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kastītes izmērs atbilstoši USB atmiņas lielu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Cs w:val="24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b/>
                <w:lang w:val="lv-LV" w:eastAsia="en-US"/>
              </w:rPr>
              <w:drawing>
                <wp:inline distT="0" distB="0" distL="0" distR="0">
                  <wp:extent cx="2057400" cy="1148715"/>
                  <wp:effectExtent l="0" t="0" r="0" b="0"/>
                  <wp:docPr id="41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un dāvanu kastīti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ildspalva ar metāla klipsi un metāla elementiem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vismaz četras krāsas (varianti - zila, zaļa, sarkana, oranža, lillā, rozā, dzeltena)</w:t>
            </w:r>
          </w:p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tintes 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- z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Metāls,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ldspalva ar logo uz pildspalvas „Absolventam - Ludzas novada pašvaldīb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lv-LV" w:eastAsia="en-US"/>
              </w:rPr>
            </w:pPr>
            <w:hyperlink r:id="rId49">
              <w:r>
                <w:rPr>
                  <w:rStyle w:val="InternetLink"/>
                  <w:rFonts w:eastAsia="Verdana" w:cs="Verdana" w:ascii="Verdana" w:hAnsi="Verdana"/>
                  <w:color w:val="2C67CB"/>
                  <w:sz w:val="18"/>
                  <w:szCs w:val="18"/>
                  <w:lang w:val="lv-LV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2C67CB"/>
                  <w:sz w:val="18"/>
                  <w:szCs w:val="18"/>
                  <w:lang w:val="lv-LV"/>
                </w:rPr>
                <w:t xml:space="preserve">INCLUDEPICTURE  "http://www.apbalvojumi.lv/f/products/s/42855_1.jpeg" \* MERGEFORMATINET  INCLUDEPICTURE  "http://www.apbalvojumi.lv/f/products/s/42855_1.jpeg" \* MERGEFORMATINET  INCLUDEPICTURE  "http://www.apbalvojumi.lv/f/products/s/42855_1.jpeg" \* MERGEFORMATINET  INCLUDEPICTURE  "http://www.apbalvojumi.lv/f/products/s/42855_1.jpeg" \* MERGEFORMATINET  INCLUDEPICTURE  "http://www.apbalvojumi.lv/f/products/s/42855_1.jpeg" \* MERGEFORMATINET  INCLUDEPICTURE  "http://www.apbalvojumi.lv/f/products/s/42855_1.jpeg" \* MERGEFORMATINET  INCLUDEPICTURE  "http://www.apbalvojumi.lv/f/products/s/42855_1.jpeg" \* MERGEFORMATINET </w:t>
              </w:r>
              <w:r>
                <w:rPr>
                  <w:rStyle w:val="InternetLink"/>
                  <w:rFonts w:cs="Arial" w:ascii="Verdana" w:hAnsi="Verdana"/>
                  <w:color w:val="2C67CB"/>
                  <w:sz w:val="18"/>
                  <w:szCs w:val="18"/>
                  <w:lang w:val="lv-LV"/>
                </w:rPr>
                <w:drawing>
                  <wp:inline distT="0" distB="0" distL="0" distR="0">
                    <wp:extent cx="1200150" cy="1695450"/>
                    <wp:effectExtent l="0" t="0" r="0" b="0"/>
                    <wp:docPr id="4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0" t="-21" r="-30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1695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Diploms ar log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Diploma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Zelta krāsas, ar noteiktu tekstu ( 5 veidi x 3 gab.)</w:t>
            </w:r>
            <w:r>
              <w:rPr>
                <w:rFonts w:eastAsia="Times New Roman" w:cs="Arial Narrow" w:ascii="Arial Narrow" w:hAnsi="Arial Narrow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Kastītē (bordo krās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Tehnika: gravējums (uz metāla plāksn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 w:eastAsia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819275" cy="1524000"/>
                  <wp:effectExtent l="0" t="0" r="0" b="0"/>
                  <wp:docPr id="43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Krūzes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ūze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interesantas formas krūzes ar apdruku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vismaz četras krāsas (varianti - zila, zaļa, sarkana, oranža, lillā, rozā, dzeltena)</w:t>
            </w:r>
          </w:p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tintes 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- z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keram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Vienas krāsas apdruka (vienā pusē) atbilstoši Ludzas novada pašvaldības Izglītības, kultūras un sporta pārvaldes izstrādātajam dizainam. </w:t>
            </w: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Drukas laukums: 70X20mm. </w:t>
            </w: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Tampondrukas tehnika.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ilp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Ne mazāk kā 30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876935" cy="1223645"/>
                  <wp:effectExtent l="0" t="0" r="0" b="0"/>
                  <wp:docPr id="44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9691" t="5753" r="18346" b="3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Maisiņ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apīra maisiņi ar apdruku, apdrukas dizaina izstr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A4 formā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Maisiņ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apīra maisiņi ar apdruku, apdrukas dizaina izstr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A5formā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Bloknoti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loknoti ar apdru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 w:eastAsia="lv-LV"/>
              </w:rPr>
              <w:t>USB atmiņa</w:t>
            </w:r>
            <w:r>
              <w:rPr/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7"/>
              <w:gridCol w:w="100"/>
            </w:tblGrid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Rakstur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Plastmasas korpusā, metāla ietvarā mel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atmiņa ar interesantu dizainu</w:t>
                  </w:r>
                </w:p>
              </w:tc>
              <w:tc>
                <w:tcPr>
                  <w:tcW w:w="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lv-LV"/>
                    </w:rPr>
                    <w:t> 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Materiāls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korpuss - kvalitatīva plastmasa un metāls, iepakojums – metāls.</w:t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Ietilpība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Ne mazāk kā 4 GB (8 GB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Iepak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metāla kārb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 xml:space="preserve">Izmērs: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Kastītes izmērs atbilstoši USB atmiņas lielumam</w:t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047750" cy="837565"/>
                  <wp:effectExtent l="0" t="0" r="0" b="0"/>
                  <wp:docPr id="45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6435" t="-43" r="39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238885" cy="781050"/>
                  <wp:effectExtent l="0" t="0" r="0" b="0"/>
                  <wp:docPr id="46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5452" t="10628" r="6140" b="6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T-krekls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Poliestera 100% , T-krekls ar sublimāciju – krāsaina pašvaldības simbo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Izmēri: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 S, M, L, XL, XX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T-krekls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 xml:space="preserve">Izmēri: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S, M, L, XL, XXL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Poliestera 100% , balts T-krekls ar sublimāciju – krāsaina sacensību un pašvaldības simbo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Cepure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Cepure ar apdruku, u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niversālais ar regulējamu platumu cepures aizmugurē, 100% kokvilna, zilā krāsā ar krāsainu sacensību un pašvaldības simboli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lastmasas lodīšu pildspa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ehnik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a (vienā pus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E66D33"/>
                <w:sz w:val="19"/>
                <w:szCs w:val="19"/>
                <w:lang w:val="lv-LV" w:eastAsia="en-US"/>
              </w:rPr>
              <w:drawing>
                <wp:inline distT="0" distB="0" distL="0" distR="0">
                  <wp:extent cx="2000250" cy="1019175"/>
                  <wp:effectExtent l="0" t="0" r="0" b="0"/>
                  <wp:docPr id="47" name="Picture 10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0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2419" b="4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Metāla pildspalva ar metāla klipsi un metāla elementiem, Bo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Metā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Gravējums atbilstoši Pildas Tautas nama izstrādātajam dizai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Tehnika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lāzergravējums (vienā pus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2047240" cy="285115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90" r="-16" b="22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Pildspalvu kastī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astīte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lastmasas kastīte ar caurspīdīgu vāciņu (atbilstoši piedāvātajām pildspalvām 14. un 15.pozīcij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 w:eastAsia="lv-LV"/>
              </w:rPr>
              <w:t>USB atmiņa</w:t>
            </w:r>
            <w:r>
              <w:rPr/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7"/>
              <w:gridCol w:w="100"/>
            </w:tblGrid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Rakstur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Plastmasas korpusā, metāla ietvarā meln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USB atmiņa ar Ludzas novada pašvaldības izstrādāt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dizainu</w:t>
                  </w:r>
                </w:p>
              </w:tc>
              <w:tc>
                <w:tcPr>
                  <w:tcW w:w="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lv-LV"/>
                    </w:rPr>
                    <w:t> 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Materiāls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USB korpuss - kvalitatīva plastmasa un metāls, iepakojums – metāls.</w:t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Ietilpība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Ne mazāk kā 4 GB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Iepak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metāla kārb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 xml:space="preserve">Izmērs: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Kastītes izmērs atbilstoši USB atmiņas lielumam</w:t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047750" cy="837565"/>
                  <wp:effectExtent l="0" t="0" r="0" b="0"/>
                  <wp:docPr id="49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6435" t="-43" r="39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1238885" cy="781050"/>
                  <wp:effectExtent l="0" t="0" r="0" b="0"/>
                  <wp:docPr id="50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5452" t="10628" r="6140" b="6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Silikona aproce ar USB atmiņ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dažādu krāsu silikona aproces ar USB, uzdruka vienā krāsā, vienā pusē atbilstoši Ludzas novada pašvaldības izstrādātajam dizainam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Ietilpīb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Ne mazāk kā 4 G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t-LT" w:eastAsia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18565" cy="986155"/>
                  <wp:effectExtent l="0" t="0" r="0" b="0"/>
                  <wp:docPr id="51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lt-LT" w:eastAsia="lv-LV"/>
              </w:rPr>
              <w:t>USB atmiņa</w:t>
            </w:r>
            <w:r>
              <w:rPr/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7"/>
              <w:gridCol w:w="100"/>
            </w:tblGrid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lv-LV" w:eastAsia="lv-LV"/>
                    </w:rPr>
                    <w:t>Raksturojums: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 USB speciāli izstrādāta Ludzas novada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>ģerboņa formā atbilstoši Ludzas novada pašvaldības izstrādātajam dizainam.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val="lv-LV"/>
                    </w:rPr>
                    <w:t>Ietilpība: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lv-LV" w:eastAsia="lv-LV"/>
                    </w:rPr>
                    <w:t xml:space="preserve">Ne mazāk kā 4 GB </w:t>
                  </w:r>
                </w:p>
              </w:tc>
              <w:tc>
                <w:tcPr>
                  <w:tcW w:w="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lv-LV"/>
                    </w:rPr>
                    <w:t> 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val="lv-LV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  <w:lang w:val="lv-LV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4"/>
                      <w:lang w:val="lv-LV" w:eastAsia="lv-LV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4"/>
                      <w:lang w:val="lv-LV"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Kanv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 xml:space="preserve">Izmēri: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20 x 60 c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ar foto Ludzas novada ska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Krūzes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ūze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krūzes ar apdruku atbilstoši Ludzas novada pašvaldības izstrādātajam dizain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keram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ilp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Ne mazāk kā 25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Arial Narrow" w:ascii="Arial Narrow" w:hAnsi="Arial Narrow"/>
                <w:lang w:val="lv-LV" w:eastAsia="en-US"/>
              </w:rPr>
              <w:drawing>
                <wp:inline distT="0" distB="0" distL="0" distR="0">
                  <wp:extent cx="876935" cy="1223645"/>
                  <wp:effectExtent l="0" t="0" r="0" b="0"/>
                  <wp:docPr id="52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9691" t="5753" r="18346" b="3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 xml:space="preserve">Māla krūz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ūze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Māla krūze ar apdruku atbilstoši Ludzas novada pašvaldības izstrādātajam dizain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ilp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Ne mazāk kā 25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ildspalva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ildspalvas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lastmasas lodīšu pildspa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ehnik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a (vienā pusē) ar uzrakstu “Ludzas PII “Rūķītis”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466850" cy="72707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Zīmulis ar uzrakstu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Zīmuļa 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balts koka zīmu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koka 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Tehnik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a (vienā pusē) ar uzrakstu “Ludzas PII “Rūķītis”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Gravējuma laukum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20 X 7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333500" cy="880745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Atstarotāj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plast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Izmēr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ugstums 8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Krāsa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tstarojošs materiāls. Atbilstība ES atstarotāju izgatavošanas prasībām (“CE” marķējums). Apdruka (vienā pusē) ar uzrakstu “Ludzas PII “Rūķītis”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Sporta maisiņi ar atstarojošu lent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sporta maisiņš, ar kaprona auklu, aizsienams, apakšējos stūros izturīgs materiāls ar kniedēm, liekams uz pleciem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bordo, tumši zils, oranžs, tumši brū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sintētisks, mitrumizturīgs, viegli tīrāms, neburzī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tstarojoša lenta 5 cm platumā abās maisiņa pusēs, ne mazāk par 5 cm no apakšas.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Vienas krāsas apdruka (vienā pusē) atbilstoši Ludzas pilsētas ģimnāzijas izstrādātajam dizaina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199515" cy="1019810"/>
                  <wp:effectExtent l="0" t="0" r="0" b="0"/>
                  <wp:docPr id="55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T-krekls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Poliestera 100% , T-krekls ar sublimāciju – krāsaina pašvaldības simbo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Izmēri: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 S, M, L, XL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dzeltena, gaiši zila, zaļa, sarkana, ba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100 % kokvilna, ne mazāk kā 185gr./m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Trīstūrveida lakatiņ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malas atlocītas un atšū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Izmēri: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 100 x 70 cm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zaļa, oranž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100 % kokvi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u sietspiedes transfērtehnikā atbilstoši J.Soikāna Ludzas mākslas skolas dizainam. Apdrukas laukums: 120 x 5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1047750" cy="696595"/>
                  <wp:effectExtent l="0" t="0" r="0" b="0"/>
                  <wp:docPr id="56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(pa 25 katra krāsa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Lielais lietussargs ar apdruk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Izmēr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tvērums 103 cm diametr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polie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Krāsa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oranža, sarkana, tumši z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Lietussarga raksturojum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Lielais lietussargs, automātiski atverams. Metāla kāts un konstrukcija ar plastmasas rokturi. Atvēršanas /aizvēršanas mehā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Karkas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Metāla rāmis, 8 metāla  ri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apdruku sietspiedes transfērtehnikā atbilstoši J.Soikāna Ludzas mākslas skolas dizainam. Apdrukas laukums: 300 x 120 mm, viena lietussarga segmenta izmēr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1494790" cy="1494790"/>
                  <wp:effectExtent l="0" t="0" r="0" b="0"/>
                  <wp:docPr id="57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1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Priekšau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audums 65% poliesters, 35% kokvi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Krāsa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rozā, zaļ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Priekšauta raksturojums</w:t>
            </w: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Izmērs:64x47, priekšpusē liela kabata ar diviem nodalījumiem. </w:t>
              <w:br/>
              <w:t>Regulējama kakla lente ar drošu metāla savienoju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pdruku sietspiedes transfērtehnikā atbilstoši J.Soikāna Ludzas mākslas skolas dizainam. Apdrukas laukums: 120X50mm. Priekšauta krūšu daļā pa vidu, vai uz kabatiņa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733425" cy="1306195"/>
                  <wp:effectExtent l="0" t="0" r="0" b="0"/>
                  <wp:docPr id="58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 xml:space="preserve">Sporta maisiņi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sporta maisiņš, ar kaprona auklu, aizsienams, apakšējos stūros izturīgs materiāls ar kniedēm, liekams uz pleciem, 12 litri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tumši zils, oranžs, zaļš, dzelt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sintētisks, mitrumizturīgs, viegli tīrāms, neburzī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pdruku sietspiedes transfērtehnikā atbilstoši J.Soikāna Ludzas mākslas skolas dizainam. Apdrukas laukums: 120X50mm. Somas – maisiņa lejas daļā pa vid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drawing>
                <wp:inline distT="0" distB="0" distL="0" distR="0">
                  <wp:extent cx="885825" cy="1304925"/>
                  <wp:effectExtent l="0" t="0" r="0" b="0"/>
                  <wp:docPr id="59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t-LT"/>
              </w:rPr>
              <w:t>Koka lodīšu pildspalva un mehānisks zīmulis koka kārbiņ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Raksturojum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Koka lodīšu pildspalva un mehānisks zīmulis koka kārbiņā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āsa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– tumši zils, oranžs, zaļš, dzelt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koka</w:t>
            </w:r>
          </w:p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Gravējums atbilstoši J.Soikāna Ludzas mākslas skolas dizainam 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Tehnika: lāzergravējums (vienā pusē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Gravējuma laukums:  precizēj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1495425" cy="1090930"/>
                  <wp:effectExtent l="0" t="0" r="0" b="0"/>
                  <wp:docPr id="60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Pretendents var piedāvāt ekvivalentu kausiem, centriņiem un lentām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asūtītājs izsniegs rakstisku darba uzdevumu ne vēlāk kā 3 darba dienas pirms pasūtījuma izgatavošanas, darba uzdevumā norādot nepieciešamo preču skaitu, veidu, nepieciešamo informāciju un preču piegādes laiku un vie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iegādātajai precei jābūt labā kvalitātē, bez redzamiem defektiem un bojājumi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retendentam jānodrošina darba izpildi atbilstoši tehniskajās specifikācijās izvirzītajām prasībā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daļa Izkārtnes Ludzas J.Soikāna mākslas skol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lv-LV"/>
        </w:rPr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490"/>
        <w:gridCol w:w="3780"/>
        <w:gridCol w:w="990"/>
        <w:gridCol w:w="14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Specifikā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Informatīvs parau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Pretendenta piedāvājum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Izkārt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Alumīnija izkārtne,  ugunsdroša, noturīga pret ķīmisku iedarbību, izturīga pret mehāniskiem bojājumiem un apkārtējās vides faktor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Krāsa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Sudraba  pamattonis, virsma matēt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Raksturojum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750 x 500 mm, biezums 1mm, izvietošanai uz ēkas fasādes, 10 mm pamatnes biezums uz kuras stiprinās izkār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tbilstoši J.Soikāna Ludzas mākslas skolas izstrādātajam dizainam, krāsai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Izkārtnes pie skolas ar J.Soikāna Ludzas mākslas skolas logo un uzraksts latviešu valodā: 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J.Soikāna Ludzas mākslas skol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1970405" cy="1266190"/>
                  <wp:effectExtent l="0" t="0" r="0" b="0"/>
                  <wp:docPr id="61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>Izkārt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teriāls: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Alumīnija izkārtne,  ugunsdroša, noturīga pret ķīmisku iedarbību, izturīga pret mehāniskiem bojājumiem un apkārtējās vides faktor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Krāsa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Sudraba  pamattonis, virsma matē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lv-LV"/>
              </w:rPr>
              <w:t xml:space="preserve">Raksturojums: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500 x 500 mm, biezums 1mm, izvietošanai uz ēkas fasādes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Inicializācija un darba laukums: </w:t>
            </w:r>
            <w:r>
              <w:rPr>
                <w:rFonts w:eastAsia="Times New Roman" w:cs="Times New Roman" w:ascii="Times New Roman" w:hAnsi="Times New Roman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Atbilstoši J.Soikāna Ludzas mākslas skolas izstrādātajam dizainam, krāsai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Izkārtnes pie skolas ar J.Soikāna Ludzas mākslas skolas logo un uzraksts latgaliešu valodā: </w:t>
            </w: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J.Soikana Ludzys muokslys škola; “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Nu 1991 leidz 2001 par školys direktoru struodoj  Ontons Kūkojs, Latgolys muokslinīks, dzejnīks, kuļturys darbinīks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lv-LV" w:eastAsia="en-US"/>
              </w:rPr>
              <w:drawing>
                <wp:inline distT="0" distB="0" distL="0" distR="0">
                  <wp:extent cx="1970405" cy="1266190"/>
                  <wp:effectExtent l="0" t="0" r="0" b="0"/>
                  <wp:docPr id="62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>4.daļa - Kausi, stikla dekori, sublimācijas uz plāksnēm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43"/>
        <w:gridCol w:w="1842"/>
        <w:gridCol w:w="5098"/>
        <w:gridCol w:w="3240"/>
      </w:tblGrid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N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epirkuma priekšmet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Daudz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zmērs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Aprakst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Pretendenta piedāvājums</w:t>
            </w:r>
          </w:p>
        </w:tc>
      </w:tr>
      <w:tr>
        <w:trPr>
          <w:trHeight w:val="7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augstums /  diametrs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Kau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1.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2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 krāsas metāla kauss ar iespējamiem krāsainiem akcentiem, vietu centriņiem d25mm, melna marmora pamatn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 gab.  x 1.viet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4 cm, Ø 9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 gab.  x 2.viet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2 cm, Ø 8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 gab. x 3.vi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0 cm, Ø 7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7 gab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draba vai zelta krāsas kauss ar vāku un sporta veida plastikāta figūru, osiņām, melnu plastikāta pamatni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9 gab.x 1.viet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8 cm, Ø 18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9 gab. x 2.viet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4 cm, Ø 16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9 gab.  x 3.vi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1 cm, Ø 14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9 gab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draba vai zelta krāsas kauss ar iespējamiem krāsainiem akcentiem, osiņām, baltu marmora pamatn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3gab. x 1.viet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8 cm, Ø 14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3 gab.x 2.viet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6 cm, Ø 12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3 gab. x 3.vi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 cm, Ø 10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Stikla de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tikla dek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26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4 cm, Ø 250 m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905</wp:posOffset>
                  </wp:positionV>
                  <wp:extent cx="752475" cy="1094740"/>
                  <wp:effectExtent l="0" t="0" r="0" b="0"/>
                  <wp:wrapNone/>
                  <wp:docPr id="63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Kausēta stikla dekors zelta krāsā ar sarkanā koka pamatni 140x8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Figū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Sporta veida fig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35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21 c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8890</wp:posOffset>
                  </wp:positionV>
                  <wp:extent cx="654685" cy="951865"/>
                  <wp:effectExtent l="0" t="0" r="0" b="0"/>
                  <wp:wrapNone/>
                  <wp:docPr id="64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  <w:t>Mastikas figūra sudraba krāsā ar zelta krāsas akcentiem ar sudraba krāsas plastikāta aploku uz  melnas plastikāta pamatne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Personalizā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kausu pamat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8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kausa pamatne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lāksnīte sudraba vai zelta krāsā ar krāsainu Ludzas novada ģerboni un sacensību nosauku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stikla dek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3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dekoratīvā stikla pamatne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lāksnīte sudraba vai zelta krāsā ar krāsainu Ludzas novada ģerboni un sacensību nosauku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figūras pamat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5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figūra pamatne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lāksnīte sudraba vai zelta krāsā ar krāsainu Ludzas novada ģerboni un sacensību nosaukum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Medaļ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0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45 m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 krāsas metāla medaļas ar priekšā paredzētu vietu sporta veida centriņam d25mm, aizmugurē vieta personalizācijai , biezums 2,5m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74 gab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, sudraba un bronzas krāsas metāla medaļas ar priekšā paredzētu vietu sporta veida centriņam d25mm, aizmugurē vieta personalizācijai, biezums 3mm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8 gab. x zelt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8 gab. x sudrab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8 gab. x bronz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0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 krāsas štancētas metāla medaļas ar Olimpisko simboliku ar priekšā paredzētu vietu sporta veida centriņam d25mm, aizmugurē vieta personalizācijai, biezums 2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3 gab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, sudraba un bronzas krāsas metāla medaļas ar priekšā paredzētu vietu sporta veida centriņam d50mm, aizmugurē vieta personalizācijai, biezums 3mm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11 gab. x zelt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7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11 gab. x sudraba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7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11 gab. x bronz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70 mm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u centriņ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6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s centriņ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24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25 m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ēti metāla centriņi zelta, sudraba un bronzas krāsā, ar krāsainu sporta veida simboli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s centriņ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3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ēti metāla centriņi zelta, sudraba un bronzas krāsā, ar krāsainu sporta veida simboli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u le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7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24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 x 800 m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atvijas karoga krāsas poliestera lenta ar karabīni lentas galā medaļas stiprināša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3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2 x 800 m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Latvijas karoga krāsas poliestera lenta ar karabīni lentas galā medaļas stiprināšana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ersonalizā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8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ravēšana uz medaļ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57 g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medaļa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lns gravējums zelta, sudraba vai bronzas krāsas plastikātā uz medaļas reversās p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Z.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Uzņēmuma vadītāja vai pilnvarotās personas paraksts, tā atšifrē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944" w:hanging="864"/>
      </w:pPr>
      <w:rPr>
        <w:sz w:val="24"/>
        <w:b w:val="false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136"/>
        </w:tabs>
        <w:ind w:left="8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color w:val="000000"/>
      <w:sz w:val="24"/>
      <w:szCs w:val="24"/>
    </w:rPr>
  </w:style>
  <w:style w:type="character" w:styleId="WW8Num27z2">
    <w:name w:val="WW8Num27z2"/>
    <w:qFormat/>
    <w:rPr>
      <w:rFonts w:cs="Times New Roman"/>
      <w:color w:val="000000"/>
      <w:sz w:val="24"/>
      <w:szCs w:val="24"/>
    </w:rPr>
  </w:style>
  <w:style w:type="character" w:styleId="WW8Num27z3">
    <w:name w:val="WW8Num27z3"/>
    <w:qFormat/>
    <w:rPr>
      <w:rFonts w:cs="Times New Roman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  <w:color w:val="000000"/>
      <w:sz w:val="24"/>
      <w:szCs w:val="24"/>
    </w:rPr>
  </w:style>
  <w:style w:type="character" w:styleId="WW8Num38z2">
    <w:name w:val="WW8Num38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3">
    <w:name w:val="WW8Num38z3"/>
    <w:qFormat/>
    <w:rPr>
      <w:rFonts w:cs="Times New Roman"/>
      <w:b w:val="false"/>
      <w:sz w:val="24"/>
      <w:szCs w:val="24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eastAsia="Times New Roman" w:cs="Arial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Product">
    <w:name w:val="produc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lv-LV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Char1">
    <w:name w:val="Body Text Char1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lv-LV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lv-LV"/>
    </w:rPr>
  </w:style>
  <w:style w:type="paragraph" w:styleId="BodyText2">
    <w:name w:val="Body Text 2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extBodyIndent">
    <w:name w:val="Body Text Indent"/>
    <w:basedOn w:val="Normal"/>
    <w:pPr>
      <w:spacing w:lineRule="auto" w:line="240" w:before="120" w:after="120"/>
      <w:ind w:left="560" w:firstLine="16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Gar121k08">
    <w:name w:val="Gar12-1-k08"/>
    <w:basedOn w:val="Normal"/>
    <w:qFormat/>
    <w:pPr>
      <w:overflowPunct w:val="false"/>
      <w:autoSpaceDE w:val="false"/>
      <w:spacing w:lineRule="auto" w:line="240" w:before="0" w:after="0"/>
      <w:ind w:firstLine="454"/>
      <w:textAlignment w:val="baseline"/>
    </w:pPr>
    <w:rPr>
      <w:rFonts w:ascii="RimGaramond;Times New Roman" w:hAnsi="RimGaramond;Times New Roman" w:eastAsia="Times New Roman" w:cs="Times New Roman"/>
      <w:sz w:val="24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  <w:lang w:val="lv-LV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Rindkopa">
    <w:name w:val="Rindkopa"/>
    <w:basedOn w:val="Normal"/>
    <w:next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Times New Roman"/>
      <w:sz w:val="20"/>
      <w:szCs w:val="24"/>
      <w:lang w:val="lv-LV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kstildruka.lv/files/images/san-angelo_krasas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hyperlink" Target="http://tekstildruka.lv/files/images/san-angelo_krasas.pn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apbalvojumi.lv/lv/pildspalvas-43235/open-products:60282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hyperlink" Target="http://tekstildruka.lv/files/images/san-angelo_krasas.png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2.jpe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1.png"/><Relationship Id="rId39" Type="http://schemas.openxmlformats.org/officeDocument/2006/relationships/hyperlink" Target="http://tekstildruka.lv/files/images/san-angelo_krasas.png" TargetMode="External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1.png"/><Relationship Id="rId45" Type="http://schemas.openxmlformats.org/officeDocument/2006/relationships/hyperlink" Target="http://tekstildruka.lv/files/images/san-angelo_krasas.png" TargetMode="External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hyperlink" Target="http://www.apbalvojumi.lv/lv/pildspalvas-43235/open-products:60282" TargetMode="External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pn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1.png"/><Relationship Id="rId56" Type="http://schemas.openxmlformats.org/officeDocument/2006/relationships/hyperlink" Target="http://tekstildruka.lv/files/images/san-angelo_krasas.png" TargetMode="External"/><Relationship Id="rId57" Type="http://schemas.openxmlformats.org/officeDocument/2006/relationships/image" Target="media/image4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12.jpeg"/><Relationship Id="rId61" Type="http://schemas.openxmlformats.org/officeDocument/2006/relationships/image" Target="media/image11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3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9:00Z</dcterms:created>
  <dc:creator>jur02</dc:creator>
  <dc:description/>
  <dc:language>en-US</dc:language>
  <cp:lastModifiedBy>elena</cp:lastModifiedBy>
  <cp:lastPrinted>2015-02-23T08:20:00Z</cp:lastPrinted>
  <dcterms:modified xsi:type="dcterms:W3CDTF">2015-02-23T12:09:00Z</dcterms:modified>
  <cp:revision>2</cp:revision>
  <dc:subject/>
  <dc:title/>
</cp:coreProperties>
</file>