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701"/>
        <w:gridCol w:w="2126"/>
      </w:tblGrid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N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reten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iedāvājuma iesniegšanas datums, lai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Piedāvājuma cen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ato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Ls (bez PVN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Piedāvājuma cena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ato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  <w:t>Ls (ar PVN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lv-LV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ODIS FOO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37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297,19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Marijas centrs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2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85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69,86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LUDZAS MAIZNĪC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.11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83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845,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8:00Z</dcterms:created>
  <dc:creator>elena</dc:creator>
  <dc:description/>
  <dc:language>en-US</dc:language>
  <cp:lastModifiedBy>elena</cp:lastModifiedBy>
  <dcterms:modified xsi:type="dcterms:W3CDTF">2013-11-28T12:40:00Z</dcterms:modified>
  <cp:revision>1</cp:revision>
  <dc:subject/>
  <dc:title/>
</cp:coreProperties>
</file>