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dzas novada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pašvaldības iepirkuma komisij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dāvājumu atvēršanas sē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ROTOKOL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dzā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13. gada 25. novembrī</w:t>
        <w:tab/>
        <w:t xml:space="preserve">            </w:t>
        <w:tab/>
        <w:t>Nr. 3/63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tiek atklā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kst. 10.00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ēdi vad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omisijas priekšsēdētāja vietniece – K. Nikolajev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ē piedalā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komisijas locekļi – A. Meikšāns, I. Kamzole, V. Laganovskis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olē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misijas sekretārs bez balsstiesībām – J. Kigitovič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Darba kārtīb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Iepirkum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„Ziemassvētku dāvanu (paciņu) iegāde” ID Nr. LNP 2013/63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iesniegto piedāvājumu atvēršanu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iņ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. Nikolajeva, komisijas priekšsēdētāja vietnie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niegto piedāvājumu atvēršana notiek saskaņā ar Iepirkum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„Ziemassvētku dāvanu (paciņu) iegāde” ID Nr. LNP 2013/63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strukcij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   Sākot sēdi, komisijas priekšsēdētāja vietniece klātesošajiem paziņo komisijas sastāvu. 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misijas priekšsēdētāja vietniece nolasa iepirkuma pretendentu sarakstu, kuri iesnieguši savus piedāvājumus (saraksts pielikumā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„ODIS FOOD”, Reģ. Nr. 40103420121, adrese: Elizabetes ielā 41/43, Rīga, LV-1010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„Marijas centrs”, Reģ. Nr. 42403007447, adrese: Varoņu 27b, Rēzekne, LV-4604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„Ludzas maiznīca”, Reģ. Nr. 46803000065, adrese: Dagdas iela 17, Ludza, Ludzas novads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askaņā ar Publisko iepirkumu likuma 23. pantu komisij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ekļi paraksta apliecinājumus, ka nav tādu apstākļu, kuru dēļ varētu uzskatīt, ka viņš ir ieinteresēts kāda pretendenta izvēlē vai darbīb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a viņš nav saistīts ar pretendentiem Publisko iepirkumu likuma 23. panta pirmās daļas izpratn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pliecinājumi pielikumā)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Komisijas priekšsēdētāja vietniece atver iesniegtos piedāvājumus to iesniegšanas secībā un nosauc pretendentu, piedāvājuma iesniegšanas datumu, laiku un piedāvāto cenu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2835"/>
      </w:tblGrid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N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retend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dāvājuma iesniegšanas datums, lai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lv-LV"/>
              </w:rPr>
              <w:t>Piedāvājuma cena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atos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lv-LV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lv-LV"/>
              </w:rPr>
              <w:t>Ls (ar PVN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lv-LV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SIA „ODIS FOOD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lkst. 10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97,19</w:t>
            </w:r>
          </w:p>
        </w:tc>
      </w:tr>
      <w:tr>
        <w:trPr>
          <w:trHeight w:val="8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SIA „Marijas centr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lkst.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69,86</w:t>
            </w:r>
          </w:p>
        </w:tc>
      </w:tr>
      <w:tr>
        <w:trPr>
          <w:trHeight w:val="8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SIA „LUDZAS MAIZNĪC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5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lkst. 9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45,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ēc katra piedāvājuma atvēršanas un iepriekš minēto ziņu (pretendents, piedāvājuma iesniegšanas datums, laiks un piedāvātā cena) nosaukšanas visi klātesošie komisijas locekļ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akstās uz finanšu piedāvājuma, parakstot katru finanšu piedāvājuma la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slēgta 10.1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                                                                         K. Nikolajeva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I.Kamzole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.Meikšāns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9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7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. Laganovskis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omisijas sekretārs bez balsstiesībām</w:t>
        <w:tab/>
        <w:t xml:space="preserve">                     J. Kigitovi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p>
      <w:pPr>
        <w:pStyle w:val="Normal"/>
        <w:spacing w:before="0" w:after="20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sectPr>
      <w:type w:val="nextPage"/>
      <w:pgSz w:w="11906" w:h="16838"/>
      <w:pgMar w:left="1800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4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55:00Z</dcterms:created>
  <dc:creator>elena</dc:creator>
  <dc:description/>
  <dc:language>en-US</dc:language>
  <cp:lastModifiedBy>elena</cp:lastModifiedBy>
  <cp:lastPrinted>2013-11-27T16:44:00Z</cp:lastPrinted>
  <dcterms:modified xsi:type="dcterms:W3CDTF">2013-11-27T14:55:00Z</dcterms:modified>
  <cp:revision>2</cp:revision>
  <dc:subject/>
  <dc:title/>
</cp:coreProperties>
</file>