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psardzes pakalpojumu iegāde Ludzas novada pašvaldības iestāžu vajadzībām”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D Nr. LNP 2015/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10.mart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Apsardzes pakalpojumu sniegšana Ludzas pilsētā, Ludzas novadā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Alfa Security J3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24030291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 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 xml:space="preserve">SIA „Apsardzes  serviss”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400030884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 04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Apsardzes pakalpojumu sniegšana ārpus Ludzas pilsētas teritorijas Ludzas novadā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Apsardzes  serviss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00030884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 040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„Alfa Security J3” piedāvājums noraidīts saskaņā ar Instrukcijas 6.3.punktu, nav    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ievērotas prasības par pretendenta atlases dokumentiem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imnieciski izdevīgākais piedāvājums (Instrukcijas 6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Apsardzes  serviss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ieguv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100 punktus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un atbilst visām iepirkuma Instrukcijā izvirzītajām prasībā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Apsardzes  serviss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ieguv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100 punktus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un atbilst visām iepirkuma Instrukcijā izvirzītajām prasībām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6:00Z</dcterms:created>
  <dc:creator>jur02</dc:creator>
  <dc:description/>
  <dc:language>en-US</dc:language>
  <cp:lastModifiedBy>elena</cp:lastModifiedBy>
  <cp:lastPrinted>2015-03-11T15:58:00Z</cp:lastPrinted>
  <dcterms:modified xsi:type="dcterms:W3CDTF">2015-03-12T12:16:00Z</dcterms:modified>
  <cp:revision>2</cp:revision>
  <dc:subject/>
  <dc:title/>
</cp:coreProperties>
</file>