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ar iepirkumu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“Datortehnikas aprīkojuma iegāde publisko interneta pieej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punktu attīstībai Ludzas novadā”</w:t>
      </w:r>
      <w:r>
        <w:rPr>
          <w:rFonts w:eastAsia="Times New Roman" w:cs="Times New Roman" w:ascii="Times New Roman" w:hAnsi="Times New Roman"/>
          <w:b/>
          <w:i/>
          <w:color w:val="1F497D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Identifikācij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Nr.: LNP 2015/05/ERAF</w:t>
      </w:r>
    </w:p>
    <w:p>
      <w:pPr>
        <w:pStyle w:val="Normal"/>
        <w:spacing w:lineRule="auto" w:line="240" w:before="0" w:after="0"/>
        <w:ind w:firstLine="720"/>
        <w:jc w:val="both"/>
        <w:rPr>
          <w:rFonts w:ascii="RimGaramond;Times New Roman" w:hAnsi="RimGaramond;Times New Roman" w:eastAsia="Times New Roman" w:cs="RimGaramond;Times New Roman"/>
          <w:b/>
          <w:b/>
          <w:i/>
          <w:i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RimGaramond;Times New Roman" w:hAnsi="RimGaramond;Times New Roman" w:eastAsia="Times New Roman" w:cs="RimGaramond;Times New Roman"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Ludzas novada pašvaldība ir saņēmusi jautājumu par iepirkumu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“Datortehnikas aprīkojuma iegāde publisko interneta pieejas punktu attīstībai Ludzas novadā”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: LNP 2015/05/ERA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azīstoties ar Jūsu izsludināta iepirkuma, “Datortehnikas aprīkojuma iegāde publisko interneta pieejas punktu attīstībai Ludzas novadā”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: LNP 2015/05/ERAF, nolikumu un tehnisko specifikāciju ir radies jautājums par iepirkuma 1. daļu “Interneta Kioski”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ēc norādītās specifikācijas var noprast, ka var piedāvāt datora komplektu, jo nav minēts neviens parametrs, kas raksturotu interneta kiosku (piemēram: statne, kurā var iemontēt datoru, monitoru un klaviatūr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i pretendents var piedāvāt datorkomplektu (dators, monitors, klaviatūra ar peli), kas atbilst tehniskai specifikācija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etendenta iesniegtajam tehniskajam piedāvājumam (Internet kioskam) jāatbilst Iepirkuma Instrukcijas 3. pielikumā „Tehniskais piedāvājums” noteiktajām prasībā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formējam, ka Internet kioskā ietilpst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ne un tajā iemontēts dators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s, klaviatūra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e un instalēta programmatū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cieņu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epirkumu komisij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ekšsēdētāja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4:00Z</dcterms:created>
  <dc:creator>elena</dc:creator>
  <dc:description/>
  <dc:language>en-US</dc:language>
  <cp:lastModifiedBy>elena</cp:lastModifiedBy>
  <dcterms:modified xsi:type="dcterms:W3CDTF">2015-01-30T08:16:00Z</dcterms:modified>
  <cp:revision>1</cp:revision>
  <dc:subject/>
  <dc:title/>
</cp:coreProperties>
</file>