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utājums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ai ir pieejami DWG formāta Jelgavas, Raiņa, 1.Maija ielu tehniskie projekti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Atbilde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hniskie projekti nav pieejami DWG formāta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utājums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ūgums precizēt 4.daļas projektējamu posmu, pievienot shēmu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Atbilde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ma garums – 420 m. Shēma tiks pievienota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Jautājums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i 3.daļas projektējamais posms ir no Lielā Ezerkrasta ielas krustojuma līdz pilsētas robežai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Atbild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Odu iela sākas no Kr. Barona ielas līdz pilsētas robežai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8:17:00Z</dcterms:created>
  <dc:creator>elena</dc:creator>
  <dc:description/>
  <dc:language>en-US</dc:language>
  <cp:lastModifiedBy>elena</cp:lastModifiedBy>
  <dcterms:modified xsi:type="dcterms:W3CDTF">2014-11-04T08:40:00Z</dcterms:modified>
  <cp:revision>1</cp:revision>
  <dc:subject/>
  <dc:title/>
</cp:coreProperties>
</file>