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2014. gada 12. decembrī no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IA „XXXXXX”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tika saņemta vēstule (Reģ. Nr. XXXXXXXX) ar jautājumiem par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en-US"/>
        </w:rPr>
        <w:t>Iepirkumu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Ludzas Lielās sinagogas restaurācijas darbu būvuzraudzīb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”, ID Nr. LNP 2014/67/EEZ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u komisija izskatīja pretendentu uzdotos jautājumus (pielikumā)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epirkumu komisija sagatavoja atbil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ar Iepirkumu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lv-LV"/>
        </w:rPr>
        <w:t xml:space="preserve">Ludzas Lielās sinagogas restaurācijas darb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lv-LV"/>
        </w:rPr>
        <w:t>būvuzraudzība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”, ID Nr. LNP 2014/67/EEZ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instrukci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Pamatojoties uz iepirkuma pamatdokumenta (instrukcijas) noteikumiem, būvuzraugs pildīs savus pienākumus līdz būvobjekta nodošanai ekspluatācij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Būvuzraudzība par piedāvāto Līgumsummu jānodrošina uz visu būvniecības laiku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1:00Z</dcterms:created>
  <dc:creator>elena</dc:creator>
  <dc:description/>
  <dc:language>en-US</dc:language>
  <cp:lastModifiedBy>elena</cp:lastModifiedBy>
  <dcterms:modified xsi:type="dcterms:W3CDTF">2015-02-24T06:32:00Z</dcterms:modified>
  <cp:revision>1</cp:revision>
  <dc:subject/>
  <dc:title/>
</cp:coreProperties>
</file>