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Koncerttērpu un tautas tērpu izgatavošana, piegāde Ludzas Mūzikas pamatskolai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”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4/61</w:t>
      </w:r>
      <w:r>
        <w:rPr>
          <w:rFonts w:cs="Times New Roman" w:ascii="Times New Roman" w:hAnsi="Times New Roman"/>
          <w:szCs w:val="24"/>
          <w:shd w:fill="FFFFFF" w:val="clear"/>
          <w:lang w:val="lv-LV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4.gada 22.novembri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Koncerttērpi bērnu korim</w:t>
      </w:r>
      <w:r>
        <w:rPr/>
        <w:t>”</w:t>
      </w:r>
    </w:p>
    <w:tbl>
      <w:tblPr>
        <w:tblW w:w="91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47"/>
        <w:gridCol w:w="261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 xml:space="preserve">ID Jūlija Mašņikova, reģ. Nr.250277128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62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 xml:space="preserve">IK „Garmonija”, reģ. Nr.41502020654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950,38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Etnogrāfiskie tautas tērpi bērnu folkloras kopai</w:t>
      </w:r>
      <w:r>
        <w:rPr/>
        <w:t>”</w:t>
      </w:r>
    </w:p>
    <w:tbl>
      <w:tblPr>
        <w:tblW w:w="91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47"/>
        <w:gridCol w:w="261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 xml:space="preserve">ID Jūlija Mašņikova, reģ. Nr.250277128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54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 xml:space="preserve">IK „Garmonija”, reģ. Nr.41502020654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82,48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ais pretendents un tā noraidīšanas iemesli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Nav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5.6.punkt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5.1. Iepirkuma priekšmeta 1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ID Jūlijas Mašņikovas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, piedāvājums atbilst visām iepirkuma Instrukcijā izvirzītajām prasībām un ir saimnieciski visizdevīgākais piedāvājums EUR 1620,00 bez PV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5.2. Iepirkuma priekšmeta 2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IK „Garmonija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tbilst visām iepirkuma Instrukcijā izvirzītajām prasībām un ir saimnieciski visizdevīgākais piedāvājums EUR 582,48 bez PVN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50:00Z</dcterms:created>
  <dc:creator>jur02</dc:creator>
  <dc:description/>
  <dc:language>en-US</dc:language>
  <cp:lastModifiedBy>elena</cp:lastModifiedBy>
  <cp:lastPrinted>2014-11-22T15:09:00Z</cp:lastPrinted>
  <dcterms:modified xsi:type="dcterms:W3CDTF">2014-11-22T13:50:00Z</dcterms:modified>
  <cp:revision>2</cp:revision>
  <dc:subject/>
  <dc:title/>
</cp:coreProperties>
</file>