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Publisko iepirkumu likuma 8.² panta kārtīb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epir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unas ķēdes pļaujmašīnas-smalcinātāja iegāde Istras pagasta pārvaldes vajadzībā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5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4.septemb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4"/>
        <w:gridCol w:w="268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U A.Limanska „EDUARDS”, reģ. Nr.400020097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5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IKU A.Limanska „EDUARDS” 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eastAsia="lv-LV"/>
        </w:rPr>
        <w:t>5888,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iepirkuma Instrukcij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:)</dc:creator>
  <dc:description/>
  <dc:language>en-US</dc:language>
  <cp:lastModifiedBy>elena</cp:lastModifiedBy>
  <cp:lastPrinted>2014-09-24T15:18:00Z</cp:lastPrinted>
  <dcterms:modified xsi:type="dcterms:W3CDTF">2014-09-25T12:25:00Z</dcterms:modified>
  <cp:revision>2</cp:revision>
  <dc:subject/>
  <dc:title/>
</cp:coreProperties>
</file>