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Poligrāfijas pakalpojumi Ludzas novada informatīvajam izdevumam “Ludzas vēstis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identifikācijas Nr. LNP 2014/70”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4.gada 16.decembris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91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47"/>
        <w:gridCol w:w="261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SIA “Latgales druka”, reģ. Nr.4000319954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2 304,00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ais pretendents un tā noraidīšanas iemesli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Nav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ind w:left="270" w:firstLine="180"/>
        <w:rPr/>
      </w:pPr>
      <w:r>
        <w:rPr>
          <w:rFonts w:cs="Times New Roman" w:ascii="Times New Roman" w:hAnsi="Times New Roman"/>
          <w:iCs/>
          <w:sz w:val="24"/>
          <w:szCs w:val="24"/>
          <w:lang w:val="lv-LV"/>
        </w:rPr>
        <w:t>SIA „Latgales druka”, piedāvātā līgumcena bez PVN EUR 12 304,00 piedāvājums atbilst visām iepirkuma Instrukcijā izvirzītajām prasībām.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8:00Z</dcterms:created>
  <dc:creator>jur02</dc:creator>
  <dc:description/>
  <dc:language>en-US</dc:language>
  <cp:lastModifiedBy>elena</cp:lastModifiedBy>
  <cp:lastPrinted>2014-12-17T10:11:00Z</cp:lastPrinted>
  <dcterms:modified xsi:type="dcterms:W3CDTF">2014-12-18T11:18:00Z</dcterms:modified>
  <cp:revision>2</cp:revision>
  <dc:subject/>
  <dc:title/>
</cp:coreProperties>
</file>