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rta inventāra iegāde Ludzas novada izglītības iestādē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Nr. LNP 2014/47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4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RANTZOWS SPORT”, reģ. Nr.40003528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64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Daugavpils pilsētas V.Fjodorova „PLANĒTA”, reģ. Nr.4000315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781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Lāsa-100”, reģ. Nr.40103149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61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Instrukcijas 6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 xml:space="preserve">SIA „Lāsa-100” </w:t>
      </w:r>
      <w:r>
        <w:rPr>
          <w:rFonts w:cs="Times New Roman" w:ascii="Times New Roman" w:hAnsi="Times New Roman"/>
          <w:szCs w:val="24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eastAsia="lv-LV"/>
        </w:rPr>
        <w:t>6614,6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s atbilst visā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Instrukcij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1:00Z</dcterms:created>
  <dc:creator>:)</dc:creator>
  <dc:description/>
  <dc:language>en-US</dc:language>
  <cp:lastModifiedBy>elena</cp:lastModifiedBy>
  <dcterms:modified xsi:type="dcterms:W3CDTF">2014-10-30T09:31:00Z</dcterms:modified>
  <cp:revision>2</cp:revision>
  <dc:subject/>
  <dc:title/>
</cp:coreProperties>
</file>