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ulfa Franka un Herca Franka darbu multimediālās ekspozīcijas aprīkojuma iegād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Nr. LNP 2014/51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2.septembr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Aspired”, reģ. Nr.41203045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PRINT&amp;SERVISS”, reģ. Nr.41503049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599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PROTAMS”, reģ. Nr.41503049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55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Instrukcijas 5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IA „PROTAMS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eastAsia="lv-LV"/>
        </w:rPr>
        <w:t>9554,8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iepirkuma Instrukcij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:)</dc:creator>
  <dc:description/>
  <dc:language>en-US</dc:language>
  <cp:lastModifiedBy>elena</cp:lastModifiedBy>
  <cp:lastPrinted>2014-09-15T10:22:00Z</cp:lastPrinted>
  <dcterms:modified xsi:type="dcterms:W3CDTF">2014-09-16T07:07:00Z</dcterms:modified>
  <cp:revision>2</cp:revision>
  <dc:subject/>
  <dc:title/>
</cp:coreProperties>
</file>