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 xml:space="preserve"> panta kārtībā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Iepirkums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color w:val="000000"/>
          <w:sz w:val="24"/>
          <w:lang w:val="lv-LV"/>
        </w:rPr>
        <w:t>Medikamentu un medicīnas preču iegāde un piegāde Ludzas novada vajadzībām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D Nr. LNP 2015/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5.gada 30.janvāris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u nosaukumi un piedāvātās līgumcenas: Nav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Noraidītie pretendenti un to noraidīšanas iemesli: Nav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iedāvājuma izvēles kritērijs: Nav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piedāvājuma izvēlei: </w:t>
      </w:r>
    </w:p>
    <w:p>
      <w:pPr>
        <w:pStyle w:val="Normal"/>
        <w:spacing w:lineRule="auto" w:line="276" w:before="0" w:after="0"/>
        <w:ind w:left="720" w:hanging="0"/>
        <w:rPr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s pārtraukts, konstatēts, ka tehniskajā dokumentācijā un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nstrukcijā ir nepilnības, kuru dēļ ir nepieciešams pārtraukt iepirkumu.</w:t>
      </w:r>
    </w:p>
    <w:p>
      <w:pPr>
        <w:pStyle w:val="Normal"/>
        <w:spacing w:lineRule="auto" w:line="276" w:before="0" w:after="20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6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9:00Z</dcterms:created>
  <dc:creator>jur02</dc:creator>
  <dc:description/>
  <dc:language>en-US</dc:language>
  <cp:lastModifiedBy>elena</cp:lastModifiedBy>
  <cp:lastPrinted>2015-01-30T15:24:00Z</cp:lastPrinted>
  <dcterms:modified xsi:type="dcterms:W3CDTF">2015-02-03T06:59:00Z</dcterms:modified>
  <cp:revision>2</cp:revision>
  <dc:subject/>
  <dc:title/>
</cp:coreProperties>
</file>