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Tērpu un tautas tērpu izgatavošana, piegāde Ludzas pilsētas skolu korim un deju kolektīvie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entifikācijas Nr. LNP 2014/73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10.janvāris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deju kolektīvam “Žiks””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7"/>
        <w:gridCol w:w="26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„Garmonija”, reģ. Nr. 415020206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272,0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T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ērpi Ludzas ģimnāzijas jauktajam korim”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7"/>
        <w:gridCol w:w="26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„Garmonija”, reģ. Nr. 415020206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09,5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ais pretendents un tā noraidīšanas iemesl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Nav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5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ņemts lēmums : Tehniskajā dokumentācijā un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nstrukcijā, konstatētas nepilnības, kuru dēļ ir nepieciešams pārtraukt iepirkumu.</w:t>
      </w:r>
    </w:p>
    <w:p>
      <w:pPr>
        <w:pStyle w:val="Normal"/>
        <w:spacing w:before="0" w:after="160"/>
        <w:ind w:left="270" w:hanging="27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8:00Z</dcterms:created>
  <dc:creator>jur02</dc:creator>
  <dc:description/>
  <dc:language>en-US</dc:language>
  <cp:lastModifiedBy>elena</cp:lastModifiedBy>
  <cp:lastPrinted>2015-01-10T16:13:00Z</cp:lastPrinted>
  <dcterms:modified xsi:type="dcterms:W3CDTF">2015-01-10T14:48:00Z</dcterms:modified>
  <cp:revision>2</cp:revision>
  <dc:subject/>
  <dc:title/>
</cp:coreProperties>
</file>