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Ludzas pilsētas ielu tehnisko projektu izstrāde un autoruzraudzība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”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4/60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4.gada 14.novembri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lv-LV"/>
        </w:rPr>
        <w:t>Dagdas ielas, Ludzā, Ludzas novadā, rekonstrukcija</w:t>
      </w:r>
      <w:r>
        <w:rPr/>
        <w:t>”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8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jektēšanas birojs AUSTRUMI”, reģ. Nr.424030198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jekts EAE”, reģ. Nr.441030734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7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Pilnsabiedrība „BM BŪVPROJEKTS”, reģ. Nr.40103802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914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K-RDB”, Nr.454030136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070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Baznīcas ielas posmā no 1.Maija ielas līdz Skolas ielai Ludzā, Ludzas novadā             rekonstrukcija</w:t>
      </w:r>
      <w:r>
        <w:rPr/>
        <w:t>”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8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jektēšanas birojs AUSTRUMI”, reģ. Nr.424030198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jekts EAE”, reģ. Nr.441030734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2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Pilnsabiedrība „BM BŪVPROJEKTS”, reģ. Nr.40103802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K-RDB”, Nr.454030136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350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3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Odu ielas Ludzā, Ludzas novadā rekonstrukcija</w:t>
      </w:r>
      <w:r>
        <w:rPr/>
        <w:t>”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8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jektēšanas birojs AUSTRUMI”, reģ. Nr.424030198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jekts EAE”, reģ. Nr.441030734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4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Pilnsabiedrība „BM BŪVPROJEKTS”, reģ. Nr.40103802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03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K-RDB”, Nr.454030136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010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4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Latgales šķērsielas Ludzā, Ludzas novadā rekonstrukcija</w:t>
      </w:r>
      <w:r>
        <w:rPr/>
        <w:t>”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8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jektēšanas birojs AUSTRUMI”, reģ. Nr.424030198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jekts EAE”, reģ. Nr.441030734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4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Pilnsabiedrība „BM BŪVPROJEKTS”, reģ. Nr.40103802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K-RDB”, Nr.454030136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030,00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ais pretendents un tā noraidīšanas iemesli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Nav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9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5.1. Iepirkuma priekšmeta 1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SIA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K-RDB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 un ir saimnieciski visizdevīgākais piedāvājums EUR 5070,00 bez PV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5.2. Iepirkuma priekšmeta 2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SIA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K-RDB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 un ir saimnieciski visizdevīgākais piedāvājums EUR 4350,00 bez PV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5.3. Iepirkuma priekšmeta 3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SIA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K-RDB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 un ir saimnieciski visizdevīgākais piedāvājums EUR 7010,00 bez PV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5.4. Iepirkuma priekšmeta 4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SIA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K-RDB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 un ir saimnieciski visizdevīgākais piedāvājums EUR 4030,00 bez PVN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cs="Calibri"/>
          <w:lang w:val="lv-LV"/>
        </w:rPr>
      </w:pPr>
      <w:r>
        <w:rPr>
          <w:rFonts w:cs="Calibri"/>
          <w:lang w:val="lv-LV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3:00Z</dcterms:created>
  <dc:creator>jur02</dc:creator>
  <dc:description/>
  <dc:language>en-US</dc:language>
  <cp:lastModifiedBy>elena</cp:lastModifiedBy>
  <cp:lastPrinted>2014-11-14T15:54:00Z</cp:lastPrinted>
  <dcterms:modified xsi:type="dcterms:W3CDTF">2014-11-14T14:33:00Z</dcterms:modified>
  <cp:revision>2</cp:revision>
  <dc:subject/>
  <dc:title/>
</cp:coreProperties>
</file>