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ziņojums par lēmum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4"/>
          <w:szCs w:val="20"/>
          <w:lang w:val="lv-LV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 xml:space="preserve"> panta kārtībā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Ludzas novada pašvaldība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 xml:space="preserve">Reģ.Nr.90000017453 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Raiņa iela 16, Ludza, Ludzas novads, LV-5701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Iepirkum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Sniega motocikla un piekabes iegāde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, ID Nr. LNP 2015/06/ENP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Lēmuma pieņemšanas datums: 2015.gada 4.marts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Pretendentu nosaukumi un piedāvātās līgumcenas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1.daļa „Sniega motocikla iegāde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IA „KS 14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reģ.Nr.401036393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7 26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lv-LV"/>
              </w:rPr>
              <w:t>SIA „SDK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, reģ. Nr.400033520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9 008,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2.daļa „Piekabes iegāde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lv-LV"/>
              </w:rPr>
              <w:t>SIA „SDK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, reģ. Nr.40003352064</w:t>
            </w:r>
          </w:p>
        </w:tc>
        <w:tc>
          <w:tcPr>
            <w:tcW w:w="2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396,69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Noraidītie pretendenti un to noraidīšanas iemesli: 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av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iedāvājuma izvēles kritērijs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Piedāvājums ar viszemāko cenu (Instrukcijas 6.6.punkts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retendenta nosaukums, ar kuru nolemts slēgt iepirkuma līgumu, un pamatojums 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iedāvājuma izvēle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1.daļā 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>SIA „KS 14”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r viszemāko cenu un atbilst visām iepirkuma Instrukcijā izvirzītajām prasībām EUR 7262,00 bez PV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2.daļā 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>SIA „SDK”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r viszemāko cenu un atbilst visām iepirkuma Instrukcijā izvirzītajām prasībām EUR 1396,69 bez PVN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76" w:before="0" w:after="20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60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mums 062015 s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9:00Z</dcterms:created>
  <dc:creator>jur02</dc:creator>
  <dc:description/>
  <dc:language>en-US</dc:language>
  <cp:lastModifiedBy>elena</cp:lastModifiedBy>
  <cp:lastPrinted>2015-03-05T10:45:00Z</cp:lastPrinted>
  <dcterms:modified xsi:type="dcterms:W3CDTF">2015-03-06T08:29:00Z</dcterms:modified>
  <cp:revision>2</cp:revision>
  <dc:subject/>
  <dc:title/>
</cp:coreProperties>
</file>