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Griezto ziedu, ziedu pušķu, ziedu kompozīciju un dekoru piegāde Ludzas novada vajadzībā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, ID Nr. LNP 2015/0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7.februāri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„Griezto ziedu piegāde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SINTIJA G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424030159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7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Pušķu, ziedu kompozīciju un dekoru piegāde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SINTIJA G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42403015904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SIA „Repack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50003918911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aimnieciski izdevīgākais piedāvā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Instrukcijas 5.6.punkts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SINTIJA G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17,52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2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SINTIJA G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31,06 bez PVN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0:00Z</dcterms:created>
  <dc:creator>jur02</dc:creator>
  <dc:description/>
  <dc:language>en-US</dc:language>
  <cp:lastModifiedBy>elena</cp:lastModifiedBy>
  <dcterms:modified xsi:type="dcterms:W3CDTF">2015-03-06T08:30:00Z</dcterms:modified>
  <cp:revision>2</cp:revision>
  <dc:subject/>
  <dc:title/>
</cp:coreProperties>
</file>