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atortehnikas aprīkojuma iegāde publisko interneta pieejas punktu attīstībai Ludzas novadā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, ID Nr.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NP 2015/14/ERA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7.februāri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 „Interneta kioski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ATEA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400033128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 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AS „CAPITAL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 Nr.400030884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 17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Print&amp;Serviss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415030492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4 0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Tīkliekārta (rūteri)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AS „CAPITAL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 Nr.400030884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7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Print&amp;Serviss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415030492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69,00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AS „CAPITAL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5178,5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2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Print&amp;Serviss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469,00 bez PVN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1:00Z</dcterms:created>
  <dc:creator>jur02</dc:creator>
  <dc:description/>
  <dc:language>en-US</dc:language>
  <cp:lastModifiedBy>elena</cp:lastModifiedBy>
  <dcterms:modified xsi:type="dcterms:W3CDTF">2015-03-06T08:31:00Z</dcterms:modified>
  <cp:revision>2</cp:revision>
  <dc:subject/>
  <dc:title/>
</cp:coreProperties>
</file>