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Maizes, maizes un konditorejas izstrādājumu piegāde Ludzas novada pašvaldību iestāžu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, ID Nr. LNP 2015/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.marts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LUDZAS MAIZNĪC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lv-LV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 reģ.Nr.46803000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>31 851,7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imnieciski izdevīgākais piedāvā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Instrukcijas 6.5.punkts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SIA “LUDZAS MAIZNĪCA” piedāvājums ieguv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80 punktus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un atbilst visām iepirkuma Instrukcijā izvirzītajām prasībām.</w:t>
      </w:r>
    </w:p>
    <w:p>
      <w:pPr>
        <w:pStyle w:val="Normal"/>
        <w:spacing w:lineRule="auto" w:line="240" w:before="0" w:after="120"/>
        <w:ind w:left="360" w:hanging="0"/>
        <w:jc w:val="both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0:00Z</dcterms:created>
  <dc:creator>jur02</dc:creator>
  <dc:description/>
  <dc:language>en-US</dc:language>
  <cp:lastModifiedBy>elena</cp:lastModifiedBy>
  <cp:lastPrinted>2015-03-04T15:13:00Z</cp:lastPrinted>
  <dcterms:modified xsi:type="dcterms:W3CDTF">2015-04-16T13:30:00Z</dcterms:modified>
  <cp:revision>2</cp:revision>
  <dc:subject/>
  <dc:title/>
</cp:coreProperties>
</file>