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lv-LV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 xml:space="preserve"> panta kārtībā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Iepirkum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val="lv-LV" w:eastAsia="zh-CN" w:bidi="hi-IN"/>
        </w:rPr>
        <w:t>Reprezentācijas preču iegāde Ludzas novada vajadzībām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, ID Nr.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LNP 2015/1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5.gada 5.marts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retendentu nosaukumi un piedāvātās līgumcenas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1.daļa „Reprezentācijas preču iegāde Ludzas novadā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PRO-BALTIC”, reģ.Nr.400038506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79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GEKA”, reģ.Nr.436030088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23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IVS-D”, reģ.Nr.415030428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2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VISAŽ”, reģ.Nr.415030434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73,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2.daļa „Reprezentācijas preču iegāde Ludzas pilsētā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PRO-BALTIC”, reģ.Nr.400038506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0739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GEKA”, reģ.Nr.436030088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7758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IVS-D”, reģ.Nr.415030428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9132,39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3.daļa „Izkārtnes Ludzas J.Soikāna mākslas skolai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PRO-BALTIC”, reģ.Nr.400038506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95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GEKA”, reģ.Nr.436030088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56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IVS-D”, reģ.Nr.415030428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VISAŽ”, reģ.Nr.415030434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4.daļa „Kausi, stikla dekori, sublimācijas uz plāksnēm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PRO-BALTIC”, reģ.Nr.400038506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549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GEKA”, reģ.Nr.436030088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781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IVS-D”, reģ.Nr.415030428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355,13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Noraidītie pretendenti un to noraidīšanas iemesli: 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av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s kritērijs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iedāvājums ar viszemāko cenu (Instrukcijas 6.6.punkts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1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SIA „VISAŽ”,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Instrukcijā izvirzītajām prasībām EUR 273,84 bez PV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2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SIA „GEKA”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Instrukcijā izvirzītajām prasībām EUR 7758,02 bez PVN.</w:t>
      </w:r>
    </w:p>
    <w:p>
      <w:pPr>
        <w:pStyle w:val="ListParagraph"/>
        <w:numPr>
          <w:ilvl w:val="0"/>
          <w:numId w:val="1"/>
        </w:numPr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3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SIA „IVS-D”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piedāvājums ar viszemāko cenu un atbilst visām iepirkuma Instrukcijā izvirzītajām prasībām EUR 40,02 bez PVN.</w:t>
      </w:r>
    </w:p>
    <w:p>
      <w:pPr>
        <w:pStyle w:val="ListParagraph"/>
        <w:numPr>
          <w:ilvl w:val="0"/>
          <w:numId w:val="1"/>
        </w:numPr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4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SIA „IVS-D”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, piedāvājums ar viszemāko cenu un atbilst visām iepirkuma Instrukcijā izvirzītajām prasībām EUR 2355,13 bez PVN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6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2:00Z</dcterms:created>
  <dc:creator>jur02</dc:creator>
  <dc:description/>
  <dc:language>en-US</dc:language>
  <cp:lastModifiedBy>elena</cp:lastModifiedBy>
  <cp:lastPrinted>2015-03-16T14:55:00Z</cp:lastPrinted>
  <dcterms:modified xsi:type="dcterms:W3CDTF">2015-03-16T13:22:00Z</dcterms:modified>
  <cp:revision>2</cp:revision>
  <dc:subject/>
  <dc:title/>
</cp:coreProperties>
</file>