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lv-LV"/>
        </w:rPr>
        <w:t>Dīzeļdegvielas piegāde Istras pagasta pārvaldes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, ID Nr. LNP 2015/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0.marts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AS „VIRŠI-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lv-LV"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 reģ.Nr.400032427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>10 048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ārtraukts iepirkums, līgums netiks noslēgts, jo pārsniegts plānota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udžeta apjom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2:00Z</dcterms:created>
  <dc:creator>jur02</dc:creator>
  <dc:description/>
  <dc:language>en-US</dc:language>
  <cp:lastModifiedBy>elena</cp:lastModifiedBy>
  <cp:lastPrinted>2015-04-15T15:17:00Z</cp:lastPrinted>
  <dcterms:modified xsi:type="dcterms:W3CDTF">2015-04-16T13:32:00Z</dcterms:modified>
  <cp:revision>2</cp:revision>
  <dc:subject/>
  <dc:title/>
</cp:coreProperties>
</file>