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lv-LV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 xml:space="preserve">Datoru, datoru piederumu un biroja tehnikas iegāde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>Ludzas novada pašvaldības iestāžu vajadzībām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”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5/2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31.mart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8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Multisistēma Rīga”, reģ.Nr.40003256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7 056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int&amp;Serviss”, reģ.Nr.41503049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6 654,50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oraidītie pretendenti un to noraidīšanas iemesli: Nav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SIA „Print&amp;Serviss” </w:t>
      </w:r>
      <w:r>
        <w:rPr>
          <w:rFonts w:cs="Times New Roman" w:ascii="Times New Roman" w:hAnsi="Times New Roman"/>
          <w:sz w:val="24"/>
          <w:szCs w:val="24"/>
          <w:lang w:val="lv-LV"/>
        </w:rPr>
        <w:t>piedāvātā līgumcena bez PVN EUR 16 6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54,50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tbilst visām iepirkuma Instrukcijā izvirzītajām prasībām un ir piedāvājums ar viszemāko cenu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RimGaramond;Times New Roman" w:hAnsi="RimGaramond;Times New Roman" w:eastAsia="Times New Roman" w:cs="RimGaramond;Times New Roman"/>
          <w:sz w:val="24"/>
          <w:szCs w:val="24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8:00Z</dcterms:created>
  <dc:creator>jur02</dc:creator>
  <dc:description/>
  <dc:language>en-US</dc:language>
  <cp:lastModifiedBy>elena</cp:lastModifiedBy>
  <cp:lastPrinted>2015-04-15T15:24:00Z</cp:lastPrinted>
  <dcterms:modified xsi:type="dcterms:W3CDTF">2015-04-16T13:38:00Z</dcterms:modified>
  <cp:revision>2</cp:revision>
  <dc:subject/>
  <dc:title/>
</cp:coreProperties>
</file>