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lv-LV"/>
        </w:rPr>
        <w:t>Obligāto veselības pārbaužu nodrošināšana aktīvā nodarbinātības pasākuma „Algotie pagaidu sabiedriskie darbi” ietvaros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2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15.aprīli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u nosaukumi un piedāvātās līgumcenas: Nav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oraidītie pretendenti un to noraidīšanas iemesli: 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iedāvājuma izvēles kritērijs: Nav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76" w:before="0" w:after="0"/>
        <w:ind w:left="720" w:hanging="0"/>
        <w:rPr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pārtraukts, netika iesniegti piedāvājum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76"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5:00Z</dcterms:created>
  <dc:creator>jur02</dc:creator>
  <dc:description/>
  <dc:language>en-US</dc:language>
  <cp:lastModifiedBy>elena</cp:lastModifiedBy>
  <cp:lastPrinted>2015-04-15T14:54:00Z</cp:lastPrinted>
  <dcterms:modified xsi:type="dcterms:W3CDTF">2015-04-16T13:35:00Z</dcterms:modified>
  <cp:revision>2</cp:revision>
  <dc:subject/>
  <dc:title/>
</cp:coreProperties>
</file>